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6.03.2015.                                             с. Кривошеино                                                  № 429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213360</wp:posOffset>
                </wp:positionV>
                <wp:extent cx="5910580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Решение Думы Кривошеинского района от 28.07.2011 № 83 «Об утвержд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ожения </w:t>
                            </w:r>
                            <w:r>
                              <w:rPr>
                                <w:sz w:val="24"/>
                              </w:rPr>
                              <w:t>«О порядке управления муниципальным имуществом, находящимся в муниципальной собственности муниципального образования Кривошеинский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70.9pt;mso-wrap-distance-left:9.05pt;mso-wrap-distance-right:9.05pt;mso-wrap-distance-top:0pt;mso-wrap-distance-bottom:0pt;margin-top:16.8pt;mso-position-vertical-relative:text;margin-left: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Решение Думы Кривошеинского района от 28.07.2011 № 83 «Об утверждении </w:t>
                      </w:r>
                      <w:r>
                        <w:rPr>
                          <w:sz w:val="24"/>
                          <w:szCs w:val="24"/>
                        </w:rPr>
                        <w:t xml:space="preserve">Положения </w:t>
                      </w:r>
                      <w:r>
                        <w:rPr>
                          <w:sz w:val="24"/>
                        </w:rPr>
                        <w:t>«О порядке управления муниципальным имуществом, находящимся в муниципальной собственности муниципального образования Кривоше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20"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425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1. Внести изменение в </w:t>
      </w:r>
      <w:r>
        <w:rPr>
          <w:sz w:val="24"/>
          <w:szCs w:val="24"/>
        </w:rPr>
        <w:t xml:space="preserve">Положение </w:t>
      </w:r>
      <w:r>
        <w:rPr>
          <w:sz w:val="24"/>
        </w:rPr>
        <w:t>«О порядке управления муниципальным имуществом, находящимся в муниципальной собственности муниципального образования Кривошеинский район», утвержденное Решением Думы Кривошеинского района от 28.07.2011 № 83 (далее – Положение):</w:t>
      </w:r>
    </w:p>
    <w:p>
      <w:pPr>
        <w:pStyle w:val="Normal"/>
        <w:shd w:fill="FFFFFF" w:val="clear"/>
        <w:ind w:left="300" w:hanging="0"/>
        <w:jc w:val="both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>1.1.  Дополнить пункт 2 статьи 19 Положения абзацем следующего содержания:</w:t>
      </w:r>
    </w:p>
    <w:p>
      <w:pPr>
        <w:pStyle w:val="Normal"/>
        <w:shd w:fill="FFFFFF" w:val="clear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Отдельные полномочия Учредителя могут быть переданы соответствующему отраслевому органу управления Кривошеинского района, определяемому Администрацией Кривошеинского район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sz w:val="24"/>
        </w:rPr>
        <w:t>Настоящее Решение опубликовать в газете «Районные вести» и на официальном сайте муниципального образования Кривошеинский район в сети Интерне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sz w:val="24"/>
        </w:rPr>
        <w:t>Настоящее Решение вступает в силу с даты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>4. 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1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1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</w:tabs>
        <w:ind w:left="380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В.Разумни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26:00Z</dcterms:created>
  <dc:creator>Администратор</dc:creator>
  <dc:description/>
  <dc:language>en-US</dc:language>
  <cp:lastModifiedBy>Лариса</cp:lastModifiedBy>
  <cp:lastPrinted>2014-12-23T15:02:00Z</cp:lastPrinted>
  <dcterms:modified xsi:type="dcterms:W3CDTF">2024-10-22T05:26:00Z</dcterms:modified>
  <cp:revision>2</cp:revision>
  <dc:subject/>
  <dc:title/>
</cp:coreProperties>
</file>