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2.2015                                                                                                         № 4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ламент Думы Кривоше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приведения Регламента Думы Кривошеинского района в соответствие с действующим законодательством, Уставом муниципального образования Кривошеи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Регламент Думы Кривошеинского района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1. «Регламент Думы Кривошеинского района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. Регламент Думы Кривошеинского района (далее - Дума) - правовой акт, регулирующий вопросы организации деятельности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ума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законами Томской област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ивошеинский район (далее - Устав), настоящим Регламентом и ины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блюдение настоящего Регламента обязательно для всех депутатов Думы и лиц, принимающих участие в работе Думы</w:t>
      </w:r>
      <w:r>
        <w:rPr/>
        <w:t>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тью 2. –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10. «Осуществление Думой контрольных полномочий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Контрольная деятельность Думы осуществляется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ние отчетов на собрании Думы о выполнении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е депутатских запросов,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бщий контроль за исполнением решений Думы осуществляет Председатель Ду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едатель Думы не реже одного раза в год докладывает на собрании Думы о ходе исполнения решений Думы. С этой целью он вправе запрашивать необходимую информацию в комитетах, комиссиях Думы и администрации Кривошеи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каждого отдельного решения Думы при его принятии возлагается на один из комитетов Ду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теты не реже одного раза в квартал на своих заседаниях рассматривают ход выполнения решений Думы. По решению комитета вопрос о ходе выполнения решений Думы вносится на собрание Думы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части 1 статьи 12 «Собрание Думы» слова «не реже одного раза в месяц» заменить словами « не реже одного раза в три меся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Часть 1 статьи 21 «Правомочность Собрания Думы» изложить в следующей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«1. Собрание Думы считается правомочным, если на нем присутствует не менее 50 процентов от числа избранных депутатов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 «В части 1 статьи 25 «Секретариат Думы» слова «специалист по работе с представительным органом» заменить словами «главный специалист Ду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Части 3,4  статьи 37 «Порядок подписания решений Ду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Глава района имеет право отклонить решение Думы. В этом случае решение Думы в течение десяти дней возвращается в Думу с мотивированным обоснованием его отклонения либо с предложениями о внесении в него изменений и дополн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сли Глава района отклонит решение Думы, оно вновь рассматривается Думой. Если при повторном рассмотрении указанное решение Думы будет одобрено в ранее принятой редакции большинством не менее двух третей от установл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исла депутатов Думы, оно подлежит подписанию Главой района в течение семи дней и обнародованию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Главу 7. «Работа депутатов с избирателями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7. ФОРМЫ РАБОТЫ ДЕПУТАТОВ ДУ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41. Формы работы депутатов Ду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 Думы осуществляет свою деятельность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в заседаниях собрания Ду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ие в работе комитетов, комиссий и рабочих групп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выполнении поручений Думы, ее комитетов и комисс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ращение к должностным лицам органов государственной власти Томской области, органов местного самоуправления, руководителям организаций независимо от их организационно-правовой формы, общественным объединениям по кругу вопросов, относящихся к ведению Ду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ие в разработке проектов решений Думы Кривоше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частие в разработке проектов законов Томской области, вносимых Думой Кривошеинского района в законодательный орган Томской области в порядке законодательной инициатив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бота с избир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частие в организации и проведении местных референдумов, публичных слушаний, собраний, конференций и опросов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астие в организации территориального обществен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утат Думы может осуществлять свою деятельность и в других форма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42. Депутатский запрос и депутатское обра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43"/>
      <w:bookmarkEnd w:id="0"/>
      <w:r>
        <w:rPr>
          <w:rFonts w:cs="Times New Roman" w:ascii="Times New Roman" w:hAnsi="Times New Roman"/>
          <w:sz w:val="24"/>
          <w:szCs w:val="24"/>
        </w:rPr>
        <w:t>1. Депутат (группа депутатов) Думы вправе внести на рассмотрение Думы обращение к руководителям и иным должностным лицам органов государственной власти Томской области, органов местного самоуправления, а также организаций независимо от организационно-правовых форм, расположенных на территории муниципального образования Кривошеинский район, по кругу вопросов, относящихся к ведению Думы и входящих в компетенцию указанных органов, организаций и должностных лиц. Такое обращение вносится в письменной форме и оглашается на собрании Ду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епутатское обращение касается нарушений действующего законодательства либо затрагивает иные вопросы, имеющие общественное значение, Дума своим решением  признаёт его депутатским запро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ий запрос в соответствии с решением Думы направляется в ее комитеты, комиссии, руководителям и иным должностным лицам органов государственной власти области, органов местного самоуправления, организаций независимо от организационно-правовых ф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ий запрос, а также письменный ответ на него оглашаются на собрании Думы или доводятся до сведения депутатов Думы иным путем. При рассмотрении депутатского запроса могут быть открыты прения, в ходе которых депутаты Думы вправе дать оценку ответа должностных лиц на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епутатского запроса Дума принимает соответствующее решени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путат Думы или группа депутатов Думы (инициаторы обращения) вправе направить обращение должностным лицам, указанным в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самостоятельно, без оглашения его на заседании представите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атья 42.1. Формы работы депутатов Думы с избирател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ы Думы ведут прием избирателей своего округа, рассматривают предложения, заявления, обращения и жалобы избирателей, ведут работу в иных формах, определяемых депутато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путаты Думы информируют избирателей о своей деятельности во время встреч с ними, а также через средства массовой информации не реже одного раза в год.».</w:t>
      </w:r>
    </w:p>
    <w:p>
      <w:pPr>
        <w:pStyle w:val="Normal"/>
        <w:spacing w:lineRule="auto" w:line="240" w:before="0" w:after="0"/>
        <w:ind w:left="-87" w:hanging="0"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Районные вести» и на официальном сайте муниципального образования Кривошеинский район в сети Интернет.</w:t>
      </w:r>
    </w:p>
    <w:p>
      <w:pPr>
        <w:pStyle w:val="Normal"/>
        <w:spacing w:lineRule="auto" w:line="240" w:before="0" w:after="0"/>
        <w:ind w:left="-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с даты официального опубликования в газете «Районные вести».</w:t>
      </w:r>
    </w:p>
    <w:p>
      <w:pPr>
        <w:pStyle w:val="Normal"/>
        <w:spacing w:lineRule="auto" w:line="240" w:before="0" w:after="0"/>
        <w:ind w:left="-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Контроль за исполнением настоящего Решения возложить на комитет Думы по социально-правовым вопросам»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Кривошеи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.В.Разумников</w:t>
      </w:r>
    </w:p>
    <w:p>
      <w:pPr>
        <w:pStyle w:val="Normal"/>
        <w:spacing w:lineRule="auto" w:line="240" w:before="0" w:after="0"/>
        <w:ind w:lef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92D6C2A64A1C24197F6BA9E39D4BEF3E851097E252A785B22FD5e6hDD" TargetMode="External"/><Relationship Id="rId4" Type="http://schemas.openxmlformats.org/officeDocument/2006/relationships/hyperlink" Target="consultantplus://offline/ref=9192D6C2A64A1C24197F75A4F5F115EB3D86499FEE0DF3D7BC2580350CB73DEF13D11F6D8472788ABCE927e7hED" TargetMode="External"/><Relationship Id="rId5" Type="http://schemas.openxmlformats.org/officeDocument/2006/relationships/hyperlink" Target="consultantplus://offline/ref=BB77FD4509F7015EC9752407D07CEC79F289A8832116F5C4B6331064088D5E34OCC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23:00Z</dcterms:created>
  <dc:creator>Лариса</dc:creator>
  <dc:description/>
  <dc:language>en-US</dc:language>
  <cp:lastModifiedBy>Лариса</cp:lastModifiedBy>
  <cp:lastPrinted>2015-02-26T10:48:00Z</cp:lastPrinted>
  <dcterms:modified xsi:type="dcterms:W3CDTF">2024-10-22T05:23:00Z</dcterms:modified>
  <cp:revision>2</cp:revision>
  <dc:subject/>
  <dc:title/>
</cp:coreProperties>
</file>