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января  2015 года.                                                                                                                   № 4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127" w:right="2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прогнозируемый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36 241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>60 78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5 452,5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45 301,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-9 06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бзац восьмой  пункта 2 части 1 стать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«- на реализацию муниципальной </w:t>
      </w:r>
      <w:hyperlink r:id="rId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«Старшее поколение  на 2014-2016 годы» в сумме: на 2015 год 120,3 тыс. руб., на 2016 год 100,0 тыс. руб., на 2017 год 0,0 тыс. руб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4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  <w:bCs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79"/>
        <w:gridCol w:w="560"/>
        <w:gridCol w:w="800"/>
        <w:gridCol w:w="2744"/>
        <w:gridCol w:w="1559"/>
        <w:gridCol w:w="1417"/>
        <w:gridCol w:w="1649"/>
      </w:tblGrid>
      <w:tr>
        <w:trPr>
          <w:trHeight w:val="409" w:hRule="atLeast"/>
        </w:trPr>
        <w:tc>
          <w:tcPr>
            <w:tcW w:w="101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bookmarkStart w:id="0" w:name="RANGE!A1%3AH158"/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Краткая пояснительная записка </w:t>
            </w:r>
            <w:bookmarkEnd w:id="0"/>
          </w:p>
        </w:tc>
      </w:tr>
      <w:tr>
        <w:trPr>
          <w:trHeight w:val="465" w:hRule="atLeast"/>
        </w:trPr>
        <w:tc>
          <w:tcPr>
            <w:tcW w:w="101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Внесение изменений в бюджет в янва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2015г</w:t>
            </w:r>
          </w:p>
        </w:tc>
      </w:tr>
      <w:tr>
        <w:trPr>
          <w:trHeight w:val="469" w:hRule="atLeast"/>
        </w:trPr>
        <w:tc>
          <w:tcPr>
            <w:tcW w:w="71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2015 год    (тыс.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2016 год    (</w:t>
            </w:r>
            <w:r>
              <w:rPr>
                <w:rStyle w:val="StrongEmphasis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руб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2017 год    (тыс.руб)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,4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сидия на реализацию ФЦП "Культура России (2012-2018 годы)" государственной программы РФ "Развитие культуры и туризма" в части софинансирования расходных обязательств муниципальных образований по развитию учреждений культуры, за сключением субсидий на софинансирование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43,4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сидия на мероприятия государственной программы РФ "Доступная среда" на 2011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32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сидия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Ф "Экономическое развитие и инновацион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,8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ФБ 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29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на реализацию государственной программы "Обеспечение жильем молодых семей в Томской области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35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,28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на обучение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на создание в общеобразовательных организациях условий для инклюзивного образования детей-сирот, в том числе создание универсальной безбарьерной среды для беспрепятственного доступа и оснощение общеобразовательных организаций специальным, в том числе учебным, ребилитационным, компьютерным оборудованием и автотран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3,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0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сидия на реализацию Государственн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у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,2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венция на реализацию ВЦП "Модернизация системы общего образования в рамках национальной образовательной инициативы "Наша новая школа"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7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венция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Межбюджетные трансферты местным бюджетам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3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91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01.01.2015 Иные межбюджетные трансферты из ФНР АТО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,44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соответствии с принятым областным бюджетом 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</w:t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56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</w:tr>
      <w:tr>
        <w:trPr>
          <w:trHeight w:val="503" w:hRule="atLeast"/>
        </w:trPr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ополуч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 (тыс.ру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расход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ремонт кровель Светлячок,Колосок, Петровская ООШ, Новокривошеинская ООШ (закуп материалов, доставка, стоимость выполнения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софинансирование  по реализации программ обучения работников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оплату работ по устройству забора Красноярской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оплату судебных исков по зарп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а на содержание хоккейной короб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 соответствии с принятым областным бюджетом 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03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</w:tr>
      <w:tr>
        <w:trPr>
          <w:trHeight w:val="6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а на паспортизацию дороги Красный Яр- Петропавл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корректировку ПСД по строительству моста через Колмуг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 субсидирование ЛПХ на содержание к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реализацию программы по жилью молод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приобретение оборудования(снегоочистительная техни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аттестацию АРМ (секрет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паспортизацию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приобретение билиар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е С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проведение госэкспертизы по газ.котельной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7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ривошеинское СП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приобретение , доставку и установку газового котла для А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на реализацию программы "Старшее поко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231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 210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5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8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обла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8,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величение ( уменьшение) дефици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0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обла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0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6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финан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Ер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9"/>
        <w:gridCol w:w="2232"/>
        <w:gridCol w:w="1595"/>
        <w:gridCol w:w="3067"/>
      </w:tblGrid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C68"/>
            <w:bookmarkStart w:id="2" w:name="RANGE!A1%3AC68"/>
            <w:bookmarkEnd w:id="2"/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7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123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452,46</w:t>
            </w:r>
          </w:p>
        </w:tc>
      </w:tr>
      <w:tr>
        <w:trPr>
          <w:trHeight w:val="52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всего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79,00</w:t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18,00</w:t>
            </w:r>
          </w:p>
        </w:tc>
      </w:tr>
      <w:tr>
        <w:trPr>
          <w:trHeight w:val="7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1,00</w:t>
            </w:r>
          </w:p>
        </w:tc>
      </w:tr>
      <w:tr>
        <w:trPr>
          <w:trHeight w:val="510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всего: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76,20</w:t>
            </w:r>
          </w:p>
        </w:tc>
      </w:tr>
      <w:tr>
        <w:trPr>
          <w:trHeight w:val="18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0</w:t>
            </w:r>
          </w:p>
        </w:tc>
      </w:tr>
      <w:tr>
        <w:trPr>
          <w:trHeight w:val="13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0</w:t>
            </w:r>
          </w:p>
        </w:tc>
      </w:tr>
      <w:tr>
        <w:trPr>
          <w:trHeight w:val="10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0</w:t>
            </w:r>
          </w:p>
        </w:tc>
      </w:tr>
      <w:tr>
        <w:trPr>
          <w:trHeight w:val="31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10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178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1,80</w:t>
            </w:r>
          </w:p>
        </w:tc>
      </w:tr>
      <w:tr>
        <w:trPr>
          <w:trHeight w:val="9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0</w:t>
            </w:r>
          </w:p>
        </w:tc>
      </w:tr>
      <w:tr>
        <w:trPr>
          <w:trHeight w:val="20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0</w:t>
            </w:r>
          </w:p>
        </w:tc>
      </w:tr>
      <w:tr>
        <w:trPr>
          <w:trHeight w:val="20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  <w:tr>
        <w:trPr>
          <w:trHeight w:val="13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0</w:t>
            </w:r>
          </w:p>
        </w:tc>
      </w:tr>
      <w:tr>
        <w:trPr>
          <w:trHeight w:val="7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0</w:t>
            </w:r>
          </w:p>
        </w:tc>
      </w:tr>
      <w:tr>
        <w:trPr>
          <w:trHeight w:val="660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всего: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 604,30</w:t>
            </w:r>
          </w:p>
        </w:tc>
      </w:tr>
      <w:tr>
        <w:trPr>
          <w:trHeight w:val="10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0</w:t>
            </w:r>
          </w:p>
        </w:tc>
      </w:tr>
      <w:tr>
        <w:trPr>
          <w:trHeight w:val="10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0</w:t>
            </w:r>
          </w:p>
        </w:tc>
      </w:tr>
      <w:tr>
        <w:trPr>
          <w:trHeight w:val="12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0</w:t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00</w:t>
            </w:r>
          </w:p>
        </w:tc>
      </w:tr>
      <w:tr>
        <w:trPr>
          <w:trHeight w:val="9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0</w:t>
            </w:r>
          </w:p>
        </w:tc>
      </w:tr>
      <w:tr>
        <w:trPr>
          <w:trHeight w:val="144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0</w:t>
            </w:r>
          </w:p>
        </w:tc>
      </w:tr>
      <w:tr>
        <w:trPr>
          <w:trHeight w:val="15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20</w:t>
            </w:r>
          </w:p>
        </w:tc>
      </w:tr>
      <w:tr>
        <w:trPr>
          <w:trHeight w:val="22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0</w:t>
            </w:r>
          </w:p>
        </w:tc>
      </w:tr>
      <w:tr>
        <w:trPr>
          <w:trHeight w:val="16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0</w:t>
            </w:r>
          </w:p>
        </w:tc>
      </w:tr>
      <w:tr>
        <w:trPr>
          <w:trHeight w:val="16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</w:tr>
      <w:tr>
        <w:trPr>
          <w:trHeight w:val="15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>
          <w:trHeight w:val="15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>
          <w:trHeight w:val="15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12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0</w:t>
            </w:r>
          </w:p>
        </w:tc>
      </w:tr>
      <w:tr>
        <w:trPr>
          <w:trHeight w:val="12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0</w:t>
            </w:r>
          </w:p>
        </w:tc>
      </w:tr>
      <w:tr>
        <w:trPr>
          <w:trHeight w:val="25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868,90</w:t>
            </w:r>
          </w:p>
        </w:tc>
      </w:tr>
      <w:tr>
        <w:trPr>
          <w:trHeight w:val="31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0</w:t>
            </w:r>
          </w:p>
        </w:tc>
      </w:tr>
      <w:tr>
        <w:trPr>
          <w:trHeight w:val="17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0</w:t>
            </w:r>
          </w:p>
        </w:tc>
      </w:tr>
      <w:tr>
        <w:trPr>
          <w:trHeight w:val="41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30</w:t>
            </w:r>
          </w:p>
        </w:tc>
      </w:tr>
      <w:tr>
        <w:trPr>
          <w:trHeight w:val="385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95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0</w:t>
            </w:r>
          </w:p>
        </w:tc>
      </w:tr>
      <w:tr>
        <w:trPr>
          <w:trHeight w:val="16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0</w:t>
            </w:r>
          </w:p>
        </w:tc>
      </w:tr>
      <w:tr>
        <w:trPr>
          <w:trHeight w:val="14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1,50</w:t>
            </w:r>
          </w:p>
        </w:tc>
      </w:tr>
      <w:tr>
        <w:trPr>
          <w:trHeight w:val="14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40</w:t>
            </w:r>
          </w:p>
        </w:tc>
      </w:tr>
      <w:tr>
        <w:trPr>
          <w:trHeight w:val="85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0,90</w:t>
            </w:r>
          </w:p>
        </w:tc>
      </w:tr>
      <w:tr>
        <w:trPr>
          <w:trHeight w:val="169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0</w:t>
            </w:r>
          </w:p>
        </w:tc>
      </w:tr>
      <w:tr>
        <w:trPr>
          <w:trHeight w:val="55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всего: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02,06</w:t>
            </w:r>
          </w:p>
        </w:tc>
      </w:tr>
      <w:tr>
        <w:trPr>
          <w:trHeight w:val="10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0</w:t>
            </w:r>
          </w:p>
        </w:tc>
      </w:tr>
      <w:tr>
        <w:trPr>
          <w:trHeight w:val="145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0</w:t>
            </w:r>
          </w:p>
        </w:tc>
      </w:tr>
      <w:tr>
        <w:trPr>
          <w:trHeight w:val="18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0</w:t>
            </w:r>
          </w:p>
        </w:tc>
      </w:tr>
      <w:tr>
        <w:trPr>
          <w:trHeight w:val="13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70</w:t>
            </w:r>
          </w:p>
        </w:tc>
      </w:tr>
      <w:tr>
        <w:trPr>
          <w:trHeight w:val="13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0</w:t>
            </w:r>
          </w:p>
        </w:tc>
      </w:tr>
      <w:tr>
        <w:trPr>
          <w:trHeight w:val="19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0</w:t>
            </w:r>
          </w:p>
        </w:tc>
      </w:tr>
      <w:tr>
        <w:trPr>
          <w:trHeight w:val="19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170" w:hRule="atLeast"/>
        </w:trPr>
        <w:tc>
          <w:tcPr>
            <w:tcW w:w="3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060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2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 4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" w:name="RANGE!A1%3AG12"/>
            <w:bookmarkStart w:id="4" w:name="RANGE!A1%3AG12"/>
            <w:bookmarkEnd w:id="4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6 24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30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9"/>
        <w:gridCol w:w="1559"/>
        <w:gridCol w:w="1560"/>
        <w:gridCol w:w="1701"/>
      </w:tblGrid>
      <w:tr>
        <w:trPr>
          <w:trHeight w:val="33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таршее поколени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5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</w:tr>
      <w:tr>
        <w:trPr>
          <w:trHeight w:val="99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90"/>
        <w:gridCol w:w="2062"/>
        <w:gridCol w:w="422"/>
        <w:gridCol w:w="1562"/>
        <w:gridCol w:w="373"/>
        <w:gridCol w:w="619"/>
        <w:gridCol w:w="232"/>
        <w:gridCol w:w="902"/>
        <w:gridCol w:w="720"/>
        <w:gridCol w:w="840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ный план (программа)</w:t>
            </w:r>
          </w:p>
        </w:tc>
      </w:tr>
      <w:tr>
        <w:trPr>
          <w:trHeight w:val="660" w:hRule="atLeast"/>
        </w:trPr>
        <w:tc>
          <w:tcPr>
            <w:tcW w:w="106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 (продажи) муниципального имущества  муниципального образования Кривошеинский район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еречень подлежащих приватизации муниципального недвижимого и движимого имущества.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учете в Реестре муниципального имущества Кривоше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й доход в местный бюджет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особых условиях приватизации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ад. № 70:09:0101001:085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с. Красный Яр, ул. Советская, 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10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ад. № 70:09:0101001:0902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, ул. Ленина, 29/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009120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17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ад. № 70:09:0100014:0146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исламбуль, ул. Светлая, д. 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00913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11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ад. № 70:09:0100007:501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ково пер. нефтяной, д. 1, пом. №№ 6, 7, 8, 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из област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1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ад. № 70:09:0101001:0904) с земельным участком  (кад. № 70:09:0101001:0565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, Кривошеинский р-н, с Кривошеино, ул Заводская, д.9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-П7009120064            з/у-П70091100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– 3962 (2001 г/в)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, ул. Коммунистическая, 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00923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– 3110, 2001 года выпуска, VIN - ХТН3110001103053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из област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учете в Реестре муниципального имущества Кривоше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й доход в местный бюджет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особых условиях приватизации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с. Кривошеинор, ул. Коммунистическая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учете в Реестре муниципального имущества Кривошеи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й доход в местный бюджет (тыс.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б особых условиях приватизации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с. Кривошеино, ул. Энергетиков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4"/>
        <w:gridCol w:w="992"/>
        <w:gridCol w:w="1276"/>
        <w:gridCol w:w="1134"/>
        <w:gridCol w:w="1134"/>
        <w:gridCol w:w="1880"/>
        <w:gridCol w:w="284"/>
      </w:tblGrid>
      <w:tr>
        <w:trPr>
          <w:trHeight w:val="202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%3AK7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плановый период 2016 и 2017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 30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8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0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5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1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равле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1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6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63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5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подотрасл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содержанию поголовья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искусственному осеменению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 при реализации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28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28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9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89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9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9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2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6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49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 49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82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5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4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9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55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5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95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50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86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8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8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3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6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6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3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9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5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3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1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ма Кривошеин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ая избирательная комиссия Кривоше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17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5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9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принимаемые расход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4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5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49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8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1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3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4-2016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3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1720"/>
      </w:tblGrid>
      <w:tr>
        <w:trPr>
          <w:trHeight w:val="315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C45"/>
            <w:bookmarkStart w:id="7" w:name="RANGE!A1%3AN599"/>
            <w:bookmarkStart w:id="8" w:name="RANGE!A1%3AC45"/>
            <w:bookmarkStart w:id="9" w:name="RANGE!A1%3AN599"/>
            <w:bookmarkEnd w:id="8"/>
            <w:bookmarkEnd w:id="9"/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 904,3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5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56,5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89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32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7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7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5 877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21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552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5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958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93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733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18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37,3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 301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RANGE!A1%3AD46"/>
      <w:bookmarkStart w:id="11" w:name="RANGE!A1%3AD46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15"/>
      </w:tblGrid>
      <w:tr>
        <w:trPr>
          <w:trHeight w:val="630" w:hRule="atLeast"/>
        </w:trPr>
        <w:tc>
          <w:tcPr>
            <w:tcW w:w="15837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622" w:hRule="atLeast"/>
        </w:trPr>
        <w:tc>
          <w:tcPr>
            <w:tcW w:w="15837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5 год и плановый период 2016 и 2017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5837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3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</w:tr>
      <w:tr>
        <w:trPr>
          <w:trHeight w:val="252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нование муниципальных образовани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 финансовое обеспечение дорож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аспортизация дорог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создание условий для управления многоквартирными дом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, доставка и установка газового котла для АИ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госэкспертизы по газовой котельной №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монт жилого помещения участнику Великой Отечественной Вой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обеспечение жильем детей-сир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бильярда</w:t>
            </w:r>
          </w:p>
        </w:tc>
      </w:tr>
      <w:tr>
        <w:trPr>
          <w:trHeight w:val="6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Краснояр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Ишта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Пуд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Петр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е образование "Волод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 по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 3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1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5"/>
      <w:type w:val="nextPage"/>
      <w:pgSz w:orient="landscape" w:w="16838" w:h="11906"/>
      <w:pgMar w:left="357" w:right="425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6DD156B03713EF61A471CDD8195C6A69F7CAEED56234A085F5A94473698130A8F84CD30C4F20AC1F8CASEH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4:00Z</dcterms:created>
  <dc:creator>Лариса</dc:creator>
  <dc:description/>
  <dc:language>en-US</dc:language>
  <cp:lastModifiedBy>Лариса</cp:lastModifiedBy>
  <dcterms:modified xsi:type="dcterms:W3CDTF">2024-10-22T05:14:00Z</dcterms:modified>
  <cp:revision>2</cp:revision>
  <dc:subject/>
  <dc:title/>
</cp:coreProperties>
</file>