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24 сентября 2015 года.                                                                                                                   №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7" w:right="2125" w:hanging="0"/>
        <w:jc w:val="center"/>
        <w:rPr/>
      </w:pPr>
      <w:r>
        <w:rPr/>
        <w:t>О внесении изменений в решение Думы Кривошеинского района  № 409 от 25.12.2014 «Об утверждении бюджета муниципального образования Кривошеинский район на 2015 год и на плановый период 2016 и 2017 годов»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Рассмотрев представленную Администрацией Кривошеинского района информацию о внесении изменений в Решение Думы Кривошеинского района № 409 от 25.12.2014 «Об утверждении бюджета муниципального образования Кривошеинский район на 2015 год и на плановый период 2016 и 2017 годов» (решения от 29.01.2015 № 416; от 26.02.2015 № 423; 26.03.2015 № 431; от 30.04.2015 № 435; от 21.05.2015 № 441; от 18.06.2015 № 448; от 25.06.2015  № 452; от 30.07.2015 № 456; от 27.08.2015 № 463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jc w:val="both"/>
        <w:rPr/>
      </w:pPr>
      <w:r>
        <w:rPr/>
        <w:tab/>
        <w:t>Внести  в Решение Думы Кривошеинского района № 409 от 25.12.2014 «Об утверждении бюджета муниципального образования Кривошеинский район на 2015 год и на плановый период 2016 и 2017 годов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Часть 1 статьи 1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районного бюджета на 2015 год:</w:t>
      </w:r>
    </w:p>
    <w:p>
      <w:pPr>
        <w:pStyle w:val="Normal"/>
        <w:jc w:val="both"/>
        <w:rPr/>
      </w:pPr>
      <w:r>
        <w:rPr/>
        <w:tab/>
        <w:t xml:space="preserve">1)  прогнозируемый общий объем доходов районного бюджета в сумме </w:t>
      </w:r>
      <w:r>
        <w:rPr>
          <w:b/>
        </w:rPr>
        <w:t xml:space="preserve">477 396,2 </w:t>
      </w:r>
      <w:r>
        <w:rPr/>
        <w:t xml:space="preserve">тыс. рублей, в том числе налоговые и неналоговые доходы в сумме   </w:t>
      </w:r>
      <w:r>
        <w:rPr>
          <w:b/>
        </w:rPr>
        <w:t>60 789,0</w:t>
      </w:r>
      <w:r>
        <w:rPr/>
        <w:t xml:space="preserve"> тыс. рублей, безвозмездные поступления в сумме </w:t>
      </w:r>
      <w:r>
        <w:rPr>
          <w:b/>
        </w:rPr>
        <w:t>416 607,2</w:t>
      </w:r>
      <w:r>
        <w:rPr/>
        <w:t xml:space="preserve"> тыс. руб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бщий объем рас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506 807,2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 прогнозируемый дефицит районного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-29 411,0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ложения </w:t>
      </w:r>
      <w:r>
        <w:rPr>
          <w:rFonts w:cs="Times New Roman" w:ascii="Times New Roman" w:hAnsi="Times New Roman"/>
          <w:b/>
          <w:sz w:val="24"/>
          <w:szCs w:val="24"/>
        </w:rPr>
        <w:t>6,8,11,12,13,15,16,18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ям к настоящему решению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Районные вести»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 даты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ab/>
        <w:t>5.</w:t>
      </w:r>
      <w:r>
        <w:rPr>
          <w:bCs/>
        </w:rPr>
        <w:t xml:space="preserve">Контроль за исполнением настоящего Решения возложить на </w:t>
      </w:r>
      <w:r>
        <w:rPr>
          <w:color w:val="000000"/>
        </w:rPr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Кривошеинского района</w:t>
        <w:tab/>
        <w:t xml:space="preserve">                      </w:t>
        <w:tab/>
        <w:tab/>
        <w:t xml:space="preserve">              В.В. Нест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ривошеинского района           </w:t>
        <w:tab/>
        <w:tab/>
        <w:tab/>
        <w:tab/>
        <w:tab/>
        <w:tab/>
        <w:t>С.А. Тайлаш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9"/>
        <w:gridCol w:w="2539"/>
        <w:gridCol w:w="3272"/>
        <w:gridCol w:w="1418"/>
      </w:tblGrid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86"/>
            <w:bookmarkStart w:id="1" w:name="RANGE!A1%3AC86"/>
            <w:bookmarkEnd w:id="1"/>
          </w:p>
        </w:tc>
        <w:tc>
          <w:tcPr>
            <w:tcW w:w="75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, получаемых из бюджетов и (или) предоставляемых другим бюджетам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0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5 год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 607,2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всего: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879,60</w:t>
            </w:r>
          </w:p>
        </w:tc>
      </w:tr>
      <w:tr>
        <w:trPr>
          <w:trHeight w:val="12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муниципальных районов (городских округов)  из областного фонда финансовой поддержки муниципальных районов (городских округ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18,00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из областного бюджета  на поддержку мер по обеспечению сбалансированности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1,60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05,35</w:t>
            </w:r>
          </w:p>
        </w:tc>
      </w:tr>
      <w:tr>
        <w:trPr>
          <w:trHeight w:val="164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 Томской области" на 2015 и 201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3,50</w:t>
            </w:r>
          </w:p>
        </w:tc>
      </w:tr>
      <w:tr>
        <w:trPr>
          <w:trHeight w:val="12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проектирование, строительство (реконструкцию), приобретение газораспределительных сетей на территории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,40</w:t>
            </w:r>
          </w:p>
        </w:tc>
      </w:tr>
      <w:tr>
        <w:trPr>
          <w:trHeight w:val="14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 Субсидия на реализацию ГП "Обеспечение доступности жилья и улучшение качества жилищных условий населения Томской области" Основное мероприятие "Улучшение жилищных условий молодых семей Том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6</w:t>
            </w:r>
          </w:p>
        </w:tc>
      </w:tr>
      <w:tr>
        <w:trPr>
          <w:trHeight w:val="19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улучшению жилищных условий граждан, проживающих в сельской местности, в том числе молодым семьям и молодым специалистам в рамках реализации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90</w:t>
            </w:r>
          </w:p>
        </w:tc>
      </w:tr>
      <w:tr>
        <w:trPr>
          <w:trHeight w:val="10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215 05 0000 15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здание в общеобразовательных от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0</w:t>
            </w:r>
          </w:p>
        </w:tc>
      </w:tr>
      <w:tr>
        <w:trPr>
          <w:trHeight w:val="14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215 05 0000 15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я на создание в общеобразовательных организациях Томской области, расположенных в сельской местности, условий для занятий физической культурой и спортом (ГП "Развитие образования в Томской области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20</w:t>
            </w:r>
          </w:p>
        </w:tc>
      </w:tr>
      <w:tr>
        <w:trPr>
          <w:trHeight w:val="19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м специалистам в рамках реализации государственной программы "Развитие сельского хозяйства и регулируемых рынков в  Томской области" на 2015 и 2016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30</w:t>
            </w:r>
          </w:p>
        </w:tc>
      </w:tr>
      <w:tr>
        <w:trPr>
          <w:trHeight w:val="15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ГП "Обеспечение доступности жилья и улучшение качества жилищных условий населения Томской области" Основное мероприятие "Улучшение жилищных условий молодых семей Том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7</w:t>
            </w:r>
          </w:p>
        </w:tc>
      </w:tr>
      <w:tr>
        <w:trPr>
          <w:trHeight w:val="9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беспечение условий для развития физической культуры и 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,62</w:t>
            </w:r>
          </w:p>
        </w:tc>
      </w:tr>
      <w:tr>
        <w:trPr>
          <w:trHeight w:val="31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-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 на создание условий  для управления многоквартирными дом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</w:tr>
      <w:tr>
        <w:trPr>
          <w:trHeight w:val="16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73,70</w:t>
            </w:r>
          </w:p>
        </w:tc>
      </w:tr>
      <w:tr>
        <w:trPr>
          <w:trHeight w:val="9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</w:tr>
      <w:tr>
        <w:trPr>
          <w:trHeight w:val="200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4,00</w:t>
            </w:r>
          </w:p>
        </w:tc>
      </w:tr>
      <w:tr>
        <w:trPr>
          <w:trHeight w:val="25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</w:tr>
      <w:tr>
        <w:trPr>
          <w:trHeight w:val="12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местным бюджетам на оплату труда руководителям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10</w:t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0</w:t>
            </w:r>
          </w:p>
        </w:tc>
      </w:tr>
      <w:tr>
        <w:trPr>
          <w:trHeight w:val="10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50</w:t>
            </w:r>
          </w:p>
        </w:tc>
      </w:tr>
      <w:tr>
        <w:trPr>
          <w:trHeight w:val="10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бучение работников образовательных организаций, релизующих программу дошкольного образования в Том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рганизацию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1,10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045,41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03 05 0000 15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 Субвенция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4,46</w:t>
            </w:r>
          </w:p>
        </w:tc>
      </w:tr>
      <w:tr>
        <w:trPr>
          <w:trHeight w:val="9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73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0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90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12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19,10</w:t>
            </w:r>
          </w:p>
        </w:tc>
      </w:tr>
      <w:tr>
        <w:trPr>
          <w:trHeight w:val="12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рганами местного самоуправления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6,00</w:t>
            </w:r>
          </w:p>
        </w:tc>
      </w:tr>
      <w:tr>
        <w:trPr>
          <w:trHeight w:val="9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</w:tr>
      <w:tr>
        <w:trPr>
          <w:trHeight w:val="12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 (предоставление субсидий на поддержку малых форм хозяйств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8,80</w:t>
            </w:r>
          </w:p>
        </w:tc>
      </w:tr>
      <w:tr>
        <w:trPr>
          <w:trHeight w:val="12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местным бюджетам на  осуществления отдельных государственных полномочий по поддержке сельскохозяйственного производства 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20</w:t>
            </w:r>
          </w:p>
        </w:tc>
      </w:tr>
      <w:tr>
        <w:trPr>
          <w:trHeight w:val="19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 осуществления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0</w:t>
            </w:r>
          </w:p>
        </w:tc>
      </w:tr>
      <w:tr>
        <w:trPr>
          <w:trHeight w:val="15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( 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83,40</w:t>
            </w:r>
          </w:p>
        </w:tc>
      </w:tr>
      <w:tr>
        <w:trPr>
          <w:trHeight w:val="15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0</w:t>
            </w:r>
          </w:p>
        </w:tc>
      </w:tr>
      <w:tr>
        <w:trPr>
          <w:trHeight w:val="22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ы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>
          <w:trHeight w:val="12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15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134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0</w:t>
            </w:r>
          </w:p>
        </w:tc>
      </w:tr>
      <w:tr>
        <w:trPr>
          <w:trHeight w:val="12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Б 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</w:t>
            </w:r>
          </w:p>
        </w:tc>
      </w:tr>
      <w:tr>
        <w:trPr>
          <w:trHeight w:val="12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00</w:t>
            </w:r>
          </w:p>
        </w:tc>
      </w:tr>
      <w:tr>
        <w:trPr>
          <w:trHeight w:val="25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е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195,00</w:t>
            </w:r>
          </w:p>
        </w:tc>
      </w:tr>
      <w:tr>
        <w:trPr>
          <w:trHeight w:val="31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0</w:t>
            </w:r>
          </w:p>
        </w:tc>
      </w:tr>
      <w:tr>
        <w:trPr>
          <w:trHeight w:val="15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42,30</w:t>
            </w:r>
          </w:p>
        </w:tc>
      </w:tr>
      <w:tr>
        <w:trPr>
          <w:trHeight w:val="410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6,40</w:t>
            </w:r>
          </w:p>
        </w:tc>
      </w:tr>
      <w:tr>
        <w:trPr>
          <w:trHeight w:val="38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й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80</w:t>
            </w:r>
          </w:p>
        </w:tc>
      </w:tr>
      <w:tr>
        <w:trPr>
          <w:trHeight w:val="283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9,60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29,30</w:t>
            </w:r>
          </w:p>
        </w:tc>
      </w:tr>
      <w:tr>
        <w:trPr>
          <w:trHeight w:val="13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5 05 0000 15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21</w:t>
            </w:r>
          </w:p>
        </w:tc>
      </w:tr>
      <w:tr>
        <w:trPr>
          <w:trHeight w:val="12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9 05 0000 15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50</w:t>
            </w:r>
          </w:p>
        </w:tc>
      </w:tr>
      <w:tr>
        <w:trPr>
          <w:trHeight w:val="12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9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40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поселений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0,90</w:t>
            </w:r>
          </w:p>
        </w:tc>
      </w:tr>
      <w:tr>
        <w:trPr>
          <w:trHeight w:val="15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0</w:t>
            </w:r>
          </w:p>
        </w:tc>
      </w:tr>
      <w:tr>
        <w:trPr>
          <w:trHeight w:val="42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85,95</w:t>
            </w:r>
          </w:p>
        </w:tc>
      </w:tr>
      <w:tr>
        <w:trPr>
          <w:trHeight w:val="10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комплектование книжных фондов библиотек муниципальных обоазований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0</w:t>
            </w:r>
          </w:p>
        </w:tc>
      </w:tr>
      <w:tr>
        <w:trPr>
          <w:trHeight w:val="18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105 05 0000 151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0</w:t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1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ежемесячной стипендии Губернатора Томской области молодым учителям областных образовательных организаций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30</w:t>
            </w:r>
          </w:p>
        </w:tc>
      </w:tr>
      <w:tr>
        <w:trPr>
          <w:trHeight w:val="12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6,70</w:t>
            </w:r>
          </w:p>
        </w:tc>
      </w:tr>
      <w:tr>
        <w:trPr>
          <w:trHeight w:val="21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3,00</w:t>
            </w:r>
          </w:p>
        </w:tc>
      </w:tr>
      <w:tr>
        <w:trPr>
          <w:trHeight w:val="211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9,00</w:t>
            </w:r>
          </w:p>
        </w:tc>
      </w:tr>
      <w:tr>
        <w:trPr>
          <w:trHeight w:val="2052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х программ среднего обще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4155" w:hRule="atLeast"/>
        </w:trPr>
        <w:tc>
          <w:tcPr>
            <w:tcW w:w="2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7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фонда непредвиденных расходов Администраци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79</w:t>
            </w:r>
          </w:p>
        </w:tc>
      </w:tr>
      <w:tr>
        <w:trPr>
          <w:trHeight w:val="15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фонда чрезвычайных ситуаций Администрации Томской Области на оплату расходов по ликвидации чрезвычайной ситуации, связанной с паводком 2015 год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10</w:t>
            </w:r>
          </w:p>
        </w:tc>
      </w:tr>
      <w:tr>
        <w:trPr>
          <w:trHeight w:val="10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27,44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300"/>
        <w:gridCol w:w="1300"/>
        <w:gridCol w:w="1280"/>
      </w:tblGrid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го бюджета муниципального образования Кривошеинский район                                на 2015 год 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7 год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 39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 94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 315,8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99,0</w:t>
            </w:r>
          </w:p>
        </w:tc>
      </w:tr>
      <w:tr>
        <w:trPr>
          <w:trHeight w:val="9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 6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405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316,80</w:t>
            </w:r>
          </w:p>
        </w:tc>
      </w:tr>
      <w:tr>
        <w:trPr>
          <w:trHeight w:val="15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3"/>
        <w:gridCol w:w="2561"/>
        <w:gridCol w:w="1094"/>
        <w:gridCol w:w="2710"/>
        <w:gridCol w:w="1272"/>
        <w:gridCol w:w="725"/>
        <w:gridCol w:w="725"/>
      </w:tblGrid>
      <w:tr>
        <w:trPr>
          <w:trHeight w:val="27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1</w:t>
            </w:r>
          </w:p>
        </w:tc>
      </w:tr>
      <w:tr>
        <w:trPr>
          <w:trHeight w:val="286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Кривошеинского района</w:t>
            </w:r>
          </w:p>
        </w:tc>
      </w:tr>
      <w:tr>
        <w:trPr>
          <w:trHeight w:val="286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б  утверждении бюджета муниципального образования </w:t>
            </w:r>
          </w:p>
        </w:tc>
      </w:tr>
      <w:tr>
        <w:trPr>
          <w:trHeight w:val="298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ривошеинский район на 2015 год и плановый период 2016 и 2017 годов" </w:t>
            </w:r>
          </w:p>
        </w:tc>
      </w:tr>
      <w:tr>
        <w:trPr>
          <w:trHeight w:val="23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районного бюджета на 2015 год и плановый период 2016 и 2017 годов</w:t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857" w:hRule="atLeast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</w:tr>
      <w:tr>
        <w:trPr>
          <w:trHeight w:val="1142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11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05 0000 5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77 396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 807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0"/>
        <w:gridCol w:w="960"/>
        <w:gridCol w:w="2080"/>
        <w:gridCol w:w="673"/>
        <w:gridCol w:w="673"/>
        <w:gridCol w:w="1056"/>
        <w:gridCol w:w="651"/>
        <w:gridCol w:w="1050"/>
        <w:gridCol w:w="924"/>
        <w:gridCol w:w="1062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инский район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6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капитального строительства муниципальной собственности, финансируемых из местного бюджета на 2015 год и плановый период 2016  и 2017 годов</w:t>
            </w:r>
          </w:p>
        </w:tc>
      </w:tr>
      <w:tr>
        <w:trPr>
          <w:trHeight w:val="315" w:hRule="atLeast"/>
        </w:trPr>
        <w:tc>
          <w:tcPr>
            <w:tcW w:w="1066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</w:t>
            </w:r>
            <w:r>
              <w:rPr/>
              <w:t>п\п</w:t>
            </w:r>
          </w:p>
        </w:tc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  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ассигнования на бюджетные инвестиции и в  объекты капитального строительства муниципальной собствен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7,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 по разделам: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7,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 :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7,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3,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Устойчивое развитие муниципального образования Кривошеинский район Томской области на 2014-2017 гг и на период до 2020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ул. Кооперативная с . Кривошеин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азификация в рамках муниципальной программы "Устойчивое развитие муниципального образования Кривошеинский район Томской области на 2014-2017 года и на период до 2020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3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снабжение микрорайона "Сельхозтехника" с. Кривошеино Кривошеинского района Томской обла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газопровода по ул. Кедровой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 :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Устойчивое развитие муниципального образования Кривошеинский район Томской области на 2014-2017 гг и на период до 2020 год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комплексной спортивной площадки в с.Пудовка Кривошеинского района Томской обла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134"/>
        <w:gridCol w:w="1559"/>
        <w:gridCol w:w="1418"/>
        <w:gridCol w:w="1134"/>
      </w:tblGrid>
      <w:tr>
        <w:trPr>
          <w:trHeight w:val="33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</w:tr>
      <w:tr>
        <w:trPr>
          <w:trHeight w:val="315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645" w:hRule="atLeast"/>
        </w:trPr>
        <w:tc>
          <w:tcPr>
            <w:tcW w:w="1059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                                                                                                                Кривошеинский район на 2015 год и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10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9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емы финансирования муниципальных программ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5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Кривошеинский район на 2015 год и плановый период 2016 и 2017 годов</w:t>
            </w:r>
          </w:p>
        </w:tc>
      </w:tr>
      <w:tr>
        <w:trPr>
          <w:trHeight w:val="30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 )</w:t>
            </w:r>
          </w:p>
        </w:tc>
      </w:tr>
      <w:tr>
        <w:trPr>
          <w:trHeight w:val="630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2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5,0</w:t>
            </w:r>
          </w:p>
        </w:tc>
      </w:tr>
      <w:tr>
        <w:trPr>
          <w:trHeight w:val="1043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стойчивое развитие муниципального образования Кривошеинский район Томской области на 2014-2017 года и на период до 2020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щественных инициатив в Кривошеинском районе на 2014-2016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ского района на 2014-2016 г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доснабжение сельских населенных пунктов муниципального образования Кривошеинский район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Кривошеинского района на 2013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туризма в муниципальном образовании Кривошеинский район Томской области 2012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Кривошеинском районе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Кривошеинском районе Томской области на 2011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личных пособных хозяйств в Крвиошеинском районе на 2015-201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91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безнадзорности правонарушений несовершеннолетних на территории Кривошеинского района на 2014-2016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предпринимательства в Кривошеинском районе на 2015-2017 гг.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93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92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2"/>
        <w:gridCol w:w="1246"/>
        <w:gridCol w:w="918"/>
        <w:gridCol w:w="500"/>
        <w:gridCol w:w="1134"/>
        <w:gridCol w:w="530"/>
        <w:gridCol w:w="604"/>
        <w:gridCol w:w="709"/>
        <w:gridCol w:w="851"/>
        <w:gridCol w:w="239"/>
        <w:gridCol w:w="239"/>
        <w:gridCol w:w="230"/>
        <w:gridCol w:w="9"/>
        <w:gridCol w:w="239"/>
        <w:gridCol w:w="239"/>
        <w:gridCol w:w="239"/>
      </w:tblGrid>
      <w:tr>
        <w:trPr>
          <w:trHeight w:val="997" w:hRule="atLeast"/>
        </w:trPr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K908"/>
            <w:bookmarkEnd w:id="2"/>
            <w:r>
              <w:rPr/>
              <w:t>Приложение 1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на 2015 год и плановый период 2016 и 2017 годов"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 год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 807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342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225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2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рование муниципальных образований Томской области победителей областного конкурса в агропромышленном комплексе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75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97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97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2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2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9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9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рование муниципальных образований Томской области победителей областного конкурса в агропромышленном комплексе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для ребенка кровной семьи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7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7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65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правлению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щественных инициатив в Кривошеинском районе на 2014-2016г.г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842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ститутов рынка тру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620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40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3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одотрасли животноводств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 за счет средств федерального бюджета: возмещение части процентной ставки по долгосрочным, среднесрочным и кратксрочным кредитам, взятым малыми формами хозяйств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рование муниципальных образований Томской области победителей областного конкурса в агропромышленном комплексе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подотрасли животновод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92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92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92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92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3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8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8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8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олочного скотовод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олочного скотовод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8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развития и повышения эффективности производства молок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5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8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5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8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5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8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условий для развития и повышения эффективности производства молока"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8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8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"Районный конкурс в агропромышленном комплексе Кривошеинского района на 2014-2016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на селе в Крвиошеинском раойне на 2013-2017 г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содержанию поголовья к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искусственному осеменению к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 при реализации моло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финансовое обеспечение дорожной деятельност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, регулировка отношений по государствен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ого предпринимательства в Кривошеинском районе на 2015-2017г.г.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13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75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23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23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: 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в сельской мест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развития газоснабжения и газификации Томской области на 2015 - 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2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МКР "Сельхозтехника" с. Кривошеино Кривошеинского района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4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 в с. Новокривошеи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и проведение государственной экспертизы по объекту "Строительство газопровода в с. Новокривошеино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ификация ул. Кооперативная с. Кривошеи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ыскательный работы, разработка ПСД по газоснабжению ул. Борисова, Кирова,Октябрьская, пер. Кооперативный с. Кривошеи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олодежной политики в Кривошеинском районе на 2015-2017г.г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34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72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: 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3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Томской области за счет средств Федер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     2016 гг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в Кривошеинском районе Томской области на 2011-2015г годы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ждан, в том числе молодых семей, молодых специалистов, проживающих в сельской мест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ая целевая программа "Жилище" на 2011-2015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61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61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61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8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9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9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9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здорового образа жизни, развитие физической культуры на территории Кривошеинского района на 2014-2016 г.г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 574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 574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67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5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85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78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9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9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9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,бесплатным двухразовым пита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лополнительного образования детей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28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28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ункционирования муниципальных бюджетных дошкольных 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",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3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3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3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доступности и развития дошкольного образования в Томской области на 2013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995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961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15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701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19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2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2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662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662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6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6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73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8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8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1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6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ые стипендии Губернатора Томской областиобучающимся областных государственных и муниципальных образовательных организаций Томской области, реализущих общеобразовательные программы срежднего обще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 Томской области, расположенных в сельской местности , условий для занятий физической культурой и спорт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8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8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8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дка населения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50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47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ункционирования муниципальных 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1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1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1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ВЦП "Обеспечение доступной среды для детей-инвалидов и обучающихся с ограниченными возможностям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3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3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Создание условий и предоставление услуг по дополнительному образованию детей в учреждениях дополнительного образования детей на территории МО Кривошеин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1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5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5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Профилактика безнадзорности и правонарушений несовершеннолетних на территории Кривошеинского района на 2014-2016 г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7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доступности и развития дошкольного образования в Томской области на 2013-2020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омпании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21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3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Кривошеин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9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о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ма Кривошеинского район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8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муниципального образования Кривошеинский райо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ривошеин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766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71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1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4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4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 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4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значейское исполнение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на принимаемые расходные обязатель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2014-2016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9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лодки в целях предупреждения чрезвычайной ситуации в Володинском сельском поселен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6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3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финансовое обеспечение дорожной деятельност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Развитие автомобильных дорог Кривошеин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ельского туризма в муниципальном образовании Кривошеинский район Томской области 2012-2017 го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09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74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5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Водоснабжение сельских населенных пунктов муниципального образования Кривошеинский район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1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"Формирование здорового образа жизни, развитие физической культуры на территории Кривошеинского района на 2014-2016 г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муниципального образования Кривошеинский район Томской области на 2014-2017 гг и на период до 2020 го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 на реконструкцию поселкового водопровода в с. Новокривошеи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проектно-сметной документации на реконструкцию поселкового водопровода в с. Петр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реконструкцию поселкового водопровода в д. Елизарье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рование муниципальных образований Томской области победителей областного конкурса в агропромышленном комплексе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Профилактика безнадзорности правонарушений несовершеннолетних на территории Кривошеинского района на 2014-2016 г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510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79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3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3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0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3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3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3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7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7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3-2015 годы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7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7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7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1-2012 годы 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ривошеинского района на 2013-2015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туризма в муниципальном образовании Кривошеинский район Томской области 2012-2017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одпрограммы "Культура России (2012-2018 годы)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1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 гг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02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таршее поколение на 2014-2016г.г.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5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5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3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ям взыскания на средства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0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0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6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здорового образа жизни, развитие физической культуры на территории Кривошеинского района на 2014-2016 г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комплексной спортивной площадки в с.Пудовка Кривошеинского района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25,0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08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 муниципальных образований по решению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программа "Создание условий для обеспечения равных финансовых возможностей муниципальных образования Кривошеинского раойна по решению вопросов местного значения на 2015 г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6,2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8</w:t>
            </w:r>
          </w:p>
        </w:tc>
        <w:tc>
          <w:tcPr>
            <w:tcW w:w="7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400"/>
        <w:gridCol w:w="2401"/>
      </w:tblGrid>
      <w:tr>
        <w:trPr>
          <w:trHeight w:val="315" w:hRule="atLeast"/>
        </w:trPr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2%3AC54"/>
            <w:bookmarkStart w:id="4" w:name="RANGE!A2%3AC54"/>
            <w:bookmarkEnd w:id="4"/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местного бюджета на 2015 год</w:t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21,0</w:t>
            </w:r>
          </w:p>
        </w:tc>
      </w:tr>
      <w:tr>
        <w:trPr>
          <w:trHeight w:val="6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4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5</w:t>
            </w:r>
          </w:p>
        </w:tc>
      </w:tr>
      <w:tr>
        <w:trPr>
          <w:trHeight w:val="126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5,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9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6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5,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9,7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,7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778,7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20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2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,5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923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50,2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 778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67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009,7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7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10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79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,7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36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9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16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0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25,0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8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2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 807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1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563880</wp:posOffset>
                </wp:positionV>
                <wp:extent cx="10450830" cy="5361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0830" cy="536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531"/>
                              <w:gridCol w:w="598"/>
                              <w:gridCol w:w="53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именование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техническое присоединение к электрическим сетям муниципального административного зд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 финансовое обеспечение 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оведение аварийно-восстановительных работ на дорог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аспортизация дорог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монт дороги в д.Новоисламбуль; ремонт дороги по ул. Зинченко и ул. Заводская в с. Кривошеин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 создание условий для управления многоквартирными дом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обретение материалов, ремонт водопроводных сетей, установка станции водоотчист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обретение материалов, ремонт крыши котельной в с. Малинов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обретение, доставка и установка газового котла для автономного источника теп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униципальное образование "Кривошеин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8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униципальное образование "Краснояр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7,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2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9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0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униципальное образование "Иштан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униципальное образование "Пудо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2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униципальное образование "Петро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 018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униципальное образование "Новокривошеин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4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69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Муниципальное образование "Володин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8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8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Итого по муниципальным образованиям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7,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02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967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 201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80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7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 196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9pt;height:422.15pt;mso-wrap-distance-left:0pt;mso-wrap-distance-right:9pt;mso-wrap-distance-top:0pt;mso-wrap-distance-bottom:0pt;margin-top:44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531"/>
                        <w:gridCol w:w="598"/>
                        <w:gridCol w:w="53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5"/>
                        <w:gridCol w:w="70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именование муниципальных образований 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хническое присоединение к электрическим сетям муниципального административного зда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на финансовое обеспечение дорожной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ведение аварийно-восстановительных работ на дорогах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аспортизация дорог сельских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монт дороги в д.Новоисламбуль; ремонт дороги по ул. Зинченко и ул. Заводская в с. Кривошеин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 создание условий для управления многоквартирными домам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обретение материалов, ремонт водопроводных сетей, установка станции водоотчистк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обретение материалов, ремонт крыши котельной в с. Малиновк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обретение, доставка и установка газового котла для автономного источника тепла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униципальное образование "Кривошеинское сельское поселение"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8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униципальное образование "Красноярское сельское поселение"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7,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2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9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0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униципальное образование "Иштанское сельское поселение"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униципальное образование "Пудовское сельское поселение"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2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униципальное образование "Петровское сельское поселение"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 018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униципальное образование "Новокривошеинское сельское поселение"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4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9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униципальное образование "Володинское сельское поселение"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8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8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Итого по муниципальным образованиям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17,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402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967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 201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80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7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4 196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0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Распределение иных межбюджетных трансфертов бюджетам сельских поселений из районного бюджета на 2015 год и плановый период 2016 и 2017 годов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55"/>
        <w:gridCol w:w="573"/>
        <w:gridCol w:w="53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04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госэкспертизы по газовой котельной №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изготовление ПСД  на реконструкцию водопроводов в. Новокривошеино, с.Петровка, д.Елизарьево, газопровода в с.Новокривошеино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объектов ЖК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объектов коммунального хозяйства к работе в отопительный период на 2015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из фонда непредвиденных расходов Администрации Томской области на проведение мероприятий по подготовке к празднованию 70-й годовщины Победы в ВОВ 1941-1945 г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светильн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поселениями полномочий по утилизации твердых бытовых от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стройство детской игровой площад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6,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8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"/>
        <w:gridCol w:w="594"/>
        <w:gridCol w:w="576"/>
        <w:gridCol w:w="576"/>
        <w:gridCol w:w="575"/>
        <w:gridCol w:w="652"/>
        <w:gridCol w:w="640"/>
        <w:gridCol w:w="4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8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70-й годовщины Победы в Великой Отечественной войн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чествование участников Великой Отечественной войны, вдов погибших на фронте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и проведение межрегионального праздника казачьей культуры "Братин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на текущий ремонт жилых помещений участников, инвалидов В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жилья ветеранам в рамках муниципальной программы "Старшее поколение на 2014-2015 год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обеспечение жильем детей-сир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 бильяр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рительство стадиона в         с. Пудовка 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1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3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35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1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3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4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4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0"/>
        <w:gridCol w:w="640"/>
        <w:gridCol w:w="620"/>
        <w:gridCol w:w="580"/>
        <w:gridCol w:w="580"/>
        <w:gridCol w:w="1080"/>
        <w:gridCol w:w="1040"/>
        <w:gridCol w:w="1080"/>
      </w:tblGrid>
      <w:tr>
        <w:trPr>
          <w:trHeight w:val="114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ые межбюджетные трансферты из фонда непредвиденных расходов Администрации Томской области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  из фонда непредвиденных расходов Администрации Кривошеинского район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14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6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911,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7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9,7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3,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8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8,4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54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2,8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73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35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5,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 37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4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462,3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34:00Z</dcterms:created>
  <dc:creator>Ларионова</dc:creator>
  <dc:description/>
  <dc:language>en-US</dc:language>
  <cp:lastModifiedBy>Лариса</cp:lastModifiedBy>
  <cp:lastPrinted>2015-08-18T19:22:00Z</cp:lastPrinted>
  <dcterms:modified xsi:type="dcterms:W3CDTF">2024-10-22T04:34:00Z</dcterms:modified>
  <cp:revision>2</cp:revision>
  <dc:subject/>
  <dc:title>Закон Томской области</dc:title>
</cp:coreProperties>
</file>