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4.09. 2015                                                    с. Кривошеино                                         № 3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Кривошеинский район в соответствие с действующим законодательством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нести в статью 9 «Вопросы местного значения Кривошеинского района» Устава муниципального образования Кривошеинский район изме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Часть 1 дополнить пунктом 36)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6) сохранение, использование и популяризация объектов культурного наследия (памятников истории и культуры), находящихся в собственности Кривошеинского района, охрана объектов культурного наследия (памятников истории и культуры) местного (муниципального) значения, расположенных на территории Кривошеинского района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ункт 14) части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ривошеинского района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Данное Реш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Пункты 1.1 и 1.2 части 1 настоящего Решения вступают в силу с 1 января 2016 года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3:00Z</dcterms:created>
  <dc:creator>Администратор</dc:creator>
  <dc:description/>
  <dc:language>en-US</dc:language>
  <cp:lastModifiedBy>Лариса</cp:lastModifiedBy>
  <cp:lastPrinted>2015-09-23T09:34:00Z</cp:lastPrinted>
  <dcterms:modified xsi:type="dcterms:W3CDTF">2024-10-22T04:33:00Z</dcterms:modified>
  <cp:revision>2</cp:revision>
  <dc:subject/>
  <dc:title/>
</cp:coreProperties>
</file>