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</w:t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УМА КРИВОШЕИНСКОГО РАЙОНА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декабря 2015 г.                                                                                                 № 27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Об утверждении структуры</w:t>
      </w:r>
    </w:p>
    <w:p>
      <w:pPr>
        <w:pStyle w:val="Normal"/>
        <w:ind w:left="360" w:hanging="0"/>
        <w:jc w:val="center"/>
        <w:rPr/>
      </w:pPr>
      <w:r>
        <w:rPr/>
        <w:t>Администрации Кривошеинского район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(в редакции решений Думы от 28.03.2024 № 258, от 25.04.2024 № 264, от 20.06.2024 № 278, </w:t>
      </w:r>
    </w:p>
    <w:p>
      <w:pPr>
        <w:pStyle w:val="Normal"/>
        <w:ind w:left="360" w:hanging="0"/>
        <w:jc w:val="center"/>
        <w:rPr/>
      </w:pPr>
      <w:r>
        <w:rPr>
          <w:i/>
        </w:rPr>
        <w:t>от 29.08.2024 № 288, от 30.01.2025 № 328, от 27.02.2025 № 340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 и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108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1080"/>
        <w:jc w:val="both"/>
        <w:rPr/>
      </w:pPr>
      <w:r>
        <w:rPr/>
        <w:t>Дума Кривошеинского района РЕШИЛ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Администрации Кривошеинского района,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Думы Кривошеинского района от 27.06.2013 № 280 «Об утверждении структуры Администрации Кривошеинского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8" w:leader="none"/>
        </w:tabs>
        <w:jc w:val="both"/>
        <w:rPr/>
      </w:pPr>
      <w:r>
        <w:rPr/>
        <w:t>Настоящее  Решение опубликовать в газете «Районные вести» и разместить на сайте муниципального образования Кривошеинский район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1080"/>
        <w:jc w:val="both"/>
        <w:rPr/>
      </w:pPr>
      <w:r>
        <w:rPr/>
        <w:t>Кривошеинского района                                                             В.В. Нестер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Глава Кривошеинского района                                                  С.А.Тайлаше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" w:leader="none"/>
          <w:tab w:val="right" w:pos="16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Думы Кривошеинского района от  24.12.2015  </w:t>
      </w:r>
      <w:r>
        <w:rPr>
          <w:sz w:val="20"/>
          <w:szCs w:val="20"/>
          <w:shd w:fill="FFFFFF" w:val="clear"/>
        </w:rPr>
        <w:t xml:space="preserve">№ 27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9360" cy="51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ЖКХ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7080"/>
                            <a:ext cx="2134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3920" y="267840"/>
                            <a:ext cx="23400" cy="54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33920" y="3407400"/>
                            <a:ext cx="257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 категории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966200"/>
                            <a:ext cx="2133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5023440"/>
                            <a:ext cx="16351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финансовому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76308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3069720"/>
                            <a:ext cx="2133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ист 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39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152208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234900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5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2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3440"/>
                            <a:ext cx="208332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оперативный дежурный ЕДДС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4376880"/>
                            <a:ext cx="2133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5692320"/>
                            <a:ext cx="163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7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0040" y="2644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3320" y="431856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639684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6434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5680" y="32968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720" y="399168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4240" y="4548600"/>
                            <a:ext cx="232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600" y="547236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7480"/>
                            <a:ext cx="1680840" cy="19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 юрисконсуль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1320" y="56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3080"/>
                            <a:ext cx="210132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511236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58760" y="57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83320" y="511128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18,10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3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ЖКХ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838;width:336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422" to="13003,9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7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 категории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7821;width:335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7911;width:2574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финансовому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926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4834;width:3358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ист 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5;top:2397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3699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5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2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1;width:3280;height:1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оперативный дежурный ЕДДС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5;top:6893;width:335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8964;width:25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1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7,4165" to="3561,41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1,6801" to="3617,6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10074" to="3561,100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4163" to="7913,4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5,5192" to="7869,5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3,6286" to="7875,62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3,7163" to="7869,7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8618" to="3601,8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73;width:2646;height:2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 юрисконсульт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2;top:8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26;width:3308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8051" to="13371,8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06;top:9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33,8049" to="7929,80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4:00Z</dcterms:created>
  <dc:creator>User</dc:creator>
  <dc:description/>
  <dc:language>en-US</dc:language>
  <cp:lastModifiedBy>Лариса</cp:lastModifiedBy>
  <cp:lastPrinted>2016-01-12T15:39:00Z</cp:lastPrinted>
  <dcterms:modified xsi:type="dcterms:W3CDTF">2025-03-11T04:24:00Z</dcterms:modified>
  <cp:revision>2</cp:revision>
  <dc:subject/>
  <dc:title>Структура Администрации Кривошеинского района</dc:title>
</cp:coreProperties>
</file>