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562610" cy="796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ДУМА КРИВОШЕ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09.15 г.                                                  с. Кривошеино                                                  № 2</w:t>
      </w:r>
    </w:p>
    <w:p>
      <w:pPr>
        <w:pStyle w:val="Heading5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Томской области</w:t>
      </w:r>
    </w:p>
    <w:p>
      <w:pPr>
        <w:pStyle w:val="Normal"/>
        <w:shd w:fill="FFFFFF" w:val="clear"/>
        <w:spacing w:lineRule="auto" w:line="240" w:before="0" w:after="0"/>
        <w:ind w:left="706" w:right="2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right="2304" w:firstLine="2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2691765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збрании заместителя председателя Думы Кривошеинского района пятого созы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72.25pt;mso-wrap-distance-left:9.05pt;mso-wrap-distance-right:9.05pt;mso-wrap-distance-top:0pt;mso-wrap-distance-bottom:0pt;margin-top:4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избрании заместителя председателя Думы Кривошеинского района пятого созы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08" w:right="2304" w:firstLine="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я тайное голосование по выборам заместителя председателя Думы Кривошеинского района пятого созыва,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счетной комиссии № 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ем председателя Думы Кривошеинского района пятого созыва избрать Поляруша Андрея Николаевич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                                             В.В.Несте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31:00Z</dcterms:created>
  <dc:creator>Лариса</dc:creator>
  <dc:description/>
  <dc:language>en-US</dc:language>
  <cp:lastModifiedBy>Лариса</cp:lastModifiedBy>
  <cp:lastPrinted>2015-09-25T09:36:00Z</cp:lastPrinted>
  <dcterms:modified xsi:type="dcterms:W3CDTF">2024-10-22T04:31:00Z</dcterms:modified>
  <cp:revision>2</cp:revision>
  <dc:subject/>
  <dc:title/>
</cp:coreProperties>
</file>