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</w:t>
      </w:r>
      <w:r>
        <w:rPr/>
        <w:t>26 ноября 2015 года                                                                                                                   № 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7" w:right="2125" w:hanging="0"/>
        <w:jc w:val="center"/>
        <w:rPr/>
      </w:pPr>
      <w:r>
        <w:rPr/>
        <w:t>О внесении изменений в решение Думы Кривошеинского района  № 409 от 25.12.2014 «Об утверждении бюджета муниципального образования Кривошеинский район на 2015 год и на плановый период 2016 и 2017 годов»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Рассмотрев представленную Администрацией Кривошеинского района информацию о внесении изменений в Решение Думы Кривошеинского района № 409 от 25.12.2014 «Об утверждении бюджета муниципального образования Кривошеинский район на 2015 год и на плановый период 2016 и 2017 годов» (решения от 29.01.2015 № 416; от 26.02.2015 № 423; 26.03.2015 № 431; от 30.04.2015 № 435; от 21.05.2015 № 441; от 18.06.2015 № 448; от 25.06.2015  № 452; от 30.07.2015 № 456; от 27.08.2015 № 463, от 24.09.2015 № 4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jc w:val="both"/>
        <w:rPr/>
      </w:pPr>
      <w:r>
        <w:rPr/>
        <w:tab/>
        <w:t>Внести  в Решение Думы Кривошеинского района № 409 от 25.12.2014 «Об утверждении бюджета муниципального образования Кривошеинский район на 2015 год и на плановый период 2016 и 2017 год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Часть 1 статьи 1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районного бюджета на 2015 год:</w:t>
      </w:r>
    </w:p>
    <w:p>
      <w:pPr>
        <w:pStyle w:val="Normal"/>
        <w:jc w:val="both"/>
        <w:rPr/>
      </w:pPr>
      <w:r>
        <w:rPr/>
        <w:tab/>
        <w:t xml:space="preserve">1)  прогнозируемый общий объем доходов районного бюджета в сумме </w:t>
      </w:r>
      <w:r>
        <w:rPr>
          <w:b/>
        </w:rPr>
        <w:t xml:space="preserve">479 792,4 </w:t>
      </w:r>
      <w:r>
        <w:rPr/>
        <w:t xml:space="preserve">тыс. рублей, в том числе налоговые и неналоговые доходы в сумме   </w:t>
      </w:r>
      <w:r>
        <w:rPr>
          <w:b/>
        </w:rPr>
        <w:t>60 789,0</w:t>
      </w:r>
      <w:r>
        <w:rPr/>
        <w:t xml:space="preserve"> тыс. рублей, безвозмездные поступления в сумме </w:t>
      </w:r>
      <w:r>
        <w:rPr>
          <w:b/>
        </w:rPr>
        <w:t>419 003,4</w:t>
      </w:r>
      <w:r>
        <w:rPr/>
        <w:t xml:space="preserve"> тыс. руб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511 910,6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 прогнозируемый дефицит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-32 118,2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ложения </w:t>
      </w:r>
      <w:r>
        <w:rPr>
          <w:rFonts w:cs="Times New Roman" w:ascii="Times New Roman" w:hAnsi="Times New Roman"/>
          <w:b/>
          <w:sz w:val="24"/>
          <w:szCs w:val="24"/>
        </w:rPr>
        <w:t>6,8,11,12,13,15,16,17,18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м к настоящему решению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Районные вести»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даты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ab/>
        <w:t>5.</w:t>
      </w:r>
      <w:r>
        <w:rPr>
          <w:bCs/>
        </w:rPr>
        <w:t xml:space="preserve">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 xml:space="preserve">                      </w:t>
        <w:tab/>
        <w:tab/>
        <w:t xml:space="preserve">              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ивошеинского района           </w:t>
        <w:tab/>
        <w:tab/>
        <w:tab/>
        <w:tab/>
        <w:tab/>
        <w:t xml:space="preserve">   </w:t>
        <w:tab/>
        <w:t>С.А. Тайлаш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049"/>
        <w:gridCol w:w="1887"/>
      </w:tblGrid>
      <w:tr>
        <w:trPr>
          <w:trHeight w:val="1142" w:hRule="atLeast"/>
        </w:trPr>
        <w:tc>
          <w:tcPr>
            <w:tcW w:w="96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C86"/>
            <w:bookmarkEnd w:id="0"/>
            <w:r>
              <w:rPr/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96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, получаемых из бюджетов и (или) предоставляемых другим бюджетам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5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003,4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всего: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879,6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(городских округов)  из областного фонда финансовой поддержки муниципальных районов (городских округов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18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из областного бюджета  на поддержку мер по обеспечению сбалансированности местных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1,60</w:t>
            </w:r>
          </w:p>
        </w:tc>
      </w:tr>
      <w:tr>
        <w:trPr>
          <w:trHeight w:val="450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сего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53,48</w:t>
            </w:r>
          </w:p>
        </w:tc>
      </w:tr>
      <w:tr>
        <w:trPr>
          <w:trHeight w:val="16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 Томской области" на 2015 и 2016 год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9,9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оектирование, строительство (реконструкцию), приобретение газораспределительных сетей на территории населенных пунк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4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 Субсидия на реализацию ГП "Обеспечение доступности жилья и улучшение качества жилищных условий населения Томской области" Основное мероприятие "Улучшение жилищных условий молодых семей Томской области"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6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улучшению жилищных условий граждан, проживающих в сельской местности, в том числе молодым семьям и молодым специалистам в рамках реализации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9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215 05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в общеобразовательных от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215 05 0000 15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я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 (ГП "Развитие образования в Томской области"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20</w:t>
            </w:r>
          </w:p>
        </w:tc>
      </w:tr>
      <w:tr>
        <w:trPr>
          <w:trHeight w:val="19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м специалистам в рамках реализации государственной программы "Развитие сельского хозяйства и регулируемых рынков в  Томской области" на 2015 и 2016 год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3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ГП "Обеспечение доступности жилья и улучшение качества жилищных условий населения Томской области" Основное мероприятие "Улучшение жилищных условий молодых семей Томской области"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7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словий для развития физической культуры и  массового спор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62</w:t>
            </w:r>
          </w:p>
        </w:tc>
      </w:tr>
      <w:tr>
        <w:trPr>
          <w:trHeight w:val="31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 на создание условий  для управления многоквартирными дом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я местным бюджетам на капитальный ремонт многоквартирных домов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3,7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</w:tr>
      <w:tr>
        <w:trPr>
          <w:trHeight w:val="20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4,00</w:t>
            </w:r>
          </w:p>
        </w:tc>
      </w:tr>
      <w:tr>
        <w:trPr>
          <w:trHeight w:val="25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местным бюджетам на оплату труда руководителям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1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7,2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учение работников образовательных организаций, релизующих программу дошкольного образования в Томской облас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рганизацию отдыха детей в каникулярное врем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,10</w:t>
            </w:r>
          </w:p>
        </w:tc>
      </w:tr>
      <w:tr>
        <w:trPr>
          <w:trHeight w:val="360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всего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062,86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03 05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 Субвенция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0,2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3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0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9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9,10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рганами местного самоуправления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,0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на поддержку малых форм хозяйствовани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8,8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 осуществления отдельных государственных полномочий по поддержке сельскохозяйственного производства  на осуществление управленческих функций органами местного самоуправ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20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 осуществления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7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( 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5,13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</w:t>
            </w:r>
          </w:p>
        </w:tc>
      </w:tr>
      <w:tr>
        <w:trPr>
          <w:trHeight w:val="22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ы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13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Б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00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е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195,00</w:t>
            </w:r>
          </w:p>
        </w:tc>
      </w:tr>
      <w:tr>
        <w:trPr>
          <w:trHeight w:val="31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2,30</w:t>
            </w:r>
          </w:p>
        </w:tc>
      </w:tr>
      <w:tr>
        <w:trPr>
          <w:trHeight w:val="41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40</w:t>
            </w:r>
          </w:p>
        </w:tc>
      </w:tr>
      <w:tr>
        <w:trPr>
          <w:trHeight w:val="3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й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88</w:t>
            </w:r>
          </w:p>
        </w:tc>
      </w:tr>
      <w:tr>
        <w:trPr>
          <w:trHeight w:val="28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6,6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29,3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5 05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21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9,72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40</w:t>
            </w:r>
          </w:p>
        </w:tc>
      </w:tr>
      <w:tr>
        <w:trPr>
          <w:trHeight w:val="600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всего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9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0</w:t>
            </w:r>
          </w:p>
        </w:tc>
      </w:tr>
      <w:tr>
        <w:trPr>
          <w:trHeight w:val="420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сего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16,5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комплектование книжных фондов библиотек муниципальных обоазований Томской област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0</w:t>
            </w:r>
          </w:p>
        </w:tc>
      </w:tr>
      <w:tr>
        <w:trPr>
          <w:trHeight w:val="18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105 05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1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ежемесячной стипендии Губернатора Томской области молодым учителям областных образовательных организаций Томской област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3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6,70</w:t>
            </w:r>
          </w:p>
        </w:tc>
      </w:tr>
      <w:tr>
        <w:trPr>
          <w:trHeight w:val="2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3,00</w:t>
            </w:r>
          </w:p>
        </w:tc>
      </w:tr>
      <w:tr>
        <w:trPr>
          <w:trHeight w:val="2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9,00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41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фонда непредвиденных расходов Администрации Том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,79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фонда чрезвычайных ситуаций Администрации Томской Области на оплату расходов по ликвидации чрезвычайной ситуации, связанной с паводком 2015 года 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6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27,4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00"/>
        <w:gridCol w:w="1300"/>
        <w:gridCol w:w="1280"/>
      </w:tblGrid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го бюджета муниципального образования Кривошеинский район                               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7 год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 79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 9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315,8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99,0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0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6 40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316,80</w:t>
            </w:r>
          </w:p>
        </w:tc>
      </w:tr>
      <w:tr>
        <w:trPr>
          <w:trHeight w:val="15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0"/>
        <w:gridCol w:w="1120"/>
        <w:gridCol w:w="2740"/>
        <w:gridCol w:w="1300"/>
        <w:gridCol w:w="740"/>
        <w:gridCol w:w="740"/>
      </w:tblGrid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G12"/>
            <w:bookmarkStart w:id="2" w:name="RANGE!A1%3AG12"/>
            <w:bookmarkEnd w:id="2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 утверждении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ривошеинский район на 2015 год и плановый период 2016 и 2017 годов" 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районного бюджета на 2015 год и плановый период 2016 и 2017 годов</w:t>
            </w:r>
          </w:p>
        </w:tc>
      </w:tr>
      <w:tr>
        <w:trPr>
          <w:trHeight w:val="5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1260" w:hRule="atLeast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18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9 79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05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91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0"/>
        <w:gridCol w:w="960"/>
        <w:gridCol w:w="2080"/>
        <w:gridCol w:w="673"/>
        <w:gridCol w:w="673"/>
        <w:gridCol w:w="1056"/>
        <w:gridCol w:w="651"/>
        <w:gridCol w:w="1050"/>
        <w:gridCol w:w="924"/>
        <w:gridCol w:w="1062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6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капитального строительства муниципальной собственности, финансируемых из местного бюджета на 2015 год и плановый период 2016  и 2017 годов</w:t>
            </w:r>
          </w:p>
        </w:tc>
      </w:tr>
      <w:tr>
        <w:trPr>
          <w:trHeight w:val="315" w:hRule="atLeast"/>
        </w:trPr>
        <w:tc>
          <w:tcPr>
            <w:tcW w:w="106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</w:t>
            </w:r>
            <w:r>
              <w:rPr/>
              <w:t>п\п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  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ассигнования на бюджетные инвестиции и в  объекты капитального строительства муниципальной собств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7,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 по разделам: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,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 :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,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3,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ул. Кооперативная с . Кривошеин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ификация в рамках муниципальной программы "Устойчивое развитие муниципального образования Кривошеинский район Томской области на 2014-2017 года и на период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3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микрорайона "Сельхозтехника" с. Кривошеино Кривошеинского района Том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провода по ул. Кедровой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 :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сной спортивной площадки в с.Пудовка Кривошеинского района Том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418"/>
        <w:gridCol w:w="1559"/>
        <w:gridCol w:w="1276"/>
        <w:gridCol w:w="1701"/>
      </w:tblGrid>
      <w:tr>
        <w:trPr>
          <w:trHeight w:val="330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</w:tr>
      <w:tr>
        <w:trPr>
          <w:trHeight w:val="315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645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                                                                                                               Кривошеинский район на 2015 год и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емы финансирования муниципальных программ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Кривошеинский район на 2015 год и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 )</w:t>
            </w:r>
          </w:p>
        </w:tc>
      </w:tr>
      <w:tr>
        <w:trPr>
          <w:trHeight w:val="630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2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5,0</w:t>
            </w:r>
          </w:p>
        </w:tc>
      </w:tr>
      <w:tr>
        <w:trPr>
          <w:trHeight w:val="1043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стойчивое развитие муниципального образования Кривошеинский район Томской области на 2014-2017 года и на период до 2020 го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4-201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щественных инициатив в Кривошеинском районе на 2014-2016 г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ского района на 2014-2016 г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 на 2014-201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доснабжение сельских населенных пунктов муниципального образования Кривошеинский район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 на 2013-201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туризма в муниципальном образовании Кривошеинский район Томской области 2012-201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Кривошеинском районе на 2015-201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1-201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личных пособных хозяйств в Крвиошеинском районе на 2015-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91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предпринимательства в Кривошеинском районе на 2015-2017 гг.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93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96"/>
        <w:gridCol w:w="992"/>
        <w:gridCol w:w="1276"/>
        <w:gridCol w:w="1559"/>
        <w:gridCol w:w="1135"/>
        <w:gridCol w:w="1275"/>
      </w:tblGrid>
      <w:tr>
        <w:trPr>
          <w:trHeight w:val="1146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K914"/>
            <w:bookmarkEnd w:id="3"/>
            <w:r>
              <w:rPr/>
              <w:t>Приложение 1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на 2015 год и плановый период 2016 и 2017 годов"</w:t>
            </w:r>
          </w:p>
        </w:tc>
      </w:tr>
      <w:tr>
        <w:trPr>
          <w:trHeight w:val="106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 год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910,6</w:t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161,7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89,1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2,4</w:t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7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7</w:t>
            </w:r>
          </w:p>
        </w:tc>
      </w:tr>
      <w:tr>
        <w:trPr>
          <w:trHeight w:val="1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7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7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рование муниципальных образований Томской области победителей областного конкурса в агропромышленном комплексе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55,5</w:t>
            </w:r>
          </w:p>
        </w:tc>
      </w:tr>
      <w:tr>
        <w:trPr>
          <w:trHeight w:val="11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62,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62,2</w:t>
            </w:r>
          </w:p>
        </w:tc>
      </w:tr>
      <w:tr>
        <w:trPr>
          <w:trHeight w:val="14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3,6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3,6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7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7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5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9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рование муниципальных образований Томской области победителей областного конкурса в агропромышленном комплексе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9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4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7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для ребенка кровной семь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14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1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1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7</w:t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</w:tr>
      <w:tr>
        <w:trPr>
          <w:trHeight w:val="1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,3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,3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</w:tr>
      <w:tr>
        <w:trPr>
          <w:trHeight w:val="16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2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6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9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9,1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5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5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8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8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правлению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8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щественных инициатив в Кривошеинском районе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8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5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17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931,8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ститутов рынка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72,6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92,6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31,4</w:t>
            </w:r>
          </w:p>
        </w:tc>
      </w:tr>
      <w:tr>
        <w:trPr>
          <w:trHeight w:val="1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животноводств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>
          <w:trHeight w:val="16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 за счет средств федерального бюджета: возмещение части процентной ставки по долгосрочным, среднесрочным и кратксрочным кредитам, взятым малыми формами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 победителей областного конкурса в агропромышленном комплексе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8,5</w:t>
            </w:r>
          </w:p>
        </w:tc>
      </w:tr>
      <w:tr>
        <w:trPr>
          <w:trHeight w:val="16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8,5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8,5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8,5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7,5</w:t>
            </w:r>
          </w:p>
        </w:tc>
      </w:tr>
      <w:tr>
        <w:trPr>
          <w:trHeight w:val="19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,8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,8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,8</w:t>
            </w:r>
          </w:p>
        </w:tc>
      </w:tr>
      <w:tr>
        <w:trPr>
          <w:trHeight w:val="14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2</w:t>
            </w:r>
          </w:p>
        </w:tc>
      </w:tr>
      <w:tr>
        <w:trPr>
          <w:trHeight w:val="1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7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7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олочного скот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олочного скот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1,2</w:t>
            </w:r>
          </w:p>
        </w:tc>
      </w:tr>
      <w:tr>
        <w:trPr>
          <w:trHeight w:val="16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азвития и повышения эффективности производства молок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5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6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5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6</w:t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5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6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6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8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6</w:t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8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6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Районный конкурс в агропромышленном комплексе Кривошеинского района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4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4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на селе в Крвиошеинском раойне на 2013-201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содержанию поголовья к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искусственному осеменению к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 при реализации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2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, регулировка отношений по государствен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ого предпринимательства в Кривошеинском районе на 2015-2017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89,1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851,8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9,9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9,9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: 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1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1,0</w:t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1,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9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9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9,0</w:t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9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развития газоснабжения и газификации Томской области на 2015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</w:tr>
      <w:tr>
        <w:trPr>
          <w:trHeight w:val="16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2,0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5</w:t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муниципального образования Кривошеинский район Томской области на 2014-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4,1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 в с. Новокривоше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и проведение государственной экспертизы по объекту "Строительство газопровода в с. Новокривоше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ификация ул. Кооперативная с. Кривоше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3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3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ыскательный работы, разработка проектно-сметной документации по газоснабжению ул. Борисова, Кирова,Октябрьская, пер. Кооперативный с. Кривоше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8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8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8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 в Кривошеинском районе на 2015-201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224,9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6,1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2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2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: 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3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3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3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3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9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4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     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в Кривошеинском районе Томской области на 2011-2015г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5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5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5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5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ая целевая программа "Жилище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28,8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28,8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28,8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5,9</w:t>
            </w:r>
          </w:p>
        </w:tc>
      </w:tr>
      <w:tr>
        <w:trPr>
          <w:trHeight w:val="26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6,6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6,6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6,6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9,3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9,3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,3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567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567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04,2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9,4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79,4</w:t>
            </w:r>
          </w:p>
        </w:tc>
      </w:tr>
      <w:tr>
        <w:trPr>
          <w:trHeight w:val="25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70,0</w:t>
            </w:r>
          </w:p>
        </w:tc>
      </w:tr>
      <w:tr>
        <w:trPr>
          <w:trHeight w:val="22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</w:tr>
      <w:tr>
        <w:trPr>
          <w:trHeight w:val="16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</w:tr>
      <w:tr>
        <w:trPr>
          <w:trHeight w:val="38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,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16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#############################################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1,4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1,4</w:t>
            </w:r>
          </w:p>
        </w:tc>
      </w:tr>
      <w:tr>
        <w:trPr>
          <w:trHeight w:val="20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ункционирования муниципальных бюджетных дошкольных 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4,1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4,1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4,1</w:t>
            </w:r>
          </w:p>
        </w:tc>
      </w:tr>
      <w:tr>
        <w:trPr>
          <w:trHeight w:val="23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0</w:t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>
          <w:trHeight w:val="16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доступности и развития дошкольного образования в Томской области на 2013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632,3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967,8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160,0</w:t>
            </w:r>
          </w:p>
        </w:tc>
      </w:tr>
      <w:tr>
        <w:trPr>
          <w:trHeight w:val="25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10,4</w:t>
            </w:r>
          </w:p>
        </w:tc>
      </w:tr>
      <w:tr>
        <w:trPr>
          <w:trHeight w:val="8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8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32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>
          <w:trHeight w:val="18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4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4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4,0</w:t>
            </w:r>
          </w:p>
        </w:tc>
      </w:tr>
      <w:tr>
        <w:trPr>
          <w:trHeight w:val="23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95,0</w:t>
            </w:r>
          </w:p>
        </w:tc>
      </w:tr>
      <w:tr>
        <w:trPr>
          <w:trHeight w:val="15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2,9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2,9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0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62,4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62,4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6,7</w:t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9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9</w:t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8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8</w:t>
            </w:r>
          </w:p>
        </w:tc>
      </w:tr>
      <w:tr>
        <w:trPr>
          <w:trHeight w:val="15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73,0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3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3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8,7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8,7</w:t>
            </w:r>
          </w:p>
        </w:tc>
      </w:tr>
      <w:tr>
        <w:trPr>
          <w:trHeight w:val="3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9,7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9,8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9,8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5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ые стипендии Губернатора Томской областиобучающимся областных государственных и муниципальных образовательных организаций Томской области, реализущих общеобразовательные программы среж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>
          <w:trHeight w:val="13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 Томской области, расположенных в сельской местности 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0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2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0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0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2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д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</w:tr>
      <w:tr>
        <w:trPr>
          <w:trHeight w:val="8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81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7,9</w:t>
            </w:r>
          </w:p>
        </w:tc>
      </w:tr>
      <w:tr>
        <w:trPr>
          <w:trHeight w:val="23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14,3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14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14,3</w:t>
            </w:r>
          </w:p>
        </w:tc>
      </w:tr>
      <w:tr>
        <w:trPr>
          <w:trHeight w:val="22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доступной среды для детей-инвалидов и обучающихся с ограниченными возможностя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3,1</w:t>
            </w:r>
          </w:p>
        </w:tc>
      </w:tr>
      <w:tr>
        <w:trPr>
          <w:trHeight w:val="23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,1</w:t>
            </w:r>
          </w:p>
        </w:tc>
      </w:tr>
      <w:tr>
        <w:trPr>
          <w:trHeight w:val="12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1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1,1</w:t>
            </w:r>
          </w:p>
        </w:tc>
      </w:tr>
      <w:tr>
        <w:trPr>
          <w:trHeight w:val="14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1,1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1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1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9,7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4,7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4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4,3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рофилактика безнадзорности и правонарушений несовершеннолетних на территории Кривошеинского района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3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</w:tr>
      <w:tr>
        <w:trPr>
          <w:trHeight w:val="16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доступности и развития дошкольного образования в Томской области на 2013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о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40,8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9,3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4,8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8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,8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ма Кривоше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0,0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0,0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5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5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5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8,5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униципального образования Кривошеи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ривоше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57,9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41,3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19,5</w:t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2</w:t>
            </w:r>
          </w:p>
        </w:tc>
      </w:tr>
      <w:tr>
        <w:trPr>
          <w:trHeight w:val="14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5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4,5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7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7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14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 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8,3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3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3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значейское исполнение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на принимаемые расход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9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</w:tr>
      <w:tr>
        <w:trPr>
          <w:trHeight w:val="15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лодки в целях предупреждения чрезвычайной ситуации в Володинском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6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3,6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1</w:t>
            </w:r>
          </w:p>
        </w:tc>
      </w:tr>
      <w:tr>
        <w:trPr>
          <w:trHeight w:val="10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Развитие автомобильных дорог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ельского туризма в муниципальном образовании Кривошеинский район Томской области 2012-2017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3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94,5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2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6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9,8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Водоснабжение сельских населенных пунктов муниципального образования Кривошеинский район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 на реконструкцию поселкового водопровода в с. Новокривоше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на реконструкцию поселкового водопровода в с. Пет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реконструкцию поселкового водопрровода в д. Елизарь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рование муниципальных образований Томской области победителей областного конкурса в агропромышленном комплексе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</w:tr>
      <w:tr>
        <w:trPr>
          <w:trHeight w:val="10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Профилактика безнадзорности правонарушений несовершеннолетних на территории Кривошеинского района на 2014-2016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05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73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3,2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3,2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0,8</w:t>
            </w:r>
          </w:p>
        </w:tc>
      </w:tr>
      <w:tr>
        <w:trPr>
          <w:trHeight w:val="16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3,7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3,7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3,7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7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7,7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3-2015 годы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7,7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7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7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1-2012 годы 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ривошеинского района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туризма в муниципальном образовании Кривошеинский район Томской области 2012-201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4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одпрограммы "Культура России (2012-2018 годы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4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1,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14,5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таршее поколение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66,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3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3,3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0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,6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,6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0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0,6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</w:tr>
      <w:tr>
        <w:trPr>
          <w:trHeight w:val="9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муниципального образования Кривошеинский район Томской области на 2014-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сной спортивной площадки в с.Пудовка Кривошеин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19,9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08,8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9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1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программа "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5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1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>
          <w:trHeight w:val="10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8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400"/>
        <w:gridCol w:w="2118"/>
      </w:tblGrid>
      <w:tr>
        <w:trPr>
          <w:trHeight w:val="1260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4" w:name="RANGE!A2%3AC54"/>
            <w:bookmarkEnd w:id="4"/>
            <w:r>
              <w:rPr/>
              <w:t>Приложение 16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на 2015 год и плановый период 2016 и 2017 годов"</w:t>
            </w:r>
          </w:p>
        </w:tc>
      </w:tr>
      <w:tr>
        <w:trPr>
          <w:trHeight w:val="70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местного бюджета на 2015 год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54,0</w:t>
            </w:r>
          </w:p>
        </w:tc>
      </w:tr>
      <w:tr>
        <w:trPr>
          <w:trHeight w:val="6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4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5</w:t>
            </w:r>
          </w:p>
        </w:tc>
      </w:tr>
      <w:tr>
        <w:trPr>
          <w:trHeight w:val="12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5,5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8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5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2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9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867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2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2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5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119,2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6,3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 771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04,2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646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0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05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73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39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3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95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0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19,9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8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910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16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700"/>
        <w:gridCol w:w="1260"/>
        <w:gridCol w:w="860"/>
        <w:gridCol w:w="3140"/>
        <w:gridCol w:w="806"/>
        <w:gridCol w:w="986"/>
        <w:gridCol w:w="760"/>
        <w:gridCol w:w="1000"/>
        <w:gridCol w:w="1060"/>
        <w:gridCol w:w="1000"/>
      </w:tblGrid>
      <w:tr>
        <w:trPr>
          <w:trHeight w:val="2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1%3AK16"/>
            <w:bookmarkStart w:id="6" w:name="RANGE!A1%3AK16"/>
            <w:bookmarkEnd w:id="6"/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7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 бюджета муниципального образования 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плановый период 2016 и 2017 годов"</w:t>
            </w:r>
          </w:p>
        </w:tc>
      </w:tr>
      <w:tr>
        <w:trPr>
          <w:trHeight w:val="28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бюджетных ассигнований, направляемых на исполнение публичных нормативных обязательств                                                                      на 2015 год и плановый период 2016 и 2017 годов 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1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510" w:hRule="atLeast"/>
        </w:trPr>
        <w:tc>
          <w:tcPr>
            <w:tcW w:w="1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исполнительно - распорядительный орган муниципального образования) -  Администрация Кривошеинского района (код ведомства 901)</w:t>
            </w:r>
          </w:p>
        </w:tc>
      </w:tr>
      <w:tr>
        <w:trPr>
          <w:trHeight w:val="14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Ф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государственных пособиях гражданам, имеющим дете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80</w:t>
            </w:r>
          </w:p>
        </w:tc>
      </w:tr>
      <w:tr>
        <w:trPr>
          <w:trHeight w:val="15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2.2004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,60</w:t>
            </w:r>
          </w:p>
        </w:tc>
      </w:tr>
      <w:tr>
        <w:trPr>
          <w:trHeight w:val="30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9,00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6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41"/>
        <w:gridCol w:w="709"/>
        <w:gridCol w:w="709"/>
        <w:gridCol w:w="567"/>
        <w:gridCol w:w="567"/>
        <w:gridCol w:w="708"/>
        <w:gridCol w:w="709"/>
        <w:gridCol w:w="567"/>
        <w:gridCol w:w="709"/>
        <w:gridCol w:w="709"/>
        <w:gridCol w:w="708"/>
        <w:gridCol w:w="567"/>
        <w:gridCol w:w="709"/>
        <w:gridCol w:w="709"/>
        <w:gridCol w:w="709"/>
        <w:gridCol w:w="239"/>
      </w:tblGrid>
      <w:tr>
        <w:trPr>
          <w:trHeight w:val="1567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ых образований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присоединение к электрическим сетям муниципального административного зд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финансовое обеспечение дорожной деятель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варийно-восстановительных работ на дорог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дорог сель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в д.Новоисламбуль; ремонт дороги по ул. Зинченко и ул. Заводская в с. Кривошеино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Кривошеинское сельское поселени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Красноярское сельское поселени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Иштанское сельское поселени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Пудовское сельское поселени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Петровское сельское поселени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Новокривошеинское сельское поселени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Володинское сельское поселени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ым образова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45"/>
        <w:gridCol w:w="576"/>
        <w:gridCol w:w="669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3392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здание условий для управления многоквартирными домами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ов, ремонт водопроводных сетей, установка станции водоотчист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ов, ремонт крыши котельной в с. Малинов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доставка и установка газового котла для автономного источника теп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экспертизы по газовой котельной №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готовление ПСД  на реконструкцию водопроводов в. Новокривошеино, с.Петровка, д.Елизарьево, газопровода в с.Новокривошеин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ъектов ЖК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коммунального хозяйства к работе в отопительный период на 2015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фонда непредвиденных расходов Администрации Томской области на проведение мероприятий по подготовке к празднованию 70-й годовщины Победы в ВОВ 1941-1945 годов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8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3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821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8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2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82"/>
      </w:tblGrid>
      <w:tr>
        <w:trPr>
          <w:trHeight w:val="1136" w:hRule="atLeast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светильни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поселениями полномочий по утилизации твердых бытовых от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стройство детской игровой площад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70-й годовщины Победы в Великой Отечественной войн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чествование участников Великой Отечественной войны, вдов погибших на фронт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межрегионального праздника казачьей культуры "Братин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на текущий ремонт жилых помещений участников, инвалидов В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жилья ветеранам в рамках муниципальной программы "Старшее поколение на 2014-2015 годы"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5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900"/>
        <w:gridCol w:w="840"/>
        <w:gridCol w:w="800"/>
        <w:gridCol w:w="820"/>
        <w:gridCol w:w="620"/>
        <w:gridCol w:w="580"/>
        <w:gridCol w:w="580"/>
        <w:gridCol w:w="620"/>
        <w:gridCol w:w="600"/>
        <w:gridCol w:w="580"/>
        <w:gridCol w:w="620"/>
        <w:gridCol w:w="640"/>
        <w:gridCol w:w="640"/>
        <w:gridCol w:w="620"/>
        <w:gridCol w:w="580"/>
        <w:gridCol w:w="720"/>
        <w:gridCol w:w="1080"/>
        <w:gridCol w:w="1040"/>
        <w:gridCol w:w="1080"/>
      </w:tblGrid>
      <w:tr>
        <w:trPr>
          <w:trHeight w:val="142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беспечение жильем детей-сирот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бильяр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ительство стадиона в         с. Пудовка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из фонда непредвиденных расходов Администрации Томской области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 из фонда непредвиденных расходов Администрации Кривошеинского район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2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2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11,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6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9,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3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8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8,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5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5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6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2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3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4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40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5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7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06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462,3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orient="landscape" w:w="16838" w:h="11906"/>
      <w:pgMar w:left="357" w:right="4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8:00Z</dcterms:created>
  <dc:creator>Ларионова</dc:creator>
  <dc:description/>
  <dc:language>en-US</dc:language>
  <cp:lastModifiedBy>Лариса</cp:lastModifiedBy>
  <cp:lastPrinted>2015-08-18T19:22:00Z</cp:lastPrinted>
  <dcterms:modified xsi:type="dcterms:W3CDTF">2024-10-22T04:48:00Z</dcterms:modified>
  <cp:revision>2</cp:revision>
  <dc:subject/>
  <dc:title>Закон Томской области</dc:title>
</cp:coreProperties>
</file>