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/>
        <w:t>с. 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т  26 ноября  2015 года.                                                                          </w:t>
        <w:tab/>
        <w:tab/>
        <w:t>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предоставления</w:t>
      </w:r>
    </w:p>
    <w:p>
      <w:pPr>
        <w:pStyle w:val="Normal"/>
        <w:autoSpaceDE w:val="false"/>
        <w:rPr/>
      </w:pPr>
      <w:r>
        <w:rPr/>
        <w:t xml:space="preserve">иных межбюджетных трансфертов бюджетам </w:t>
      </w:r>
    </w:p>
    <w:p>
      <w:pPr>
        <w:pStyle w:val="Normal"/>
        <w:autoSpaceDE w:val="false"/>
        <w:rPr/>
      </w:pPr>
      <w:r>
        <w:rPr/>
        <w:t>сельских поселений  Кривошеинского района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26"/>
          <w:szCs w:val="26"/>
        </w:rPr>
      </w:pPr>
      <w:r>
        <w:rPr/>
        <w:t>В целях совершенствования законодательства о бюджетной деятельности,</w:t>
      </w:r>
    </w:p>
    <w:p>
      <w:pPr>
        <w:pStyle w:val="TextBody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/>
        <w:t>Дума Кривошеинского района РЕШИЛА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 Утвердить </w:t>
      </w:r>
      <w:hyperlink w:anchor="Par139">
        <w:r>
          <w:rPr>
            <w:rStyle w:val="InternetLink"/>
          </w:rPr>
          <w:t>Порядок</w:t>
        </w:r>
      </w:hyperlink>
      <w:r>
        <w:rPr/>
        <w:t xml:space="preserve"> предоставления иных межбюджетных трансфертов бюджетам сельских поселений Кривошеинского района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/>
        <w:tab/>
        <w:t xml:space="preserve">2. Настоящее   решение   вступает   в   силу  со  дня   его  официального  опубликования.  </w:t>
      </w:r>
    </w:p>
    <w:p>
      <w:pPr>
        <w:pStyle w:val="Normal"/>
        <w:jc w:val="both"/>
        <w:rPr/>
      </w:pPr>
      <w:r>
        <w:rPr/>
        <w:tab/>
        <w:t xml:space="preserve">3.Опубликовать настоящее Решение в газете «Районные вести» и  разместить на официальном сайте муниципального образования Кривошеинский район в сети Интернет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ab/>
        <w:t xml:space="preserve">4. </w:t>
      </w:r>
      <w:r>
        <w:rPr>
          <w:bCs/>
        </w:rPr>
        <w:t>Контроль за исполнением настоящего Решения возложить комитет Думы Кривошеинского района по бюджету и экономическим вопрос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Председатель Думы Кривошеинского района</w:t>
        <w:tab/>
        <w:tab/>
        <w:tab/>
        <w:tab/>
        <w:t>В.В. Нестеров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ривошеинского района</w:t>
        <w:tab/>
        <w:tab/>
        <w:tab/>
        <w:tab/>
        <w:tab/>
        <w:tab/>
        <w:t>С.А. Тайлаш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Приложение</w:t>
      </w:r>
      <w:r>
        <w:rPr>
          <w:b/>
          <w:bCs/>
        </w:rPr>
        <w:t xml:space="preserve"> </w:t>
      </w:r>
      <w:r>
        <w:rPr>
          <w:bCs/>
        </w:rPr>
        <w:t xml:space="preserve">к решению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Думы Кривошеи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26.11.2015   № 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ИНЫХ МЕЖБЮДЖЕТНЫХ ТРАНСФЕРТОВ БЮДЖЕТА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ЕЛЬСКИХ ПОСЕЛЕНИЙ КРИВОШЕ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рядком определяются правила предоставления иных межбюджетных трансфертов бюджетам сельских поселений Кривошеинского района (далее ИМБТ)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 и имеющих целевое назначение  (кроме ИМБТ на поддержку мер по обеспечению сбалансированности бюджетов сельских поселений (дотаций) и ИМБТ, предоставляемых за счет средств резервных фондов)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БТ, финансируемые за счет средств резервных фондов, предоставляются на основании распоряжений Администрации Кривошеинского района  в соответствии с положениями об этих фондах.</w:t>
      </w:r>
    </w:p>
    <w:p>
      <w:pPr>
        <w:pStyle w:val="Normal"/>
        <w:jc w:val="both"/>
        <w:rPr/>
      </w:pPr>
      <w:r>
        <w:rPr/>
        <w:tab/>
        <w:t xml:space="preserve">ИМБТ на поддержку мер по обеспечению сбалансированности бюджетов сельских поселений (дотации) предоставляются в  соответствии с решением Думы Кривошеинского района  от </w:t>
      </w:r>
      <w:r>
        <w:rPr>
          <w:sz w:val="26"/>
          <w:szCs w:val="26"/>
        </w:rPr>
        <w:t>26 декабря  2013 года № 323 «</w:t>
      </w:r>
      <w:r>
        <w:rPr/>
        <w:t>О предоставлении межбюджетных  трансфертов на поддержку мер по обеспечению сбалансированности бюджетов сельских поселений».</w:t>
      </w:r>
    </w:p>
    <w:p>
      <w:pPr>
        <w:pStyle w:val="Style16"/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пределение ИМБТ между бюджетами сельских поселений на софинансирование конкретных видов расходных обязательств сельских поселений  осуществляется в соответствии с утвержденны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ми</w:t>
        </w:r>
      </w:hyperlink>
      <w:r>
        <w:rPr/>
        <w:t>, (</w:t>
      </w:r>
      <w:r>
        <w:rPr>
          <w:rFonts w:cs="Times New Roman" w:ascii="Times New Roman" w:hAnsi="Times New Roman"/>
          <w:sz w:val="24"/>
          <w:szCs w:val="24"/>
        </w:rPr>
        <w:t>за исключением ИМБТ, предоставляемых за счет зарезервированных бюджетных ассигнований в соответствии с пунктом 3 статьи 217 Бюджетного кодекс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4. ИМБТ предусматриваются в расходной части районного бюджета отдельной строкой по каждому виду ИМБТ.</w:t>
      </w:r>
    </w:p>
    <w:p>
      <w:pPr>
        <w:pStyle w:val="Normal"/>
        <w:autoSpaceDE w:val="false"/>
        <w:ind w:firstLine="540"/>
        <w:jc w:val="both"/>
        <w:rPr/>
      </w:pPr>
      <w:r>
        <w:rPr/>
        <w:t>Случаи предоставления ИМБТ (соответствующие им виды ИМБТ) устанавливаются в решении Думы Кривошеинского района о бюджете муниципального образования Кривоше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5. Правом на получение ИМБТ обладают сельские поселения Кривошеинского района (далее- сельские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6. ИМБТ перечисляются бюджетам сельских поселений в соответствии со сводной бюджетной росписью и кассовым планом бюджета муниципального образования Кривоше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РЕДОСТАВЛЕНИЕ ИНЫХ МЕЖБЮДЖЕТНЫХ ТРАНСФЕР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Предоставление ИМБТ бюджетам сельских поселений осуществляется на основании соглашений о предоставлении ИМБТ из районного бюджета (далее - соглашение) .</w:t>
      </w:r>
    </w:p>
    <w:p>
      <w:pPr>
        <w:pStyle w:val="Normal"/>
        <w:autoSpaceDE w:val="false"/>
        <w:ind w:firstLine="540"/>
        <w:jc w:val="both"/>
        <w:rPr/>
      </w:pPr>
      <w:r>
        <w:rPr/>
        <w:t>8. В соглашениях должны быть предусмотрены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целевое назначение  использования ИМБТ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предоставления и расходования ИМБТ;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софинансирования из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азмере ИМБТ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азмере финансового обеспечения за счет средств бюджета сельского поселения расходного обязательства сельского поселения, на исполнение которого предоставляется ИМБТ (за исключением случаев, когда уровень софинансирования из районного бюджета установлен в размере 100 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сроки, порядок  и своевременность представления отчетности об использовании ИМБ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глашениях помимо указанных в настоящем пункте условий могут быть предусмотрены дополнительные </w:t>
      </w:r>
      <w:bookmarkStart w:id="0" w:name="_GoBack"/>
      <w:bookmarkEnd w:id="0"/>
      <w:r>
        <w:rPr/>
        <w:t xml:space="preserve"> условия расходования ИМБТ.</w:t>
      </w:r>
    </w:p>
    <w:p>
      <w:pPr>
        <w:pStyle w:val="Normal"/>
        <w:autoSpaceDE w:val="false"/>
        <w:ind w:firstLine="540"/>
        <w:jc w:val="both"/>
        <w:rPr/>
      </w:pPr>
      <w:r>
        <w:rPr/>
        <w:t>Форма соглашения устанавливается соответствующим главным распорядителем средств бюджета муниципального образования Кривоше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9. Соглашения заключаются между главным распорядителем средств бюджета муниципального образования Кривошеинский район и уполномоченным органом местного самоуправления сельского поселения в срок до 1 марта текущего финансового года. В случае если решение о предоставлении ИМБТ принято в течение текущего финансового года, соглашение заключается в течение месяца со дня принятия д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подтверждения софинансирования соответствующих расходных обязательств сельским поселением за счет средств местных бюджетов ниже установленного уровня главные распорядители средств бюджета муниципального образования Кривошеинский район в установленном порядке вносят предложения об уточнении объема ИМБТ путем внесения соответствующих изменений в решение Думы Кривошеинского района о бюджете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11. ИМБТ, не использованные в текущем финансовом году, могут использоваться в очередном финансовом году на те же цели с соблюдением Порядка, предусмотренного пунктом 5 статьи 242 Бюджетного кодекса Российской Федерации при наличии потребности в указанных ИМБТ в соответствии с решением главного администратор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12. ИМБТ, предоставляемые за счет средств межбюджетных трансфертов из областного бюджета, расходуются в соответствии с нормативными правовыми актами Томской области, устанавливающими правила их расх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AA9442DFF817750E097D6E6FC5D7BDE764FFB98D96C5B80F64CE6FE49B5A1FB658FD4D18BAE841DE4C0DhCy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44:00Z</dcterms:created>
  <dc:creator>UF</dc:creator>
  <dc:description/>
  <dc:language>en-US</dc:language>
  <cp:lastModifiedBy>Лариса</cp:lastModifiedBy>
  <cp:lastPrinted>2015-11-27T14:23:00Z</cp:lastPrinted>
  <dcterms:modified xsi:type="dcterms:W3CDTF">2024-10-22T04:44:00Z</dcterms:modified>
  <cp:revision>2</cp:revision>
  <dc:subject/>
  <dc:title>ПОЛОЖЕНИЕ</dc:title>
</cp:coreProperties>
</file>