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261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09.15 г.                                                  с. Кривошеино                                                  № 1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auto" w:line="240" w:before="0" w:after="0"/>
        <w:ind w:left="706" w:right="23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6200</wp:posOffset>
                </wp:positionV>
                <wp:extent cx="25603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брании председателя Думы Кривошеинского района пятого созыв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6.1pt;mso-wrap-distance-left:9.05pt;mso-wrap-distance-right:9.05pt;mso-wrap-distance-top:0pt;mso-wrap-distance-bottom:0pt;margin-top: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брании председателя Думы Кривошеинского района пятого созыв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я тайное голосование по выборам председателя Думы Кривошеинского района пятого созыва,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счетной комиссии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Думы Кривошеинского района пятого созыва избрать  Нестерова Виктора Василье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А.Н.Поляруш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9:00Z</dcterms:created>
  <dc:creator>Лариса</dc:creator>
  <dc:description/>
  <dc:language>en-US</dc:language>
  <cp:lastModifiedBy>Лариса</cp:lastModifiedBy>
  <cp:lastPrinted>2015-09-25T09:36:00Z</cp:lastPrinted>
  <dcterms:modified xsi:type="dcterms:W3CDTF">2024-10-22T04:29:00Z</dcterms:modified>
  <cp:revision>2</cp:revision>
  <dc:subject/>
  <dc:title/>
</cp:coreProperties>
</file>