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16 г.                            с. Кривошеино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55905</wp:posOffset>
                </wp:positionV>
                <wp:extent cx="588772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Думы Кривошеинского района от 30.06.2005 № 372 «Об утверждении Регламента Думы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54.25pt;mso-wrap-distance-left:9.05pt;mso-wrap-distance-right:9.05pt;mso-wrap-distance-top:0pt;mso-wrap-distance-bottom:0pt;margin-top:20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Думы Кривошеинского района от 30.06.2005 № 372 «Об утверждении Регламента Думы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соответствии с действующим законодательством, на основании Устава Кривошеи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 РЕШИЛ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статью 36 главы 6 Регламента Думы Кривошеинского района, утвержденного решением Думы Кривошеинского района от 30 июня 2005 года № 372 изменения в следующей редакции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втором части 3 после слов «утверждения программ развития района» дополнить словами «, внесения изменений в решение о бюджете района» и далее по текст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абзац пятый части 4 изложить в следующей редакции: « - утвержд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бюджете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айонные вести» и  разместить на официальном сайте муниципального образования Кривошеинский район в сети «Интернет».</w:t>
        <w:tab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.А.Тайл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Лариса</dc:creator>
  <dc:description/>
  <dc:language>en-US</dc:language>
  <cp:lastModifiedBy>Лариса</cp:lastModifiedBy>
  <cp:lastPrinted>2016-08-18T08:30:00Z</cp:lastPrinted>
  <dcterms:modified xsi:type="dcterms:W3CDTF">2024-10-22T08:55:00Z</dcterms:modified>
  <cp:revision>2</cp:revision>
  <dc:subject/>
  <dc:title/>
</cp:coreProperties>
</file>