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0.06.2016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. Кривошеино                                   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567753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решение Думы 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8.04.2016 №55 «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95.25pt;mso-wrap-distance-left:9.05pt;mso-wrap-distance-right:9.05pt;mso-wrap-distance-top:0pt;mso-wrap-distance-bottom:0pt;margin-top:0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несении изменений в решение Думы 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8.04.2016 №55 «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1651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3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соответствии со ст. 41, 42, 62 Бюджетного кодекса Российской Федерации, п.1 ст. 295 Гражданского кодекса Российской Федерации, п.2 ст.17 Федерального закона от 14.11.2002                № 161-ФЗ  "О государственных и муниципальных унитарных предприятиях»,  решением Думы Кривошеинского района от 21.05.2015 № 442  «Об утверждении Положения «О бюджетном процессе в муниципальном образовании  Кривошеинский   район»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Дума Кривошеинского района  РЕШИ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ab/>
        <w:t>1. Внести в решение Думы Кривошеинского района от 28.04.2016 №55 «Об утверждении Порядка определения 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»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/>
        <w:t xml:space="preserve">   </w:t>
      </w:r>
      <w:r>
        <w:rPr/>
        <w:t xml:space="preserve">1.1. </w:t>
      </w:r>
      <w:r>
        <w:rPr>
          <w:szCs w:val="20"/>
        </w:rPr>
        <w:t>Приложение  «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 бюджет муниципального образования Кривошеинский район» к Решению изложить в следующей  редакции 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айонные вести» и  разместить на официальном сайте муниципального образования Кривошеинский район в сети «Интернет».</w:t>
        <w:tab/>
      </w:r>
    </w:p>
    <w:p>
      <w:pPr>
        <w:pStyle w:val="Normal"/>
        <w:jc w:val="both"/>
        <w:rPr/>
      </w:pPr>
      <w:r>
        <w:rPr/>
        <w:tab/>
        <w:t>3. 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ривошеинского района</w:t>
        <w:tab/>
        <w:tab/>
        <w:tab/>
        <w:tab/>
        <w:tab/>
        <w:t xml:space="preserve">                                      В.В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ривошеинского района                                                                                С.А. Тайлаше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>
          <w:b/>
          <w:caps/>
        </w:rPr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Приложение </w:t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к Решению Думы Кривошеинского района</w:t>
      </w:r>
    </w:p>
    <w:p>
      <w:pPr>
        <w:pStyle w:val="Normal"/>
        <w:jc w:val="right"/>
        <w:rPr/>
      </w:pPr>
      <w:r>
        <w:rPr>
          <w:rStyle w:val="Emphasis"/>
          <w:i w:val="false"/>
          <w:iCs/>
        </w:rPr>
        <w:t>от 30.06.2016 года № 66</w:t>
      </w:r>
    </w:p>
    <w:p>
      <w:pPr>
        <w:pStyle w:val="Heading1"/>
        <w:widowControl/>
        <w:rPr>
          <w:rStyle w:val="Emphasis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определения размера части прибы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, остающейся после уплаты налогов и </w:t>
      </w:r>
    </w:p>
    <w:p>
      <w:pPr>
        <w:pStyle w:val="Normal"/>
        <w:jc w:val="center"/>
        <w:rPr/>
      </w:pPr>
      <w:r>
        <w:rPr>
          <w:b/>
        </w:rPr>
        <w:t>иных обязательных платежей, подлежащей зачислению в  бюджет муниципального образования Кривошеин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Настоящий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 бюджет муниципального образования Кривошеинский район (далее – Порядок) разработан в соответствии со статьями 41, 42, 62 Бюджетного кодекса Российской Федерации, пунктом 1 статьи 295 Гражданского кодекса Российской Федерации, пунктом 2 статьи 17 Федерального закона от 14.11.2002 № 161-ФЗ "О государственных и муниципальных унитарных предприятиях".</w:t>
      </w:r>
    </w:p>
    <w:p>
      <w:pPr>
        <w:pStyle w:val="Normal"/>
        <w:ind w:firstLine="540"/>
        <w:jc w:val="both"/>
        <w:rPr/>
      </w:pPr>
      <w:r>
        <w:rPr/>
        <w:t xml:space="preserve">2.  Размер части прибыли, остающейся в распоряжении предприятия после уплаты налогов и иных обязательных платежей (в соответствии со статьями 41 и 42 Бюджетного кодекса Российской Федерации), подлежащей перечислению в бюджет </w:t>
      </w:r>
      <w:r>
        <w:rPr>
          <w:bCs/>
        </w:rPr>
        <w:t>муниципального образования Кривошеинский район</w:t>
      </w:r>
      <w:r>
        <w:rPr/>
        <w:t>, определяется Решением об утверждении бюджета муниципального образования Кривоше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3.</w:t>
      </w:r>
      <w:r>
        <w:rPr>
          <w:bCs/>
          <w:color w:val="FFFFFF"/>
        </w:rPr>
        <w:t>0</w:t>
      </w:r>
      <w:r>
        <w:rPr>
          <w:bCs/>
        </w:rPr>
        <w:t>Сумма, подлежащая перечислению в бюджет муниципального образования Кривошеинский район (далее - платеж), исчисляется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Расчет по начислению суммы платежа представляется предприятием в Экономический отдел Администрации Кривошеинского района по итогам года - не позднее 1 июня </w:t>
      </w:r>
      <w:r>
        <w:rPr/>
        <w:t>года, следующего за отчетным годом</w:t>
      </w:r>
      <w:r>
        <w:rPr>
          <w:bCs/>
        </w:rPr>
        <w:t xml:space="preserve">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Установить сроки перечисления части прибыли в бюджет муниципального образования Кривошеинский район: по итогам года - до 1 июля </w:t>
      </w:r>
      <w:r>
        <w:rPr/>
        <w:t>года, следующего за отчетным год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6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40"/>
        <w:jc w:val="both"/>
        <w:rPr/>
      </w:pPr>
      <w:r>
        <w:rPr>
          <w:bCs/>
        </w:rPr>
        <w:t>7. За просрочку Платежа Предприятие обязано перечислять в бюджет муниципального образования Кривошеинский район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ind w:firstLine="540"/>
        <w:jc w:val="both"/>
        <w:rPr/>
      </w:pPr>
      <w:r>
        <w:rPr>
          <w:bCs/>
        </w:rPr>
        <w:t>8. Учет и контроль за правильностью исчисления и своевременностью уплаты платежей в бюджет муниципального образования Кривошеинский район осуществляет Экономический отдел Администрации Кривошеинского район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9. Администрация Кривошеинского района по истечению финансового года  проводит аудит бухгалтерской отчетности  предприят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рядку определения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размера части прибыли муниципальных унитарных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ятий, остающейся после уплаты налогов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иных обязательных платежей, подлежащей зачислению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бюджет муниципального образования Кривошеин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асчет части прибыли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муниципального унитарного предприятия, остающейся после уплаты налогов  и иных обязательных платежей, подлежащей зачислению  в бюджет муниципального образования Кривошеинский район за 20___год</w:t>
      </w:r>
    </w:p>
    <w:tbl>
      <w:tblPr>
        <w:tblW w:w="9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5787"/>
        <w:gridCol w:w="1484"/>
        <w:gridCol w:w="2178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п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bookmarkStart w:id="0" w:name="P131"/>
            <w:bookmarkEnd w:id="0"/>
            <w:r>
              <w:rPr/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Сальдо Платежа (переплата (задолженность) за прошлые годы) на 01.01.20__ г.,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- основной дол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- пе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Прибыль  до налогооб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Налоги и иные обязательные плате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bookmarkStart w:id="1" w:name="P143"/>
            <w:bookmarkEnd w:id="1"/>
            <w:r>
              <w:rPr/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Чистая прибыль  отчетного (расчетного) периода по данным годовой бухгалтерской (финансовой) отчетности (стр. 2 – стр. 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bookmarkStart w:id="2" w:name="P147"/>
            <w:bookmarkEnd w:id="2"/>
            <w:r>
              <w:rPr/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становленный размер Платежа согласно решению Думы Кривошеинского района о бюджете на очередной финансовый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bookmarkStart w:id="3" w:name="P151"/>
            <w:bookmarkEnd w:id="3"/>
            <w:r>
              <w:rPr/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Подлежит перечислению в бюджет (стр. 4 x стр. 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Сальдо Платежа на __.__.20__ г. (</w:t>
            </w:r>
            <w:hyperlink w:anchor="P131">
              <w:r>
                <w:rPr>
                  <w:rStyle w:val="InternetLink"/>
                  <w:color w:val="000000"/>
                  <w:u w:val="none"/>
                </w:rPr>
                <w:t>стр. 1</w:t>
              </w:r>
            </w:hyperlink>
            <w:r>
              <w:rPr/>
              <w:t xml:space="preserve"> + стр. 6), в т.ч.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- основной дол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- пе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Руководитель предприятия  _____________ 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   </w:t>
      </w:r>
      <w:r>
        <w:rPr/>
        <w:t>М.П.                        (подпись)          (расшифровка подписи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Главный бухгалтер              _____________   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Дата принятия Расчета ____________________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>К отчету прилагается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 xml:space="preserve">бухгалтерская отчетность в составе, определенном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2.2011 № 402-ФЗ "О бухгалтерском учете" и Приказом Министерства финансов Российской Федерации  от 29.07.1998 №34-н «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по ведению бухгалтерского учета и бухгалтерской отчетности в Российской Федерации», на ________ листа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 w:val="fals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E195DD71A1BB2F796EBF461DE4737888B9E19BD4DD865DF5E32B1B1D8k3C" TargetMode="External"/><Relationship Id="rId4" Type="http://schemas.openxmlformats.org/officeDocument/2006/relationships/hyperlink" Target="consultantplus://offline/ref=374E195DD71A1BB2F796EBF461DE473788889D1BBA42D865DF5E32B1B183373FACCE947AF7F81479D5k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7:00Z</dcterms:created>
  <dc:creator>admin</dc:creator>
  <dc:description/>
  <cp:keywords/>
  <dc:language>en-US</dc:language>
  <cp:lastModifiedBy>Лариса</cp:lastModifiedBy>
  <cp:lastPrinted>2016-06-29T17:18:00Z</cp:lastPrinted>
  <dcterms:modified xsi:type="dcterms:W3CDTF">2016-07-01T02:03:00Z</dcterms:modified>
  <cp:revision>3</cp:revision>
  <dc:subject/>
  <dc:title>Статья 17</dc:title>
</cp:coreProperties>
</file>