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6.05.2016                                            с. Кривошеино                                         № 60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2651125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Устав 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Устав 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right="-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>муниципального образования Кривошеинский район в соответствие с действующим законодательством, на основании протокола публичных слушаний № 2 от 12.05.2016 года,</w:t>
      </w:r>
    </w:p>
    <w:p>
      <w:pPr>
        <w:pStyle w:val="Normal"/>
        <w:shd w:fill="FFFFFF" w:val="clear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shd w:fill="FFFFFF" w:val="clear"/>
        <w:spacing w:before="58" w:after="0"/>
        <w:ind w:right="-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Внести в статью 9 «Вопросы местного значения Кривошеинского района», в статью 25 «Администрация Кривошеинского района» Устава муниципального образования Кривошеинский район, в статью 18 «Публичные слушания»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ункте 5) части 1 статьи 9 и в пункте 52) части 1 статьи 25 после слов «, и обеспечение безопасности дорожного движения на них, » дополнить словами «, установление порядка осуществления муниципального контроля за обеспечением сохранности автомобильных дорог местного значения,» и далее по тексту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2. Пункт 4) части 3 статьи 18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) вопросы о преобразовании Кривошеинского района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.»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/>
      </w:pPr>
      <w:r>
        <w:rPr>
          <w:color w:val="000000"/>
          <w:sz w:val="24"/>
          <w:szCs w:val="24"/>
        </w:rPr>
        <w:t>Изменения и дополнения в Устав вносятся в соответствии с Федеральными законами 187 –ФЗ от 29.06.2015 «О внесении изменений в Федеральный закон «Об общих принципах организации местного самоуправления в Российской Федерации»,  26-ФЗ от 15.02.2016 «О внесении изменений в ФЗ «Об автомобильных дорогах и о дорожной деятельности в РФ и о внесении изменений в отдельные законодательные акты РФ»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72"/>
      </w:tblGrid>
      <w:tr>
        <w:trPr>
          <w:trHeight w:val="1098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5) части 1 статьи 9 «Вопросы местного значения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/>
      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5) части 1 статьи 9 «Вопросы местного значения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/>
            </w:pPr>
            <w:r>
              <w:rPr/>
      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</w:t>
            </w:r>
            <w:r>
              <w:rPr>
                <w:b/>
                <w:sz w:val="22"/>
                <w:szCs w:val="22"/>
              </w:rPr>
              <w:t xml:space="preserve">установление порядка осуществления муниципального контроля за обеспечением сохранности автомобильных дорог местного значения, </w:t>
            </w:r>
            <w:r>
              <w:rPr/>
      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 52) части 1 статьи 25 «Администрация  Кривошеинского район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2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3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11"/>
              </w:rPr>
              <w:t>Пункт  52) части 1 статьи 25 «Администрация  Кривошеинского района»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52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</w:t>
            </w:r>
            <w:r>
              <w:rPr>
                <w:b/>
                <w:sz w:val="22"/>
                <w:szCs w:val="22"/>
              </w:rPr>
              <w:t xml:space="preserve">установление порядка осуществления муниципального контроля за обеспечением сохранности автомобильных дорог местного значения, </w:t>
            </w:r>
            <w:r>
              <w:rPr/>
              <w:t xml:space="preserve">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;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ункт 4) части 1 статьи 18 «Публичные слуш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</w:rPr>
              <w:t>4) вопросы о преобразовании Кривошеинского района, включая мотивированное обоснование принятых решен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Пункт 4) части 1 статьи 18 «Публичные слушания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4) </w:t>
            </w:r>
            <w:r>
              <w:rPr>
                <w:rFonts w:cs="Times New Roman" w:ascii="Times New Roman" w:hAnsi="Times New Roman"/>
                <w:b/>
              </w:rPr>
              <w:t>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</w:rPr>
            </w:pPr>
            <w:r>
              <w:rPr>
                <w:rFonts w:cs="Times New Roman"/>
                <w:b/>
                <w:color w:val="000000"/>
                <w:spacing w:val="-11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hyperlink" Target="consultantplus://offline/main?base=LAW;n=117337;fld=134;dst=100179" TargetMode="External"/><Relationship Id="rId5" Type="http://schemas.openxmlformats.org/officeDocument/2006/relationships/hyperlink" Target="consultantplus://offline/main?base=LAW;n=117337;fld=134;dst=100179" TargetMode="External"/><Relationship Id="rId6" Type="http://schemas.openxmlformats.org/officeDocument/2006/relationships/hyperlink" Target="consultantplus://offline/main?base=LAW;n=117337;fld=134;dst=1001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9:00Z</dcterms:created>
  <dc:creator>Администратор</dc:creator>
  <dc:description/>
  <dc:language>en-US</dc:language>
  <cp:lastModifiedBy>Лариса</cp:lastModifiedBy>
  <cp:lastPrinted>2016-05-27T10:26:00Z</cp:lastPrinted>
  <dcterms:modified xsi:type="dcterms:W3CDTF">2024-10-22T08:49:00Z</dcterms:modified>
  <cp:revision>2</cp:revision>
  <dc:subject/>
  <dc:title/>
</cp:coreProperties>
</file>