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 xml:space="preserve">РЕШЕНИЕ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28.04.2016                                                  с. Кривошеино                                         №  57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tabs>
          <w:tab w:val="clear" w:pos="708"/>
          <w:tab w:val="left" w:pos="1658" w:leader="none"/>
        </w:tabs>
        <w:spacing w:lineRule="exact" w:line="554"/>
        <w:ind w:left="706" w:right="2304" w:hanging="0"/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77470</wp:posOffset>
                </wp:positionV>
                <wp:extent cx="310896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8.45pt;mso-wrap-distance-left:9.05pt;mso-wrap-distance-right:9.05pt;mso-wrap-distance-top:0pt;mso-wrap-distance-bottom:0pt;margin-top:6.1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  <w:t xml:space="preserve">О  внесении изменений в Решение Думы Кривошеинского района от 25.04.2013 № 261 «Об утверждении Перечня должностей муниципальной службы в Администрации Кривошеинского района и ее органах, при назначении на которые и замещении которых граждане  обязаны представлять сведения о своих доходах,  об имуществе и обязательствах </w:t>
      </w:r>
    </w:p>
    <w:p>
      <w:pPr>
        <w:pStyle w:val="ConsPlusNormal"/>
        <w:jc w:val="center"/>
        <w:rPr/>
      </w:pPr>
      <w:r>
        <w:rPr/>
        <w:t>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В соответствии с Законом Томской области от 11.09.2007 № 198-ОЗ «О муниципальной службе в Томской области» на основании проведенных структурных  изменений в Администрации Кривошеинского района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Дума Кривошеинского района реш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изменения в Решение  Думы Кривошеинского района от  25.04.2013 № 261 «Об утверждении Перечня должностей муниципальной службы в Администрации Кривошеинского района и ее органах, при назначении на которые и замещении которых граждане  обязаны представлять сведения о своих доходах, 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следующего содержания:</w:t>
      </w:r>
    </w:p>
    <w:p>
      <w:pPr>
        <w:pStyle w:val="Normal"/>
        <w:ind w:firstLine="720"/>
        <w:jc w:val="both"/>
        <w:rPr/>
      </w:pPr>
      <w:r>
        <w:rPr/>
        <w:t>1.1. Название Решения  Думы Кривошеинского района от  25.04.2013 № 26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Об утверждении Перечня должностей муниципальной службы в Администрации Кривошеинского района и ее органах, при назначении на которые и замещении которых граждане 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20"/>
        <w:jc w:val="both"/>
        <w:rPr/>
      </w:pPr>
      <w:r>
        <w:rPr/>
        <w:t>1.2. пункт 1 Решения  Думы Кривошеинского района от  25.04.2013 № 26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Утвердить Перечень должностей муниципальной службы в Администрации Кривошеинского района и ее органах, при назначении на которые и замещении  которых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согласно приложению  к настоящему Решению».</w:t>
      </w:r>
    </w:p>
    <w:p>
      <w:pPr>
        <w:pStyle w:val="Normal"/>
        <w:ind w:firstLine="720"/>
        <w:jc w:val="both"/>
        <w:rPr/>
      </w:pPr>
      <w:r>
        <w:rPr/>
        <w:t>1.3. Приложение к Решению Думы «</w:t>
      </w:r>
      <w:r>
        <w:rPr>
          <w:color w:val="000000"/>
          <w:spacing w:val="-1"/>
        </w:rPr>
        <w:t>Перечень должностей муниципальной службы в Администрации Кривошеинского района и ее органах, при назначении на которые и замещении  которых граждане обязаны представлять сведения о своих доходах, 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и несовершеннолетних детей» изложить в новой редакции (Приложение).</w:t>
      </w:r>
    </w:p>
    <w:p>
      <w:pPr>
        <w:pStyle w:val="Normal"/>
        <w:ind w:firstLine="720"/>
        <w:jc w:val="both"/>
        <w:rPr/>
      </w:pPr>
      <w:r>
        <w:rPr/>
        <w:t>2. Настоящее  Реш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 xml:space="preserve">3. Опубликовать настоящее Решение в газете «Районные вести» и разместить на официальном сайте муниципального образования Кривошеинский район в сети Интернет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вошеинского района</w:t>
        <w:tab/>
        <w:tab/>
        <w:tab/>
        <w:tab/>
        <w:tab/>
        <w:tab/>
        <w:t xml:space="preserve">            В.В. Нестеров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ривошеинского района </w:t>
        <w:tab/>
        <w:tab/>
        <w:tab/>
        <w:tab/>
        <w:tab/>
        <w:t xml:space="preserve">             С.А. Тайлаш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7088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7088" w:hanging="0"/>
        <w:jc w:val="both"/>
        <w:rPr/>
      </w:pPr>
      <w:r>
        <w:rPr/>
        <w:t>к Решению Думы  от 28.04.2016      №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suppressAutoHyphens w:val="true"/>
        <w:jc w:val="center"/>
        <w:rPr/>
      </w:pPr>
      <w:r>
        <w:rPr/>
        <w:t>должностей муниципальной службы в Администрации Кривошеинского района и ее органах, при назначении на которые и замещении которых граждан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08"/>
        <w:gridCol w:w="2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 муниципальной службы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лж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рвый заместитель Главы Кривошеинского район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меститель Главы Кривошеинского района  по вопросам ЖКХ, строительства, транспорта, связи, ГО и ЧС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Управляющий делами </w:t>
            </w:r>
            <w:r>
              <w:rPr/>
              <w:t>Администрации Кривошеинского райо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уководители отдела в составе  А</w:t>
            </w:r>
            <w:r>
              <w:rPr/>
              <w:t>дминистрации муниципального образ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уководитель Управления в структуре А</w:t>
            </w:r>
            <w:r>
              <w:rPr/>
              <w:t>дминистрации муниципального образования и обладающий правами юридического лиц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ая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 xml:space="preserve">Руководители отдела в составе Управления в структуре </w:t>
            </w:r>
            <w:r>
              <w:rPr>
                <w:color w:val="000000"/>
              </w:rPr>
              <w:t>А</w:t>
            </w:r>
            <w:r>
              <w:rPr/>
              <w:t>дминистрации муниципального образ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о развитию отраслей животноводства, ЛПХ и предпринимательства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о опеке и попечительству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-по закупка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>- по вопросам ЖКХ</w:t>
            </w:r>
          </w:p>
          <w:p>
            <w:pPr>
              <w:pStyle w:val="Normal"/>
              <w:rPr/>
            </w:pPr>
            <w:r>
              <w:rPr/>
              <w:t>- по жилищным целевым программам</w:t>
            </w:r>
          </w:p>
          <w:p>
            <w:pPr>
              <w:pStyle w:val="Normal"/>
              <w:rPr/>
            </w:pPr>
            <w:r>
              <w:rPr/>
              <w:t>- по вопросам развития производства и предпринимательства</w:t>
            </w:r>
          </w:p>
          <w:p>
            <w:pPr>
              <w:pStyle w:val="Normal"/>
              <w:rPr/>
            </w:pPr>
            <w:r>
              <w:rPr/>
              <w:t>- по опеке и попечительству</w:t>
            </w:r>
          </w:p>
          <w:p>
            <w:pPr>
              <w:pStyle w:val="Normal"/>
              <w:rPr/>
            </w:pPr>
            <w:r>
              <w:rPr/>
              <w:t>- по контролю в сфере закупо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арш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ConsPlusNormal"/>
        <w:ind w:firstLine="720"/>
        <w:jc w:val="both"/>
        <w:rPr/>
      </w:pPr>
      <w:r>
        <w:rPr/>
        <w:t>Изменения в  Решение Думы Кривошеинского района от 25.04.2013 № 261 «Об утверждении Перечня должностей муниципальной службы в Администрации Кривошеинского района и ее органах, при назначении на которые и замещении которых граждане  обязаны представлять сведения о своих доходах, 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вносятся в связи с приведением в соответствие с действующим законодательством, а также с проведенными структурными изменениями в Администрации Кривошеинского района в соответствии с Решением Думы Кривошеинского района от 24.12.2015 № 27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6"/>
        <w:gridCol w:w="4866"/>
      </w:tblGrid>
      <w:tr>
        <w:trPr>
          <w:trHeight w:val="315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умы Кривошеинского района от 25.04.2013 № 261 (в редакции Решения Думы Кривошеинского района от 28.11.2013 № 316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Думы Кривошеинского района от 25.04.2013 № 261</w:t>
            </w:r>
          </w:p>
        </w:tc>
      </w:tr>
      <w:tr>
        <w:trPr>
          <w:trHeight w:val="51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утверждении Перечня должностей муниципальной службы в Администрации Кривошеинского района и ее органах, при назначении на которые и замещении которых граждане  обязаны представлять сведения о своих доходах, 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еречня должностей муниципальной службы в Администрации Кривошеинского района и ее органах, при назначении на которые и замещении которых граждане  обязаны представлять сведения о своих доходах, </w:t>
            </w:r>
            <w:r>
              <w:rPr>
                <w:b/>
              </w:rPr>
              <w:t>расходах,</w:t>
            </w:r>
            <w:r>
              <w:rPr/>
              <w:t xml:space="preserve"> об имуществе и обязательствах имущественного характера, а также о доходах, </w:t>
            </w:r>
            <w:r>
              <w:rPr>
                <w:b/>
              </w:rPr>
              <w:t>расходах,</w:t>
            </w:r>
            <w:r>
              <w:rPr/>
              <w:t xml:space="preserve">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Перечень должностей муниципальной службы в Администрации Кривошеинского района и ее органах, при назначении на которые и замещении  которых граждане обязаны представлять сведения о своих доходах, 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и несовершеннолетних детей, согласно приложению  к настоящему Реш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дить Перечень должностей муниципальной службы в Администрации Кривошеинского района и ее органах, при назначении на которые и замещении  которых граждане обязаны представлять сведения о своих доходах, </w:t>
            </w:r>
            <w:r>
              <w:rPr>
                <w:b/>
              </w:rPr>
              <w:t>расходах,</w:t>
            </w:r>
            <w:r>
              <w:rPr/>
              <w:t xml:space="preserve"> об имуществе и обязательствах имущественного характера, а также сведения о доходах, </w:t>
            </w:r>
            <w:r>
              <w:rPr>
                <w:b/>
              </w:rPr>
              <w:t>расходах,</w:t>
            </w:r>
            <w:r>
              <w:rPr/>
              <w:t xml:space="preserve"> об имуществе и обязательствах имущественного характера своих супруги (супруга) и несовершеннолетних детей, согласно приложению  к настоящему Реш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</w:t>
            </w:r>
            <w:r>
              <w:rPr>
                <w:b/>
              </w:rPr>
              <w:t>муниципального образования (срочный трудовой договор)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</w:t>
            </w:r>
            <w:r>
              <w:rPr>
                <w:b/>
              </w:rPr>
              <w:t>Кривошеинского района</w:t>
            </w:r>
            <w:r>
              <w:rPr/>
              <w:t xml:space="preserve"> </w:t>
            </w:r>
          </w:p>
        </w:tc>
      </w:tr>
      <w:tr>
        <w:trPr/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  <w:r>
              <w:rPr>
                <w:b/>
              </w:rPr>
              <w:t>муниципального образования (срочный трудовой договор)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</w:t>
            </w:r>
            <w:r>
              <w:rPr>
                <w:b/>
              </w:rPr>
              <w:t>Кривошеинского района  по вопросам ЖКХ, строительства, транспорта, связи, ГО и ЧС</w:t>
            </w:r>
          </w:p>
        </w:tc>
      </w:tr>
      <w:tr>
        <w:trPr>
          <w:trHeight w:val="315" w:hRule="atLeast"/>
        </w:trPr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яющий делами </w:t>
            </w:r>
            <w:r>
              <w:rPr>
                <w:b/>
              </w:rPr>
              <w:t>Администрации муниципального образования,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Управляющий делами </w:t>
            </w:r>
            <w:r>
              <w:rPr>
                <w:b/>
              </w:rPr>
              <w:t>Администрации Кривошеинского района</w:t>
            </w:r>
          </w:p>
        </w:tc>
      </w:tr>
      <w:tr>
        <w:trPr>
          <w:trHeight w:val="78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/>
                <w:color w:val="000000"/>
              </w:rPr>
              <w:t>Руководители отдела (Управления)</w:t>
            </w:r>
            <w:r>
              <w:rPr>
                <w:color w:val="000000"/>
              </w:rPr>
              <w:t xml:space="preserve"> в составе  А</w:t>
            </w:r>
            <w:r>
              <w:rPr/>
              <w:t>дминистрации муниципального образования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000000"/>
              </w:rPr>
              <w:t>Руководители отдела</w:t>
            </w:r>
            <w:r>
              <w:rPr>
                <w:color w:val="000000"/>
              </w:rPr>
              <w:t xml:space="preserve"> в составе Администрации муниципального образования</w:t>
            </w:r>
          </w:p>
        </w:tc>
      </w:tr>
      <w:tr>
        <w:trPr>
          <w:trHeight w:val="120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уководители Управления в структуре А</w:t>
            </w:r>
            <w:r>
              <w:rPr/>
              <w:t>дминистрации муниципального образования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Руководитель Управления в структуре А</w:t>
            </w:r>
            <w:r>
              <w:rPr/>
              <w:t xml:space="preserve">дминистрации муниципального образования </w:t>
            </w:r>
            <w:r>
              <w:rPr>
                <w:b/>
              </w:rPr>
              <w:t>и обладающий правами юридического лица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68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отдела в структуре </w:t>
            </w:r>
            <w:r>
              <w:rPr/>
              <w:t>Администрации муниципального образования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ключено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по управлению муниципальным имуществом и земельным вопросам (исключен)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- по   делам строительства и архитектуры (исключен)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- по вопросам ЖКХ (исключен)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- районного архива (исключен)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о развитию отраслей животноводства, ЛПХ и предпринимательства,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по молодежной политике и спорту (исключен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по опеке и попечительству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о развитию отраслей животноводства, ЛПХ и предпринимательства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о опеке и попечительств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-по закупкам (введен)</w:t>
            </w:r>
          </w:p>
        </w:tc>
      </w:tr>
      <w:tr>
        <w:trPr>
          <w:trHeight w:val="52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>- по жилищным целевым программа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по муниципальному заказу (исключен)</w:t>
            </w:r>
          </w:p>
          <w:p>
            <w:pPr>
              <w:pStyle w:val="Normal"/>
              <w:rPr/>
            </w:pPr>
            <w:r>
              <w:rPr/>
              <w:t>- по вопросам развития производства и предпринима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 ГО и ЧС (исключен)</w:t>
            </w:r>
          </w:p>
          <w:p>
            <w:pPr>
              <w:pStyle w:val="Normal"/>
              <w:rPr/>
            </w:pPr>
            <w:r>
              <w:rPr/>
              <w:t>- по опеке и попечитель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йонного архива (исключен)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 вопросам ЖКХ (введен)</w:t>
            </w:r>
          </w:p>
          <w:p>
            <w:pPr>
              <w:pStyle w:val="Normal"/>
              <w:rPr/>
            </w:pPr>
            <w:r>
              <w:rPr/>
              <w:t>- по жилищным целевым программам</w:t>
            </w:r>
          </w:p>
          <w:p>
            <w:pPr>
              <w:pStyle w:val="Normal"/>
              <w:rPr/>
            </w:pPr>
            <w:r>
              <w:rPr/>
              <w:t>- по вопросам развития производства и предпринимательства</w:t>
            </w:r>
          </w:p>
          <w:p>
            <w:pPr>
              <w:pStyle w:val="Normal"/>
              <w:rPr/>
            </w:pPr>
            <w:r>
              <w:rPr/>
              <w:t>- по опеке и попечительств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о контролю в сфере закупок (введен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right"/>
        <w:rPr/>
      </w:pPr>
      <w:r>
        <w:rPr/>
      </w:r>
    </w:p>
    <w:sectPr>
      <w:type w:val="nextPage"/>
      <w:pgSz w:w="11906" w:h="16838"/>
      <w:pgMar w:left="1440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45:00Z</dcterms:created>
  <dc:creator>afanasyevaob</dc:creator>
  <dc:description/>
  <dc:language>en-US</dc:language>
  <cp:lastModifiedBy>Лариса</cp:lastModifiedBy>
  <cp:lastPrinted>2016-03-31T17:17:00Z</cp:lastPrinted>
  <dcterms:modified xsi:type="dcterms:W3CDTF">2024-10-22T08:45:00Z</dcterms:modified>
  <cp:revision>2</cp:revision>
  <dc:subject/>
  <dc:title>ДУМА_______________ РАЙОНА</dc:title>
</cp:coreProperties>
</file>