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8.04.201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РЕШЕНИЕ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 5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. Кривошеино                                            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5677535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Порядка опре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1pt;mso-wrap-distance-left:9.05pt;mso-wrap-distance-right:9.05pt;mso-wrap-distance-top:0pt;mso-wrap-distance-bottom:0pt;margin-top:0.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тверждении Порядка опред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/>
      </w:pPr>
      <w:r>
        <w:rPr/>
        <w:tab/>
      </w:r>
    </w:p>
    <w:p>
      <w:pPr>
        <w:pStyle w:val="Normal"/>
        <w:ind w:left="-425" w:hanging="0"/>
        <w:jc w:val="both"/>
        <w:rPr/>
      </w:pPr>
      <w:r>
        <w:rPr/>
        <w:tab/>
      </w:r>
    </w:p>
    <w:p>
      <w:pPr>
        <w:pStyle w:val="Normal"/>
        <w:ind w:left="-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szCs w:val="20"/>
        </w:rPr>
        <w:t>В соответствии со ст. 41,42,62 Бюджетного кодекса Российской Федерации, п.1 ст. 295 Гражданского кодекса Российской Федерации, п.2 ст.17 Федерального закона от 14.11.2002 № 161-ФЗ  "О государственных и муниципальных унитарных предприятиях»,  решением Думы Кривошеинского района от 21.05.2015 № 442  «Об утверждении Положения «О бюджетном процессе в муниципальном образовании  Кривошеинский   район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735</wp:posOffset>
                </wp:positionH>
                <wp:positionV relativeFrom="paragraph">
                  <wp:posOffset>1651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Порядка опре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3pt;mso-position-vertical-relative:text;margin-left:4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тверждении Порядка опред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Дума Кривошеинского района  РЕШИЛА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/>
        <w:t xml:space="preserve">   </w:t>
      </w:r>
      <w:r>
        <w:rPr/>
        <w:t xml:space="preserve">1. </w:t>
      </w:r>
      <w:r>
        <w:rPr>
          <w:color w:val="FFFFFF"/>
          <w:szCs w:val="20"/>
        </w:rPr>
        <w:t>0</w:t>
      </w:r>
      <w:r>
        <w:rPr>
          <w:szCs w:val="20"/>
        </w:rPr>
        <w:t>Утвердить 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Районные вести» и  разместить на официальном сайте муниципального образования Кривошеинский район в сети «Интернет».</w:t>
        <w:tab/>
      </w:r>
    </w:p>
    <w:p>
      <w:pPr>
        <w:pStyle w:val="Normal"/>
        <w:jc w:val="both"/>
        <w:rPr/>
      </w:pPr>
      <w:r>
        <w:rPr/>
        <w:tab/>
        <w:t>3.  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</w:rPr>
        <w:t>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Кривошеинского района</w:t>
        <w:tab/>
        <w:tab/>
        <w:tab/>
        <w:tab/>
        <w:tab/>
        <w:t xml:space="preserve">                                      В.В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ивошеинского района                                                                                 С.А. Тайлаш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jc w:val="right"/>
        <w:rPr>
          <w:rStyle w:val="Emphasis"/>
          <w:i w:val="false"/>
          <w:i w:val="false"/>
          <w:iCs/>
          <w:sz w:val="28"/>
          <w:szCs w:val="28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iCs/>
        </w:rPr>
        <w:t xml:space="preserve">к Решению Думы Кривошеинского района от 28.04.2016 № 55 </w:t>
      </w:r>
    </w:p>
    <w:p>
      <w:pPr>
        <w:pStyle w:val="Heading1"/>
        <w:widowControl/>
        <w:rPr>
          <w:rStyle w:val="Emphasis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определения размера части прибы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нитарных предприятий, остающейся после уплаты налогов и </w:t>
      </w:r>
    </w:p>
    <w:p>
      <w:pPr>
        <w:pStyle w:val="Normal"/>
        <w:jc w:val="center"/>
        <w:rPr/>
      </w:pPr>
      <w:r>
        <w:rPr>
          <w:b/>
        </w:rPr>
        <w:t>иных обязательных платежей, подлежащей зачислению в  бюджет муниципального образования Кривошеин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Cs/>
        </w:rPr>
        <w:t>Настоящий 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 бюджет муниципального образования Кривошеинский район (далее – Порядок) разработан в соответствии со статьями 41, 42, 62 Бюджетного кодекса Российской Федерации, пунктом 1 статьи 295 Гражданского кодекса Российской Федерации, пунктом 2 статьи 17 Федерального закона от 14.11.2002 № 161-ФЗ "О государственных и муниципальных унитарных предприятиях"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Cs/>
        </w:rPr>
        <w:t>Администратором доходов бюджета муниципального образования Кривошеинский район от поступлений части прибыли муниципальных унитарных предприятий (далее - предприятия), остающейся после уплаты налогов и иных обязательных платежей в бюджет, является Администрация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мер части прибыли, остающейся в распоряжении предприятия после уплаты налогов и иных обязательных платежей (в соответствии со статьями 41 и 42 Бюджетного кодекса Российской Федерации), подлежащей перечислению в бюджет </w:t>
      </w:r>
      <w:r>
        <w:rPr>
          <w:bCs/>
        </w:rPr>
        <w:t>муниципального образования Кривошеинский район</w:t>
      </w:r>
      <w:r>
        <w:rPr/>
        <w:t>, определяется Решением об утверждении бюджета муниципального образования Кривошеин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>4.</w:t>
      </w:r>
      <w:r>
        <w:rPr>
          <w:bCs/>
          <w:color w:val="FFFFFF"/>
        </w:rPr>
        <w:t>0</w:t>
      </w:r>
      <w:r>
        <w:rPr>
          <w:bCs/>
        </w:rPr>
        <w:t>Сумма, подлежащая перечислению в бюджет муниципального образования Кривошеинский район (далее - платеж), исчисляется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ind w:firstLine="540"/>
        <w:jc w:val="both"/>
        <w:rPr/>
      </w:pPr>
      <w:r>
        <w:rPr>
          <w:bCs/>
        </w:rPr>
        <w:t>5. Расчет по начислению суммы платежа представляется предприятием в Экономический отдел Администрации Кривошеинского района по итогам года - не позднее 1 июня следующего года.</w:t>
      </w:r>
    </w:p>
    <w:p>
      <w:pPr>
        <w:pStyle w:val="Normal"/>
        <w:ind w:firstLine="540"/>
        <w:jc w:val="both"/>
        <w:rPr/>
      </w:pPr>
      <w:r>
        <w:rPr>
          <w:bCs/>
        </w:rPr>
        <w:t>6. Установить сроки перечисления части прибыли в бюджет муниципального образования Кривошеинский район: по итогам года - до 1 июля следующего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. 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540"/>
        <w:jc w:val="both"/>
        <w:rPr/>
      </w:pPr>
      <w:r>
        <w:rPr>
          <w:bCs/>
        </w:rPr>
        <w:t>8. Учет и контроль за правильностью исчисления и своевременностью уплаты платежей в бюджет муниципального образования Кривошеинский район осуществляет Экономический отдел Администрации Кривошеинского район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 xml:space="preserve">         </w:t>
      </w:r>
      <w:r>
        <w:rPr>
          <w:bCs/>
        </w:rPr>
        <w:t>9. Администрация Кривошеинского района по истечению финансового года  проводит аудит бухгалтерской отчетности  предприят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1:00Z</dcterms:created>
  <dc:creator>admin</dc:creator>
  <dc:description/>
  <dc:language>en-US</dc:language>
  <cp:lastModifiedBy>Лариса</cp:lastModifiedBy>
  <cp:lastPrinted>2016-03-31T17:10:00Z</cp:lastPrinted>
  <dcterms:modified xsi:type="dcterms:W3CDTF">2024-10-22T08:41:00Z</dcterms:modified>
  <cp:revision>2</cp:revision>
  <dc:subject/>
  <dc:title>Статья 17</dc:title>
</cp:coreProperties>
</file>