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 КРИВОШЕ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31 марта 2016 года.                                               </w:t>
        <w:tab/>
        <w:tab/>
        <w:tab/>
        <w:tab/>
        <w:tab/>
        <w:t xml:space="preserve">            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О внесении изменений в Решение Думы Кривошеинского района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 xml:space="preserve">от 21.05.2015 № 442 «Об     утверждении Положения    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«О бюджетном процессе в муниципальном образовании     Кривошеинский   район»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законодательства о бюджетной деятельности,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shd w:fill="FFFFFF" w:val="clear"/>
        <w:ind w:firstLine="7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1.Внести 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«О бюджетном процессе в муниципальном образовании     Кривошеинский   район», утвержденное Решением Думы Кривошеинского района от 21.05.2015 № 442 «Об     утверждении Положения   «О бюджетном процессе в муниципальном образовании     Кривошеинский   район»»  (далее- Положение), следующие изменения и дополнения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 В статье 3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1. пункт 3  после слов «муниципального района» дополнить словам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, решения о внесении изменений в решение о бюджете муниципального района;»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2. пункт 4 после слов «доходов бюджета» дополнить словами «и закрепляемые за ними виды (подвиды) доходов бюджета,»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1.3. пункт 8 изложить в следующей редакции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«8)  осуществляет контроль в ходе рассмотрения отдельных вопросов исполнения бюджета на своих заседаниях, заседаниях комитетов, комиссий, рабочих групп Думы района, в ходе проводимых Думой района слушаний и в связи с депутатскими запросами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4.пункт 1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вводит местные налоги, устанавливает налоговые ставки по ним и предоставляет налоговые льготы в пределах прав, предусмотренных законодательством Российской Федерации о налогах и сборах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5.пункт 17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17) утверждает единые для всех сельских поселений муниципального района нормативы отчислений в </w:t>
      </w:r>
      <w:hyperlink w:anchor="sub_601">
        <w:r>
          <w:rPr>
            <w:rStyle w:val="InternetLink"/>
          </w:rPr>
          <w:t>бюджеты</w:t>
        </w:r>
      </w:hyperlink>
      <w:r>
        <w:rPr/>
        <w:t xml:space="preserve"> сельских поселений от федеральных налогов и сборов, в том числе от налогов, предусмотренных специальными налоговыми режимами, региональных  налогов и (или) местных налогов и сборов, подлежащих зачислению в соответствии с Бюджетным кодексом Российской Федерации и (или) законом Томской области в бюджет муниципального района;»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2. В статье 4: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2.1.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вносит на рассмотрение в Думу Кривошеинского района с необходимыми документами и материалами проекты решений  о районном бюджете,  о внесении изменений в решение о районном бюджете, об утверждении отчета об исполнении  районного бюджета;»;</w:t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/>
        <w:t>1.2.2.Пункт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ставляет в Контрольно-счетную комиссию  и Думу Кривошеинского района годовой отчет об исполнении районного бюджета и бюджетную отчетность об исполнении районного бюджета и консолидированного бюджета Кривошеинского района;»;</w:t>
      </w:r>
    </w:p>
    <w:p>
      <w:pPr>
        <w:pStyle w:val="Normal"/>
        <w:widowControl w:val="false"/>
        <w:autoSpaceDE w:val="false"/>
        <w:ind w:right="5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" w:firstLine="708"/>
        <w:jc w:val="both"/>
        <w:rPr/>
      </w:pPr>
      <w:r>
        <w:rPr>
          <w:bCs/>
        </w:rPr>
        <w:t>1.3. Статью 8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/>
        </w:rPr>
        <w:t>Статья 8. Бюджетные полномочия  Контрольно - счетной комиссии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ьно – счетная комиссия является постоянно действующим органом внешнего муниципального финансового контроля, образуемым Думой района. Контрольно - счетная комиссия осуществляет полномочия по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 </w:t>
      </w:r>
      <w:r>
        <w:rPr/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экспертизе проектов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ab/>
        <w:t>экспертизе  муниципальных программ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другим вопроса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»;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4.В статье 9 пункт 11 изложить в следующей редакции: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«11) осуществляет внутренний финансовый контроль, направленный на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900"/>
        <w:jc w:val="both"/>
        <w:rPr/>
      </w:pPr>
      <w:r>
        <w:rPr/>
        <w:t>подготовку и организацию мер по повышению экономности и результативности использования бюджетных средств;»;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5. В статье 10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. в пункте 1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.1.подпункт 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bCs/>
        </w:rPr>
        <w:t>«6)</w:t>
      </w:r>
      <w:r>
        <w:rPr/>
        <w:t xml:space="preserve"> осуществляю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;»;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5.1.2. подпункт 8 считать подпунктом 10;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5.1.3. дополнить подпунктами 8,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)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9)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 в пункте 2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1.подпункт 7 считать подпунктом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2.подпункт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инимают решение о признании безнадежной к взысканию задолженности по платежам в бюджет;»;</w:t>
      </w:r>
    </w:p>
    <w:p>
      <w:pPr>
        <w:pStyle w:val="Normal"/>
        <w:widowControl w:val="false"/>
        <w:autoSpaceDE w:val="false"/>
        <w:ind w:right="5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6.В статье 11: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6.1.В пункте 1:</w:t>
      </w:r>
    </w:p>
    <w:p>
      <w:pPr>
        <w:pStyle w:val="Normal"/>
        <w:widowControl w:val="false"/>
        <w:autoSpaceDE w:val="false"/>
        <w:ind w:right="50" w:firstLine="708"/>
        <w:jc w:val="both"/>
        <w:rPr>
          <w:bCs/>
        </w:rPr>
      </w:pPr>
      <w:r>
        <w:rPr>
          <w:bCs/>
        </w:rPr>
        <w:t>1.6.1.1.Подпункт 5 изложить 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) осуществляю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;»;</w:t>
      </w:r>
    </w:p>
    <w:p>
      <w:pPr>
        <w:pStyle w:val="Normal"/>
        <w:autoSpaceDE w:val="false"/>
        <w:ind w:firstLine="851"/>
        <w:jc w:val="both"/>
        <w:rPr/>
      </w:pPr>
      <w:r>
        <w:rPr/>
        <w:t>1.6.1.2. дополнить пунктами 8,9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утверждаю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составляют обоснования бюджетных ассигнований.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В статье 15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7.1. Подпункт 3 пункта 2 исключить.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В статье 24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1.Подпункт 1 пункта 2 изложить в следующей редакции: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«1) принятие и </w:t>
      </w:r>
      <w:hyperlink r:id="rId5">
        <w:r>
          <w:rPr>
            <w:rStyle w:val="InternetLink"/>
          </w:rPr>
          <w:t>учет</w:t>
        </w:r>
      </w:hyperlink>
      <w:r>
        <w:rPr/>
        <w:t xml:space="preserve"> бюджетных и денежных обязательств;»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9. В статье 36:</w:t>
      </w:r>
    </w:p>
    <w:p>
      <w:pPr>
        <w:pStyle w:val="Normal"/>
        <w:autoSpaceDE w:val="false"/>
        <w:ind w:left="900" w:hanging="0"/>
        <w:jc w:val="both"/>
        <w:rPr/>
      </w:pPr>
      <w:r>
        <w:rPr/>
        <w:t>1.9.1.Пункт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 При осуществлении полномочий по внешнему муниципальному финансовому контролю Контрольно-счетной комиссией: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left="1833" w:hanging="982"/>
        <w:jc w:val="both"/>
        <w:rPr/>
      </w:pPr>
      <w:r>
        <w:rPr/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851"/>
        <w:jc w:val="both"/>
        <w:rPr/>
      </w:pPr>
      <w:r>
        <w:rPr/>
        <w:t>направляются Управлению финансов, уполномоченному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autoSpaceDE w:val="false"/>
        <w:ind w:left="90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1.10. В статье 38:</w:t>
      </w:r>
    </w:p>
    <w:p>
      <w:pPr>
        <w:pStyle w:val="Normal"/>
        <w:autoSpaceDE w:val="false"/>
        <w:ind w:left="900" w:hanging="0"/>
        <w:jc w:val="both"/>
        <w:rPr/>
      </w:pPr>
      <w:r>
        <w:rPr/>
        <w:t>1.10.1.Абзац второ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  <w:color w:val="FF0000"/>
        </w:rPr>
        <w:tab/>
      </w:r>
      <w:r>
        <w:rPr/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Настоящее Решение вступает в силу  с даты официального опубликования и распространяется на правоотношения, возникшие с 1 января 2016 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Районные вести» 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 исполнением  настоящего  решения  возложить  на комитет Думы Кривошеинского района по бюджету и 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С.А. Тайлашев</w:t>
      </w:r>
    </w:p>
    <w:sectPr>
      <w:footerReference w:type="default" r:id="rId7"/>
      <w:footerReference w:type="first" r:id="rId8"/>
      <w:type w:val="nextPage"/>
      <w:pgSz w:w="11906" w:h="16838"/>
      <w:pgMar w:left="993" w:right="45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6C35600E42340F815C658B111778DB04F0886111E03573ADDD954329AC1E707B6829B141DD08BBE30FEZASAI" TargetMode="External"/><Relationship Id="rId4" Type="http://schemas.openxmlformats.org/officeDocument/2006/relationships/hyperlink" Target="consultantplus://offline/ref=B7895715BB0E966AA35783AB4230C8B7AAB3C940BB7172A129B0D21B92wC1FH" TargetMode="External"/><Relationship Id="rId5" Type="http://schemas.openxmlformats.org/officeDocument/2006/relationships/hyperlink" Target="consultantplus://offline/ref=0AB211D64BB55DCD47A0AC965FBC1E5E26960D0F7302CA6AE7672B941692DA8F7A0837DA70A3CF4BG3bCI" TargetMode="External"/><Relationship Id="rId6" Type="http://schemas.openxmlformats.org/officeDocument/2006/relationships/hyperlink" Target="consultantplus://offline/ref=40CAE64EB55185D84E6FA97756B949CFB65225FBEDA4BE667CAC17C5D4J2h6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8:00Z</dcterms:created>
  <dc:creator/>
  <dc:description/>
  <dc:language>en-US</dc:language>
  <cp:lastModifiedBy/>
  <cp:lastPrinted>2013-05-06T14:44:00Z</cp:lastPrinted>
  <dcterms:modified xsi:type="dcterms:W3CDTF">2024-10-22T08:38:00Z</dcterms:modified>
  <cp:revision>1</cp:revision>
  <dc:subject/>
  <dc:title/>
</cp:coreProperties>
</file>