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ДУМА КРИВОШЕ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ШЕНИЕ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5.03.2016                                              с. Кривошеино                                         № 45</w:t>
      </w:r>
    </w:p>
    <w:p>
      <w:pPr>
        <w:pStyle w:val="Heading5"/>
        <w:jc w:val="lef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Cs w:val="24"/>
        </w:rPr>
        <w:t>Томской области</w:t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spacing w:lineRule="exact" w:line="554"/>
        <w:ind w:left="706" w:right="230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77470</wp:posOffset>
                </wp:positionV>
                <wp:extent cx="310896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.45pt;mso-wrap-distance-left:9.05pt;mso-wrap-distance-right:9.05pt;mso-wrap-distance-top:0pt;mso-wrap-distance-bottom:0pt;margin-top:6.1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рах по реализации отдельных положений Федерального закона от 25 декабря 2008 года № 273-ФЗ «О противодействии коррупции»</w:t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в редакции решений Думы Кривошеинского района от 26.05.2016 № 62,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 27.07.2017 № 143, от 26.12.2023 № 239)</w:t>
      </w:r>
    </w:p>
    <w:p>
      <w:pPr>
        <w:pStyle w:val="ConsPlus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25 декабря 2008 </w:t>
      </w:r>
      <w:hyperlink r:id="rId2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«О противодействии коррупции», от 3 декабря 2012 </w:t>
      </w:r>
      <w:hyperlink r:id="rId3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№ 198-ОЗ «О муниципальной службе в Томской области»,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ума Кривошеинского района решил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.Депутаты Думы Кривошеинского района, граждане, претендующие на замещение муниципальной должности, и лица, замещающие муниципальные должности, 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Томской области в порядке, установленном законом Томской области, если иное не установлено федеральным законом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 пунктом 1 настоящего решения, осуществляется по решению Губернатора Томской области в порядке, установленном закон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Контроль за соответствием расходов депутатов Думы Кривошеинского  района, лиц, замещающих муниципальные должности, а также расходов их супруг (супругов) и несовершеннолетних детей общему доходу за три последних года, предшествующих совершению сделки, осуществляется в порядке, определяемом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- Утратил сил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 xml:space="preserve">Утвердить </w:t>
      </w:r>
      <w:hyperlink r:id="rId6">
        <w:r>
          <w:rPr>
            <w:rStyle w:val="InternetLink"/>
            <w:rFonts w:cs="Arial" w:ascii="Arial" w:hAnsi="Arial"/>
            <w:bCs/>
          </w:rPr>
          <w:t>Положение</w:t>
        </w:r>
      </w:hyperlink>
      <w:r>
        <w:rPr>
          <w:rFonts w:cs="Arial" w:ascii="Arial" w:hAnsi="Arial"/>
          <w:bCs/>
        </w:rPr>
        <w:t xml:space="preserve"> о порядке размещения обобщенной информации об исполнении (ненадлежащем исполнении) лицами, замещающими муниципальные должности депутатов Думы Кривошеинского района, обязанности представить сведения о доходах, расходах, об имуществе и обязательствах имущественного характера </w:t>
      </w:r>
      <w:r>
        <w:rPr>
          <w:rFonts w:cs="Arial" w:ascii="Arial" w:hAnsi="Arial"/>
        </w:rPr>
        <w:t>(Приложение 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.5 в редакции решения Думы от 26.12.2023 № 239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–Утратил силу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– Утратил силу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Глава Кривошеинского района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управляющему делами Администрации Кривошеинского района в порядке, установленном постановлением Администрации Кривошеинского района от 29.02.2016 № 75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9. Настоящее решение опубликовать в газете «Районные вести» и на официальном сайте муниципального образования Кривошеинский район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0. Настоящее решение вступает в силу на следующий день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1. Контроль за исполнением настоящего решения возложить на комитет Думы по социально-правовым вопросам.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района</w:t>
        <w:tab/>
        <w:tab/>
        <w:tab/>
        <w:tab/>
        <w:tab/>
        <w:tab/>
        <w:t>В.В. Нестеров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ивошеинского района </w:t>
        <w:tab/>
        <w:tab/>
        <w:tab/>
        <w:tab/>
        <w:tab/>
        <w:t>С.А. Тайлаш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Думы   Кривошеинского района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5» марта 2016 года № 45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ратило сил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Приложение 2 к Решению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Думы  Кривошеинского района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 15 » марта 2016 года № 45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Думы от 26.12.2023 № 239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hyperlink r:id="rId7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размещения формы обобщенной информации об исполнении (ненадлежащем исполнении) лицами, замещающими муниципальные должности депутатов Думы Кривошеинского района, 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Обобщенная информация об исполнении (ненадлежащем исполнении) лицами, замещающими муниципальные должности депутатов Думы Кривошеинского района, обязанности представить сведения о доходах, расходах, об имуществе и обязательствах имущественного характера, размещается в информационно-телекоммуникационной сети «Интернет» на официальном сайте Кривошеинского района в течение четырнадцати рабочих дней по окончании срока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В информационно-телекоммуникационной сети «Интернет» на официальном сайте Кривошеинского района размещается обобщенная информация об исполнении (ненадлежащем исполнении) лицами, замещающими муниципальные должности депутатов Думы Кривошеинского района, обязанности представить сведения о доходах, расходах, об имуществе и обязательствах имущественного характера, по форме, утвержденной постановлением Администрации Томской области от 31.03.2023 № 148а «Об утверждении формы обобщенной информации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Размещение в информационно-телекоммуникационной сети «Интернет» на официальном сайте Кривошеинского района сведений, указанных в </w:t>
      </w:r>
      <w:hyperlink r:id="rId8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2 настоящего Положения, обеспечивается комиссией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Обеспечение доступа к информации о представляемых лицами, замещающими муниципальные должности депутата представительного органа муниципального образова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A3F1730E0BA18940A97EB28A5BCB0AA3253649FF9FB7E694F32840AE6EN2GDL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hyperlink" Target="consultantplus://offline/ref=8FCE6874CAB5D7162358896ED6671E38C45C4C1B4694A9533FF06BA1BDA50BEBD1C320582B98D61Es4ZBG" TargetMode="External"/><Relationship Id="rId8" Type="http://schemas.openxmlformats.org/officeDocument/2006/relationships/hyperlink" Target="consultantplus://offline/ref=4ADC405CC84F901E1137E36661B18C764ED4403F13CEDD04B6EF80526EDC9A51C65A128FB00898320798ABY66F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31:00Z</dcterms:created>
  <dc:creator>afanasyevaob</dc:creator>
  <dc:description/>
  <dc:language>en-US</dc:language>
  <cp:lastModifiedBy>Лариса</cp:lastModifiedBy>
  <cp:lastPrinted>2016-03-15T09:05:00Z</cp:lastPrinted>
  <dcterms:modified xsi:type="dcterms:W3CDTF">2024-01-09T04:39:00Z</dcterms:modified>
  <cp:revision>3</cp:revision>
  <dc:subject/>
  <dc:title>ДУМА_______________ РАЙОНА</dc:title>
</cp:coreProperties>
</file>