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6                                                      с. Кривошеино                                         № 40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 w:before="58" w:after="20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78993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 организации работы с наказами избирателей и обращениями граждан к депутатам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4.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б организации работы с наказами избирателей и обращениями граждан к депутатам Думы Кривошеин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20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20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20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и обсудив «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работы с наказами избирателей и обращениями граждан к депутатам Думы Кривошеинского района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8" w:after="200"/>
        <w:ind w:right="-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рганизации работы с наказами избирателей и обращениями граждан к депутатам Думы Кривошеинск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ложение № 1 к решению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2. Признать утратившим силу решение Думы Кривошеинского района № 117 от 19.07.2006 «Об утверждении Положения о наказах избирателей депутатам Думы Кривошеинского район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разместить на сайте муниципального образования Кривошеинский район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.tomsk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ть в газете «Районные вести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200"/>
        <w:ind w:lef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  от 25.0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работы с наказами избирателей и обращениями граждан к депу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ы 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устанавливает порядок работы с предложениями по наказам избирателей депутатам Думы Кривошеинского района (далее – Дум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ации выполнения наказов, а также с обращениями граждан к депутатам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ую основу работы с наказами избирателей и обращениями граждан к депутатам Думы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Российской Федерации», Закон Томской области от 11.01.2007 № 5-ОЗ «Об обращениях граждан в органы государственной власти и органы местного самоуправления»  и иные нормативные правовые акты Томской области, Устав муниципального образования Кривошеинский район (далее – Устав) и другие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Наказами избирателей (далее - наказы) являются одобренные собраниями, митингами, встречами с гражданами и имеющие общественное значение предложения избирателей, данные депутатам Думы, направленные на улучшение деятельности органов местного самоуправления в вопросах экономического, социального и культурного развития муниципального образования, обеспечение жизни и безопасности населения. Наказы избирателей являются одной из форм выражения воли и интересов жителей Кривошеинского района. Органы местного самоуправления оказывают содействие депутату Думы в работе по реализации наказ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выполнению наказов избирателей строится на основе широкой гласности. Депутат Думы при отчетах перед избирателями, информирует о ходе выполнения наказов. Выполнение наказов избирателей освещаетс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Обращения граждан к депутатам Думы (далее - обращения) - предложения (поручения) депутату Думы по соответствующему избирательному округу, данные в течение срока его полномочий с целью решения вопросов местного значения на территориях избирательных округов и требующие расходов 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брания, встречи с гражданами проводятся в порядке, предусмотренном настоящим Положением, во время избирательной кампании по выборам депутатов Ду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бора предложений по нака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предложений по наказ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казы кандидатам в депутаты Думы, депутатам Думы даются избирателями на собраниях во время встреч с избирателями своего избирательного округа в ходе предвыборного периода, а также в течение срока депутатских полномочий ежегодно не позднее 1 сентября.. Предложения избирателей по наказам обсуждаются и вносятся на собраниях, встречах с гражданами по месту их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и с избирателями осуществляется депутатом Д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мещения для проведения собраний, встреч с гражданами предоставляются на безвозмездной основе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собрание, встречу с гражданами приглашаются представители органов местного самоуправления для разъяснения и уточнения поступивших предложений по наказ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ждый избиратель, принимающий участие в собрании, встрече с гражданами, имеет право вносить предложения по наказ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собрании, встрече с избирателями ведется прото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, встречи с гражданами об одобрении либо отклонении отдельных предложений по наказам принимается простым большинством голосов от числа присутствующих избирателей путем открытого голосования и заносится в протокол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токол собрания, встречи с гражданами либо выписка из него об одобрении предложений по наказам передается зарегистрированному в установленном порядке кандидату в депутаты Думы, депутату Ду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ответствующему избирательному ок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ссмотрения предложений по наказам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путат Думы в срок не более одного месяца со дня своего избр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 по наказам избир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х переч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сопроводительное письмо и направляет перечень по наказам избирателей в Думу с приложением соответствующих протоколов (выписок из протоколов) собраний, встреч с гражд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ума организует и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водного перечня предложений по наказам до 01 декабря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мотивированного заключения об одобрении предложения по наказу и включении его в качестве наказа либо о его отклонении с указанием пр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е предложения по наказу избирателей в случае их противоречия федеральному законодательству, законодательству Томской области, муниципальным правовым актам муниципального образования Кривошеинский район, невозможности отнести наказ избирателей к вопросам местного значения муниципального образования Кривошеинский район, а также к иным вопросам, которые в соответствии с законодательством вправе решать органы местного самоуправления Кривошеинского района, отсутствия технических возможностей для реализации предложения по наказу избирателей, внесения предложения по наказу избирателей с нарушением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формированного сводного перечня наказов Главе  Кривошеинского района для систематизации наказов, выполнение которых относится к её компетенции, а также компетенции Главы Кривошеинского района, органов местного самоуправ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дготовки и рассмотрения плана мероприятий по реализации н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а Кривоше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трех месяцев со дня избрания Думы нового созыва, вносит в Ду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тверждения согласованный проект решения о плане мероприятий по реализации наказов избир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ума с учетом предложений Главы Кривошеинского района принимает решения о возможности или невозможности выполнения отдельных наказов избир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 мероприятий по реализации наказов избирателей утверждается Думой и доводится до сведения соответствующих исполнителей, избирателей и публикуется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путаты Думы периодически во время встреч с избирателями, но не реже одного раза в год информируют их о реализации плана мероприятий по выполнению наказов избир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ыполнения мероприятий по реализации н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ирование мероприятий по реализации наказов избирателей осуществляется за счет средств бюджета муниципального образования и за счет внебюджет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по реализации наказов избирателей подлежат обязательному включению в план социально-экономического развития муниципального образования и учитываются в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Администрация Кривошеинского района организует выполнение наказов избирателей в соответствии с планом мероприятий, утвержденным Ду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дминистрация Кривошеинского района осуществляет выполнение наказов избирателей с участием депутатов, общественных объединений граждан, органов территориального общественного самоуправления, юридических и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обстоятельств, исключающих возможность выполнения утвержденного наказа Д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тивированному предложению Администрации Кривошеинского района и (или) депутата Ду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изменения в план мероприятий по реализации наказов об исключении соответствующего н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существления контроля за реализацией нак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выполнением наказов избирателей осуществляется Дум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епутатские комитеты осуществляют контроль за выполнением плана мероприятий, рассматривают информацию о реализации наказов и иные вопросы, связанные с реализацией н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епутаты Ду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заслушивать информацию о работе по выполнению наказов избирателей на заседаниях депутатских комитетов Думы и заседаниях Д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дминистрация Кривошеинского района представляет на рассмотрение в Думу информацию о выполнении плана мероприятий по реализации наказов избирателей одновременно с отчетом об исполнении бюджета муниципального образования з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тчет о выполнении плана мероприятий по реализации наказов избирателей утверждается решением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рассмотрения обращений граждан к депутатам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орядок рассмотрения обращений граждан к депутатам Думы определяется Административным регламентом по работе с обращениями граждан, утверждаемый Ду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Гласность в работе с наказами избирателей и обращениям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шение Думы о плане мероприятий по реализации наказов избирателей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чет о выполнении плана мероприятий по реализации наказов избирателей, данных депутатам Думы,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епутаты Думы информируют избирателей о выполнении наказов на собрании избирателей при ежегодных отчетах о свое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епутаты Думы по требованию граждан обязаны знакомить их с результатами проверок, сообщать гражданам устно или письменно об итогах рассмотрения их обращений и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8:00Z</dcterms:created>
  <dc:creator>TE</dc:creator>
  <dc:description/>
  <dc:language>en-US</dc:language>
  <cp:lastModifiedBy>Лариса</cp:lastModifiedBy>
  <cp:lastPrinted>2016-02-18T17:43:00Z</cp:lastPrinted>
  <dcterms:modified xsi:type="dcterms:W3CDTF">2024-10-22T08:28:00Z</dcterms:modified>
  <cp:revision>2</cp:revision>
  <dc:subject/>
  <dc:title/>
</cp:coreProperties>
</file>