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8.01.2016                                              с. Кривошеино                                         № 35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310896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порядке реализации правотворческой инициативы граждан в муниципальном образовании Кривошеинский район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2.1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порядке реализации правотворческой инициативы граждан в муниципальном образовании Кривошеинский район</w:t>
                      </w:r>
                      <w:r>
                        <w:rPr>
                          <w:b/>
                          <w:bCs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ёй 17 Устава муниципального образования Кривошеинский район,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</w:t>
      </w:r>
      <w:r>
        <w:rPr>
          <w:bCs/>
          <w:sz w:val="24"/>
          <w:szCs w:val="24"/>
        </w:rPr>
        <w:t>орядок реализации правотворческой инициативы граждан в муниципальном образовании Кривошеинский район (Приложение № 1 к решению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Думы Кривошеинского района № 16 от 25.11.2005 «Об утверждении Положения о правотворческой инициативе граждан». 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разместить на сайте муниципального образования Кривошеинский район в сети «Интернет»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kradm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tomsk.ru</w:t>
        </w:r>
      </w:hyperlink>
      <w:r>
        <w:rPr>
          <w:rStyle w:val="InternetLink"/>
          <w:sz w:val="24"/>
          <w:szCs w:val="24"/>
          <w:lang w:eastAsia="ar-SA"/>
        </w:rPr>
        <w:t>)</w:t>
      </w:r>
      <w:r>
        <w:rPr>
          <w:sz w:val="24"/>
          <w:szCs w:val="24"/>
        </w:rPr>
        <w:t xml:space="preserve"> и опубликовать в газете «Районные вести». </w:t>
      </w:r>
    </w:p>
    <w:p>
      <w:pPr>
        <w:pStyle w:val="ConsNormal"/>
        <w:ind w:right="0" w:firstLine="3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решения возложить на комитет Думы Кривошеинского района по социально-правовым вопросам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0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0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0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7"/>
        <w:spacing w:before="0" w:after="0"/>
        <w:ind w:left="4820" w:hanging="0"/>
        <w:jc w:val="right"/>
        <w:rPr/>
      </w:pPr>
      <w:r>
        <w:rPr/>
        <w:t xml:space="preserve">Приложение № 1 </w:t>
      </w:r>
    </w:p>
    <w:p>
      <w:pPr>
        <w:pStyle w:val="Style7"/>
        <w:spacing w:before="0" w:after="0"/>
        <w:ind w:left="4820" w:hanging="0"/>
        <w:jc w:val="right"/>
        <w:rPr/>
      </w:pPr>
      <w:r>
        <w:rPr/>
        <w:t>к решению Думы Кривошеинского района от 28.01.2016 № 35</w:t>
      </w:r>
    </w:p>
    <w:p>
      <w:pPr>
        <w:pStyle w:val="Style7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ПРАВОТВОРЧЕСКОЙ ИНИЦИАТИВЫ ГРАЖДАН </w:t>
      </w:r>
      <w:r>
        <w:rPr>
          <w:b/>
          <w:sz w:val="24"/>
          <w:szCs w:val="24"/>
        </w:rPr>
        <w:t>В МУНИЦИПАЛЬНОМ ОБРАЗОВАНИИ КРИВОШЕИНСКИЙ РАЙОН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1. Настоящий Порядок устанавливает процедуру реализации правотворческой инициативы граждан в муниципальном образовании Кривошеинский район (далее – правотворческая инициатива)</w:t>
      </w:r>
      <w:bookmarkStart w:id="0" w:name="sub_12"/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bookmarkEnd w:id="0"/>
      <w:r>
        <w:rPr>
          <w:sz w:val="24"/>
          <w:szCs w:val="24"/>
        </w:rPr>
        <w:t>2. Правотворческая инициатива реализуется посредством внесения инициативной группой граждан, обладающих избирательным правом (далее – инициативная группа), проекта муниципального правового акта в органы (должностным лицам) местного самоуправления, к компетенции которых относится принятие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Численность инициативной группы составляет не менее одного и не более трех процентов от числа жителей муниципального образования, обладающих избирательным прав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Инициативная группа формируется на собрании гражд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Решение о создании инициативной группы оформляется протоколом, который должен содержать следующие свед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ата и место проведения собр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количество жителей муниципального образования, обладающих избирательным правом, присутствовавших на собр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став инициативной группы с указанием фамилии, имени, отчества (последнее - при наличии), года рождения (для лиц в возрасте восемнадцати лет - даты рождения), адреса места жительства каждого участника инициативной группы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фамилии, имена, отчества (последнее - при наличии) представителей инициативной группы, их контактные данные (почтовые адреса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мера телефо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наименование проекта муниципального правового акта, вносимого в порядке реализации правотворческой инициатив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Протокол, указанный в пункте 5 настоящего Порядка, подписывают все участники инициативной групп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Количество избираемых на собрании граждан представителей инициативной группы не может быть более двух челове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Инициативная группа направляет органам (должностным лицам) местного самоуправления, указанным в пункте 2 настоящего Порядка, вместе с проектом муниципального правового акта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пояснительная записка, содержащая обоснование необходимости принятия муниципального правового 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пия протокола, указанного в пункте 5 настоящего Поряд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Проект муниципального правового акта подлежит обязательному рассмотрению органами (должностными лицами) местного самоуправления, указанными в пункте 2 настоящего Порядка, в течение трёх месяцев со дня внесения проекта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Возможность изложения позиции представителей инициативной группы при рассмотрении проекта муниципального правового акта обеспечивается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домления представителей инициативной групп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е позднее чем за три дня до даты рассмотрения проекта муниципального правового акта о месте и времени рассмотрения проекта муниципального правового а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предоставления представителям инициативной группы слова для выступления, в том числе на открытом заседани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умы Кривошеин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По результатам рассмотрения проекта муниципального правового акта принимается одно из следующих ре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 принятии муниципального правового а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 отклонении проекта муниципального правового а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Решение об отклонении проекта муниципального правового акта принимается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принятие муниципального правового акта не относится к компетенции органа (должностного лица) местного самоуправ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ект муниципального правового акта предусматривает правовое регулирование отношений, не относящихся к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проект муниципального правового акта противоречит законодательству и (или) уставу муниципального образования Кривошеинский райо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роект муниципального правового акта предусматривает правовое регулирование отношений, урегулированных действующим муниципальным правовым акт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нарушен порядок внесения проекта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Органы (должностные лица) местного самоуправления, указанные в пункте 2 настоящего Порядка, направляют инициативной группе в письменной форме мотивированное решение, принятое по результатам рассмотрения проекта муниципального правового акта, не позднее десяти дней со дня принятия реш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4. Решение, принятое по результатам рассмотрения проекта муниципального правового акта, может быть обжаловано в порядке, установленном Кодексом административного судопроизводства Российской Федерации.</w:t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ConsPlusNonformat"/>
        <w:widowControl/>
        <w:jc w:val="center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rFonts w:eastAsia="Calibri;Lucida Sans Unicod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Lucida Sans Unicode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;Lucida Sans Unicode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2:00Z</dcterms:created>
  <dc:creator>Администратор</dc:creator>
  <dc:description/>
  <dc:language>en-US</dc:language>
  <cp:lastModifiedBy>Лариса</cp:lastModifiedBy>
  <cp:lastPrinted>2016-01-28T16:21:00Z</cp:lastPrinted>
  <dcterms:modified xsi:type="dcterms:W3CDTF">2016-01-28T09:22:00Z</dcterms:modified>
  <cp:revision>2</cp:revision>
  <dc:subject/>
  <dc:title/>
</cp:coreProperties>
</file>