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  <w:t xml:space="preserve">           </w:t>
      </w: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28.01.2016.                                                 с. Кривошеино                                             № 34</w:t>
      </w:r>
    </w:p>
    <w:p>
      <w:pPr>
        <w:pStyle w:val="Heading5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;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288925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 от 24.12.2015 № 27 «Об утверждении структуры 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Кривошеинского района от 24.12.2015 № 27 «Об утверждении структуры 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/>
      </w:pPr>
      <w:r>
        <w:rPr/>
        <w:t>В целях приведения в соответствие  действующему законодательству и руководствуясь подп.2 п.6 ст. 25 Устава муниципального образования Кривошеинский район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firstLine="708"/>
        <w:jc w:val="both"/>
        <w:rPr/>
      </w:pPr>
      <w:r>
        <w:rPr>
          <w:color w:val="000000"/>
          <w:spacing w:val="-1"/>
        </w:rPr>
        <w:t xml:space="preserve">Внести изменение в Решение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изложив приложение к решению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40" w:firstLine="394"/>
        <w:jc w:val="both"/>
        <w:rPr/>
      </w:pPr>
      <w:r>
        <w:rPr/>
        <w:t>Настоящее  Решение разместить на сайте муниципального образования Кривошеинский район в сети Интернет.</w:t>
      </w:r>
    </w:p>
    <w:p>
      <w:pPr>
        <w:pStyle w:val="Normal"/>
        <w:ind w:left="382" w:firstLine="752"/>
        <w:jc w:val="both"/>
        <w:rPr>
          <w:color w:val="000000"/>
          <w:spacing w:val="-1"/>
        </w:rPr>
      </w:pPr>
      <w:r>
        <w:rPr>
          <w:color w:val="000000"/>
        </w:rPr>
        <w:t>3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w="11906" w:h="16838"/>
          <w:pgMar w:left="851" w:right="851" w:gutter="0" w:header="0" w:top="22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>С.А.Тайлашев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 xml:space="preserve">        </w:t>
        <w:tab/>
        <w:t xml:space="preserve">                                                                                                                                            к решению Думы Кривошеинского района от 28.01.2016г.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Администрации Кривошеинского района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4255</wp:posOffset>
                </wp:positionH>
                <wp:positionV relativeFrom="paragraph">
                  <wp:posOffset>41275</wp:posOffset>
                </wp:positionV>
                <wp:extent cx="164719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 Администрации Кривошеинского района -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1.95pt;mso-wrap-distance-left:9.05pt;mso-wrap-distance-right:9.05pt;mso-wrap-distance-top:0pt;mso-wrap-distance-bottom:0pt;margin-top:3.2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 Администрации Кривошеинского района -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1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19765" cy="6268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9800" cy="6267960"/>
                          <a:chOff x="0" y="0"/>
                          <a:chExt cx="10819800" cy="62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19800" cy="62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9540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37800" y="4225320"/>
                            <a:ext cx="259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594360"/>
                            <a:ext cx="22993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вопросам ЖКХ, строительства, транспорта, связи, ГО и ЧС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121608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467000"/>
                            <a:ext cx="15526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724120"/>
                            <a:ext cx="15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181320"/>
                            <a:ext cx="150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–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153880"/>
                            <a:ext cx="1509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6160" y="212760"/>
                            <a:ext cx="720" cy="28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0" y="114228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9840" y="3542040"/>
                            <a:ext cx="1635120" cy="243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животноводства, ЛПХ  и предпринима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08680" y="238500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0" y="438840"/>
                            <a:ext cx="189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1800" y="608400"/>
                            <a:ext cx="2754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ервый заместитель Главы Кривошеин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1143000"/>
                            <a:ext cx="2602800" cy="146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уководитель  экономического отдела 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по  вопросам развития производства и предпринимательств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по жилищным целевым программа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–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по экономическо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политике и целевым программам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 по муниципальному имуще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2724120"/>
                            <a:ext cx="260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3638520"/>
                            <a:ext cx="26028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 1 категории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4141440"/>
                            <a:ext cx="26028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4226400"/>
                            <a:ext cx="21330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7840" y="169740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015200"/>
                            <a:ext cx="720" cy="42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281556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375300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7840" y="422856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5480" y="4556880"/>
                            <a:ext cx="393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180900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384280"/>
                            <a:ext cx="25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95452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3293640"/>
                            <a:ext cx="26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1280" y="2077560"/>
                            <a:ext cx="16351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по контролю в сфере закупок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608400"/>
                            <a:ext cx="22942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015160"/>
                            <a:ext cx="21330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3295800"/>
                            <a:ext cx="213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5861160"/>
                            <a:ext cx="14090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одитель –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523120"/>
                            <a:ext cx="21330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2611080"/>
                            <a:ext cx="21330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212760"/>
                            <a:ext cx="159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2640" y="306720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3884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960840"/>
                            <a:ext cx="720" cy="50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524016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7160" y="597780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2960" y="569664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2960" y="35272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39826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141560"/>
                            <a:ext cx="21330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72960" y="28144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924200"/>
                            <a:ext cx="21330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по межведомственному взаимодействию и кадровой работе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4627800"/>
                            <a:ext cx="260280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по опеке и попечительству 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4653360"/>
                            <a:ext cx="2096280" cy="12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униципальных служащих – 41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19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того штатных единиц – 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867120"/>
                            <a:ext cx="15094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перативный дежурный 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2960" y="158292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21538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52412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3868560"/>
                            <a:ext cx="2133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2784960"/>
                            <a:ext cx="16351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366480"/>
                            <a:ext cx="68508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01280" y="47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333504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4320" y="3181320"/>
                            <a:ext cx="2602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по закупка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6720" y="465192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1.95pt;height:493.55pt" coordorigin="0,0" coordsize="17039,9871">
                <v:rect id="shape_0" stroked="f" o:allowincell="f" style="position:absolute;left:0;top:0;width:17038;height:9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150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Кривошеинского района 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4,6654" to="3302,66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936;width:3620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вопросам ЖКХ, строительства, транспорта, связи, ГО и ЧС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5,1915" to="3305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2310;width:2444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4290;width:23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5010;width:23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–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3392;width:237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3,335" to="13553,4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1,1799" to="138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8;top:5578;width:2574;height:3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по развитию отраслей животноводства, ЛПХ  и предпринима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7,3756" to="13857,3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15,691" to="11013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32;top:958;width:4336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ервый заместитель Главы Кривошеин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1800;width:4098;height:2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уководитель  экономического отдела 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по  вопросам развития производства и предпринимательства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по жилищным целевым программа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–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по экономическо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политике и целевым программам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 по муниципальному имуществу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4290;width:4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уководитель –  Управления образования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5730;width:4098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 1 категории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6522;width:4098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6656;width:3358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4,2673" to="13092,2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5,1599" to="13095,8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4,4434" to="13094,443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5910" to="13094,59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6659" to="13094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7176" to="8296,71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2,2849" to="3302,28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3755" to="3302,3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4653" to="3304,4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5187" to="3304,5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60;top:3272;width:2574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по контролю в сфере закупок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958;width:3612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7898;width:3358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5190;width:3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9230;width:221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одитель –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8698;width:3358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борщик служебных помещений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4112;width:335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пециалист 1 категории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9,335" to="13853,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63,4830" to="13863,48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7,691" to="7257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1513" to="8295,9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4,8252" to="8292,82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9414" to="8793,94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8971" to="8296,89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5555" to="8292,55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6272" to="8292,627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1798;width:3358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4,4432" to="8292,443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3030;width:335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по межведомственному взаимодействию и кадровой работе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7288;width:4098;height:1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по опеке и попечительству –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7328;width:3300;height:1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униципальных служащих – 41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ехнических работников, рабочих – 19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того штатных единиц – 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6090;width:2376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перативный дежурный 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4,2493" to="8292,2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3392" to="8292,33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8254" to="13094,82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6092;width:335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4386;width:2574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577" to="5216,12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60;top:7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894,5252" to="13092,52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94;top:5010;width:40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по закупка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97,7326" to="13889,73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1715</wp:posOffset>
                </wp:positionH>
                <wp:positionV relativeFrom="paragraph">
                  <wp:posOffset>499110</wp:posOffset>
                </wp:positionV>
                <wp:extent cx="1654810" cy="1435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бухгалтерского уче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отдела бухгалтерского учета – главный бухгалтер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– финансист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 - бухгалтер по опеке и попечительству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3.05pt;mso-wrap-distance-left:9.05pt;mso-wrap-distance-right:9.05pt;mso-wrap-distance-top:0pt;mso-wrap-distance-bottom:0pt;margin-top:39.3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бухгалтерского учет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уководитель отдела бухгалтерского учета – главный бухгалтер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– финансист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 - бухгалтер по опеке и попечительству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 –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Lucida Sans Unicode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Lucida Sans Unicode" w:hAnsi="Calibri;Lucida Sans Unicode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;Lucida Sans Unicode" w:hAnsi="Calibri;Lucida Sans Unicode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1:00Z</dcterms:created>
  <dc:creator>User</dc:creator>
  <dc:description/>
  <dc:language>en-US</dc:language>
  <cp:lastModifiedBy>Лариса</cp:lastModifiedBy>
  <cp:lastPrinted>2016-01-28T16:19:00Z</cp:lastPrinted>
  <dcterms:modified xsi:type="dcterms:W3CDTF">2016-01-28T09:21:00Z</dcterms:modified>
  <cp:revision>2</cp:revision>
  <dc:subject/>
  <dc:title>Структура Администрации Кривошеинского района</dc:title>
</cp:coreProperties>
</file>