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sub_1"/>
      <w:bookmarkEnd w:id="0"/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3.11. 2017 года</w:t>
        <w:tab/>
        <w:tab/>
        <w:tab/>
        <w:tab/>
        <w:tab/>
        <w:tab/>
        <w:tab/>
        <w:tab/>
        <w:tab/>
        <w:t>№  16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941" w:hanging="0"/>
        <w:jc w:val="center"/>
        <w:rPr/>
      </w:pPr>
      <w:r>
        <w:rPr>
          <w:sz w:val="24"/>
          <w:szCs w:val="24"/>
        </w:rPr>
        <w:t>Об  исполнении бюджета муниципального образования Кривошеинский район за 9 месяцев 2017 года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ассмотрев представленную администрацией Кривошеинского района информацию об исполнении бюджета муниципального образования Кривошеинского района за 9 месяцев 2017 года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нять к сведению информацию об исполнении местного бюджета за 9 месяцев 2017 года по доходам в сумме </w:t>
      </w:r>
      <w:r>
        <w:rPr>
          <w:b/>
          <w:sz w:val="24"/>
          <w:szCs w:val="24"/>
        </w:rPr>
        <w:t xml:space="preserve">420 594,6 </w:t>
      </w:r>
      <w:r>
        <w:rPr>
          <w:sz w:val="24"/>
          <w:szCs w:val="24"/>
        </w:rPr>
        <w:t xml:space="preserve">тыс. рублей, по расходам в сумме </w:t>
      </w:r>
      <w:r>
        <w:rPr>
          <w:b/>
          <w:sz w:val="24"/>
          <w:szCs w:val="24"/>
        </w:rPr>
        <w:t>407 951,3</w:t>
      </w:r>
      <w:r>
        <w:rPr>
          <w:sz w:val="24"/>
          <w:szCs w:val="24"/>
        </w:rPr>
        <w:t xml:space="preserve"> тыс. рублей, с превышением доходов над расходами в сумме </w:t>
      </w:r>
      <w:r>
        <w:rPr>
          <w:b/>
          <w:sz w:val="24"/>
          <w:szCs w:val="24"/>
        </w:rPr>
        <w:t>12 643,3</w:t>
      </w:r>
      <w:r>
        <w:rPr>
          <w:sz w:val="24"/>
          <w:szCs w:val="24"/>
        </w:rPr>
        <w:t xml:space="preserve"> тыс. рублей, в следующем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Информация о поступлении доходов  в бюджет муниципального образования Кривошеинский район по кодам классификации доходов за 9 месяцев 2017 года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расходах бюджета муниципального образования Кривошеинский район по ведомственной структуре расходов местного бюджета за 9 месяцев 2017 года согласно </w:t>
      </w:r>
      <w:r>
        <w:rPr>
          <w:b/>
          <w:sz w:val="24"/>
          <w:szCs w:val="24"/>
        </w:rPr>
        <w:t>приложения 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Информация об исполнении расходов бюджета муниципального образования Кривошеинский район по разделам и подразделам классификации расходов за 9 месяцев 2017 года согласно </w:t>
      </w:r>
      <w:r>
        <w:rPr>
          <w:b/>
          <w:sz w:val="24"/>
          <w:szCs w:val="24"/>
        </w:rPr>
        <w:t>приложения 2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сточники финансирования дефицита местного бюджета  по кодам классификации источников финансирования дефицитов за 9 месяцев 2017 года согласно </w:t>
      </w:r>
      <w:r>
        <w:rPr>
          <w:b/>
          <w:sz w:val="24"/>
          <w:szCs w:val="24"/>
        </w:rPr>
        <w:t>приложения 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Информация о программе приватизации (продажи) муниципального имущества и приобретении имущества в муниципальную собственность за 9 месяцев 2017 года согласно </w:t>
      </w:r>
      <w:r>
        <w:rPr>
          <w:b/>
          <w:sz w:val="24"/>
          <w:szCs w:val="24"/>
        </w:rPr>
        <w:t>приложения 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реализации муниципальных программ муниципального образования Кривошеинский район за 9 месяцев 2017 года согласно </w:t>
      </w:r>
      <w:r>
        <w:rPr>
          <w:b/>
          <w:sz w:val="24"/>
          <w:szCs w:val="24"/>
        </w:rPr>
        <w:t>приложения 5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еречень объектов капитального строительства муниципальной собственности финансируемых из местного бюджета за 9 месяцев 2017 года согласно </w:t>
      </w:r>
      <w:r>
        <w:rPr>
          <w:b/>
          <w:sz w:val="24"/>
          <w:szCs w:val="24"/>
        </w:rPr>
        <w:t>приложения 6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еречень объектов капитального строительства муниципальной собственности финансируемых из областного бюджета за 9 месяцев 2017 года согласно </w:t>
      </w:r>
      <w:r>
        <w:rPr>
          <w:b/>
          <w:sz w:val="24"/>
          <w:szCs w:val="24"/>
        </w:rPr>
        <w:t>приложения  6.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нформация о штатной чис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органов местного самоуправления и работников муниципальных учреждений Кривошеинского района за 9 месяцев 2017 года согласно </w:t>
      </w:r>
      <w:r>
        <w:rPr>
          <w:b/>
          <w:sz w:val="24"/>
          <w:szCs w:val="24"/>
        </w:rPr>
        <w:t>приложения 7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Кривошеинского района</w:t>
        <w:tab/>
        <w:tab/>
        <w:t xml:space="preserve">          </w:t>
        <w:tab/>
        <w:t xml:space="preserve">                        В.В.Несте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 Кривошеинского района</w:t>
        <w:tab/>
        <w:tab/>
        <w:tab/>
        <w:tab/>
        <w:t xml:space="preserve">                        Д.В.Сиби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45"/>
        <w:gridCol w:w="1276"/>
        <w:gridCol w:w="1276"/>
        <w:gridCol w:w="992"/>
      </w:tblGrid>
      <w:tr>
        <w:trPr>
          <w:trHeight w:val="25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за 9 месяцев 2017 года"</w:t>
            </w:r>
          </w:p>
        </w:tc>
      </w:tr>
      <w:tr>
        <w:trPr>
          <w:trHeight w:val="720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 поступлении доходов в бюджет муниципального образования Кривошеинский район по кодам классификации доходов   за 9 месяцев  2017 года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 9 месяцев  2017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7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  <w:tr>
        <w:trPr>
          <w:trHeight w:val="14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1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9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8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0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1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5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42"/>
        <w:gridCol w:w="992"/>
        <w:gridCol w:w="1560"/>
        <w:gridCol w:w="992"/>
        <w:gridCol w:w="1426"/>
        <w:gridCol w:w="1268"/>
        <w:gridCol w:w="850"/>
      </w:tblGrid>
      <w:tr>
        <w:trPr>
          <w:trHeight w:val="300" w:hRule="atLeast"/>
        </w:trPr>
        <w:tc>
          <w:tcPr>
            <w:tcW w:w="112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за 9 месяцев  2017 года"</w:t>
            </w:r>
          </w:p>
        </w:tc>
      </w:tr>
      <w:tr>
        <w:trPr>
          <w:trHeight w:val="705" w:hRule="atLeast"/>
        </w:trPr>
        <w:tc>
          <w:tcPr>
            <w:tcW w:w="1121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 расходах бюджета муниципального образования Кривошеинский район по ведомственной структуре расходов местного бюджета за 9 месяцев 2017 года</w:t>
            </w:r>
          </w:p>
        </w:tc>
      </w:tr>
      <w:tr>
        <w:trPr>
          <w:trHeight w:val="255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66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ссов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 19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9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</w:tr>
      <w:tr>
        <w:trPr>
          <w:trHeight w:val="81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48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4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 2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8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8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11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56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7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8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8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42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64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1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124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8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28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28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 05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5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держание имущества, раздел помещений, здани, строений, составляющих казну муниципального образования Кривошеинский райо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1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11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4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8 5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4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89 52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5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 на 2017-2019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 на 2015-2018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ичных подсобных хозяйств, содержащих поголовье к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убсидии муниципальным унитарным предприятиям, собственником имущества которых является муниципальное образование Кривошеинский район, в целях финансового обеспечения затрат, направленных на погашение задолженности перед работниками такого предприятия в случае его ликвид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ед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15-2019 г.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Проведение бизнес тренингов, проектных сессий, семинаров среди молодежи с целью проработки проектов, возможных к реализаци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Ежегодная организация празднования дня российского предприним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ддержку стартующего бизне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екультивация полигона твердых коммунальных от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Проектирование зданий для размещения обще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финансирование на проектирование зданий для размещения общеобразовательных х организаций (Общеобразовательная организация в Кривошеинском районе на 100 мест (ПСД)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Кривошеинском районе на 2015-2017 г.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Укрепление кадрового потенциала реализации молодеж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кономической самостоятельност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звитие молодежных и детских общественных организаций и объедин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Поддержка талантливой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1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е местности, в том числе молодых семей и молодых специалис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обеспечения социальной защищенности, улучшение по информированности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8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5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Улучшение жилищных условий молодых сем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8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Улучшение жилищных условий граждан, в том числе молодых семей, молодых специалистов, проживающих в сельской мест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ддержка специалистов предприятий агропромышленного комплекса и социальной сферы Кривошеинского район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1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42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5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8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85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8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лиц, занимающихся массовым спортом по месту ж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70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апитального ремонта стадиона "Кедр" в с. Кривошеи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финансирование по субсидии на обеспечение условий для развития физической культуры и массового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6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ума Кривошеинского рай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8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1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5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95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5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2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841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1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4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5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дошкольных образовательных учреждениях Кривошеинского района для предоставления муниципальной услуги "Реализация основных общеобразовательных программ дошкольно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7 г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7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5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5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558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8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29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5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21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00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5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5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5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15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0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17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18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мплексного капитального и текущего ремонтов образовате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ьного транспорта, соответствующего требованиям безопасности, его содержание и обслужи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3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14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51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14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"Реализация дополнительных общеразвивающих программ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мплексного капитального и текущего ремонтов образовате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8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и организация отдыха детей в каникулярное врем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отдыха детей в каникулярное врем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8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Кривошеинский райо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8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5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1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программных проду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 на принимаемые расходные обяз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 на 2017-2019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4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циональная экономик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 на территории Кривошеинского район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туризма в Кривошеинск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опутсвующей инфраструк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о субсидии на реализацию проектов, отобранных на основе конкур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15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до 300 тысяч челове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ционально-культурной направл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Развитие материальной базы учреждений культуры, техническое переоснащение отрас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на комплектование книжных фон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офинансирование 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до 300 тысяч челове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2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едомственная целевая программа  "Создание условий для обеспечения условий для обеспечения равных финансовых возможностей муниципальных образований Кривошеинского раойна по решению вопросов местного знач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056"/>
        <w:gridCol w:w="1587"/>
        <w:gridCol w:w="1377"/>
        <w:gridCol w:w="942"/>
      </w:tblGrid>
      <w:tr>
        <w:trPr>
          <w:trHeight w:val="25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за  9 месяцев  2017 года"</w:t>
            </w:r>
          </w:p>
        </w:tc>
      </w:tr>
      <w:tr>
        <w:trPr>
          <w:trHeight w:val="739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б исполнении расходов бюджета муниципального образования Кривошеинский район по разделам и подразделам классификации расходов местного бюджета муниципального образования Кривошеинский район за 9 месяцев 2017 года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 199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93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9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7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 36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 88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4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0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22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42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2 203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8 354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7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516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3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6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97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2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4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6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33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26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1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2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89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2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6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2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 19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95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63"/>
        <w:gridCol w:w="1364"/>
        <w:gridCol w:w="1197"/>
        <w:gridCol w:w="1463"/>
        <w:gridCol w:w="1668"/>
        <w:gridCol w:w="1384"/>
        <w:gridCol w:w="284"/>
        <w:gridCol w:w="439"/>
        <w:gridCol w:w="552"/>
        <w:gridCol w:w="1418"/>
        <w:gridCol w:w="142"/>
        <w:gridCol w:w="15"/>
      </w:tblGrid>
      <w:tr>
        <w:trPr>
          <w:trHeight w:val="230" w:hRule="atLeast"/>
        </w:trPr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30" w:hRule="atLeast"/>
        </w:trPr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Думы Кривошеинского района</w:t>
            </w:r>
          </w:p>
        </w:tc>
      </w:tr>
      <w:tr>
        <w:trPr>
          <w:trHeight w:val="230" w:hRule="atLeast"/>
        </w:trPr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 исполнении бюджета муниципального образования </w:t>
            </w:r>
          </w:p>
        </w:tc>
      </w:tr>
      <w:tr>
        <w:trPr>
          <w:trHeight w:val="230" w:hRule="atLeast"/>
        </w:trPr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ивошеинский район за 9 месяцев 2017 года" </w:t>
            </w:r>
          </w:p>
        </w:tc>
      </w:tr>
      <w:tr>
        <w:trPr>
          <w:trHeight w:val="641" w:hRule="atLeast"/>
        </w:trPr>
        <w:tc>
          <w:tcPr>
            <w:tcW w:w="112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местного бюджета  по кодам классификации источников финансирования дефицитов за 9 месяцев 2017 года</w:t>
            </w:r>
          </w:p>
        </w:tc>
      </w:tr>
      <w:tr>
        <w:trPr>
          <w:trHeight w:val="368" w:hRule="atLeast"/>
        </w:trPr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61" w:hRule="atLeast"/>
        </w:trPr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21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местного бюджета всего,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643,3</w:t>
            </w:r>
          </w:p>
        </w:tc>
      </w:tr>
      <w:tr>
        <w:trPr>
          <w:trHeight w:val="29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643,3</w:t>
            </w:r>
          </w:p>
        </w:tc>
      </w:tr>
      <w:tr>
        <w:trPr>
          <w:trHeight w:val="271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643,3</w:t>
            </w:r>
          </w:p>
        </w:tc>
      </w:tr>
      <w:tr>
        <w:trPr>
          <w:trHeight w:val="583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2 01 05 0000 510 </w:t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0 594,6</w:t>
            </w:r>
          </w:p>
        </w:tc>
      </w:tr>
      <w:tr>
        <w:trPr>
          <w:trHeight w:val="563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2 01 05 0000 610 </w:t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95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исполнении  бюджета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за  9 месяцев 2017 год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7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программе приватизации (продажи) муниципального имущества и приобретения имущества в муниципальную собственность за 9 месяцев 2017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приватизируемого имуществ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нахождени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пособ приватизации (продажи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лан приватизации на 2017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Дата приватизации (продаж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Цена продажи 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(подвальное) площадью 24,6 кв.м.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Кривошеинский район,                               с Кривошеино, ул.Ленина,29 пом.1 (Идентификационный реестровый номер П700913003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продаж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2213, 2005 г.в.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Кривошеинский район,                               с Кривошеино, ул.Кедровая, 25/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продаж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01"/>
        <w:gridCol w:w="1418"/>
        <w:gridCol w:w="992"/>
        <w:gridCol w:w="709"/>
      </w:tblGrid>
      <w:tr>
        <w:trPr>
          <w:trHeight w:val="33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64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ении  бюджета муниципального образования                                                                                                                Кривошеинский район за 9 месяцев 2017 года"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реализации муниципальных программ       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Кривошеинский район за 9 месяцев 2017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 )</w:t>
            </w:r>
          </w:p>
        </w:tc>
      </w:tr>
      <w:tr>
        <w:trPr>
          <w:trHeight w:val="63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91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ского района на 2017-2019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5-2020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Развитие личных подсобных хозяйств в Крвиошеинском районе на 2015-2018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7-2019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15-2019 гг.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на территории  Кривошеинского района на 2015-2017г.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7 г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ельского туризма в Кривошеин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ддержка специалистов предприятий агропромышленного комплекса и социальной сферы Кривоше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 на территории Кривоше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00"/>
        <w:gridCol w:w="960"/>
        <w:gridCol w:w="1860"/>
        <w:gridCol w:w="520"/>
        <w:gridCol w:w="510"/>
        <w:gridCol w:w="1378"/>
        <w:gridCol w:w="620"/>
        <w:gridCol w:w="1587"/>
        <w:gridCol w:w="1377"/>
        <w:gridCol w:w="871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за 9 месяцев 2017 года"</w:t>
            </w:r>
          </w:p>
        </w:tc>
      </w:tr>
      <w:tr>
        <w:trPr>
          <w:trHeight w:val="615" w:hRule="atLeast"/>
        </w:trPr>
        <w:tc>
          <w:tcPr>
            <w:tcW w:w="112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капитального строительства муниципальной собственности, финансируемых из местного бюджета за 9 месяцев 2017 года</w:t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 муниципальной собственност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 Развитие инфраструктуры общего и дополнительного образования Кривошеинского район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на проектирование зданий для размещения общеобразовательных х организаций (Общеобразовательная организация в Кривошеинском районе на 100 мест (ПС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00"/>
        <w:gridCol w:w="960"/>
        <w:gridCol w:w="1860"/>
        <w:gridCol w:w="520"/>
        <w:gridCol w:w="510"/>
        <w:gridCol w:w="1378"/>
        <w:gridCol w:w="620"/>
        <w:gridCol w:w="1600"/>
        <w:gridCol w:w="1400"/>
        <w:gridCol w:w="835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.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за 9 месяцев 2017 года"</w:t>
            </w:r>
          </w:p>
        </w:tc>
      </w:tr>
      <w:tr>
        <w:trPr>
          <w:trHeight w:val="450" w:hRule="atLeast"/>
        </w:trPr>
        <w:tc>
          <w:tcPr>
            <w:tcW w:w="1121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объектов капитального строительства муниципальной собственности, финансируемых из областного бюджета за 9 месяцев 2017 года</w:t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зданий для размещения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6758"/>
        <w:gridCol w:w="1740"/>
        <w:gridCol w:w="2282"/>
      </w:tblGrid>
      <w:tr>
        <w:trPr>
          <w:trHeight w:val="288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</w:tc>
      </w:tr>
      <w:tr>
        <w:trPr>
          <w:trHeight w:val="288" w:hRule="atLeast"/>
        </w:trPr>
        <w:tc>
          <w:tcPr>
            <w:tcW w:w="1122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Думы Кривошеинского района</w:t>
            </w:r>
          </w:p>
        </w:tc>
      </w:tr>
      <w:tr>
        <w:trPr>
          <w:trHeight w:val="600" w:hRule="atLeast"/>
        </w:trPr>
        <w:tc>
          <w:tcPr>
            <w:tcW w:w="1122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Об исполнении бюджета муниципального образования </w:t>
              <w:tab/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шеинский район за 9 месяцев 2017 год"</w:t>
            </w:r>
          </w:p>
        </w:tc>
      </w:tr>
      <w:tr>
        <w:trPr>
          <w:trHeight w:val="797" w:hRule="atLeast"/>
        </w:trPr>
        <w:tc>
          <w:tcPr>
            <w:tcW w:w="1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 о штатной численности муниципальных служащих органов местного самоуправления и работников муниципальных учреждений Кривошеинского района                                                                         за 9 месяцев 2017 год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11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среднегодовая, ед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ходы на заработную плату с начислениями (тыс. руб.)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ивошеинского райо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978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униципальные служащие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23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а Кривошеинского райо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7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униципальные служащие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7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инансов Администрации Кривошеинского райо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28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униципальные служащие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95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сферы культуры и искусств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13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сферы образова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 3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454" w:right="51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7:00Z</dcterms:created>
  <dc:creator>х</dc:creator>
  <dc:description/>
  <cp:keywords/>
  <dc:language>en-US</dc:language>
  <cp:lastModifiedBy>Лариса</cp:lastModifiedBy>
  <cp:lastPrinted>2017-04-12T15:17:00Z</cp:lastPrinted>
  <dcterms:modified xsi:type="dcterms:W3CDTF">2018-02-06T09:46:00Z</dcterms:modified>
  <cp:revision>4</cp:revision>
  <dc:subject/>
  <dc:title>От</dc:title>
</cp:coreProperties>
</file>