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27 апреля 2017 года</w:t>
        <w:tab/>
        <w:tab/>
        <w:tab/>
        <w:tab/>
        <w:tab/>
        <w:tab/>
        <w:tab/>
        <w:tab/>
        <w:tab/>
        <w:t>№  12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 xml:space="preserve">Об  исполнении бюджета муниципального образования Кривошеинский район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нять к сведению информацию об исполнении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по доходам в сумме </w:t>
      </w:r>
      <w:r>
        <w:rPr>
          <w:b/>
          <w:sz w:val="24"/>
          <w:szCs w:val="24"/>
        </w:rPr>
        <w:t xml:space="preserve">127 989,8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116 043,5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11 946,3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Информация о поступлении доходов  в бюджет муниципального образования Кривошеинский район по кодам классификации доходов за 1 квартал 2017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асходах бюджета муниципального образования Кривошеинский район по ведомственной структуре расходов местного бюджета за 1 квартал 2017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б исполнении расходов бюджета муниципального образования Кривошеинский район по разделам и подразделам классификации расходов за 1 квартал 2017 года согласно </w:t>
      </w:r>
      <w:r>
        <w:rPr>
          <w:b/>
          <w:sz w:val="24"/>
          <w:szCs w:val="24"/>
        </w:rPr>
        <w:t>приложения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1 квартал 2017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 программе приватизации (продажи) муниципального имущества и приобретении имущества в муниципальную собственность за 1 квартал 2017 года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еализации муниципальных программ муниципального образования Кривошеинский район за 1 квартал 2017 года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еречень объектов капитального строительства муниципальной собственности финансируемых из местного бюджета за 1 квартал 2017 года согласно </w:t>
      </w:r>
      <w:r>
        <w:rPr>
          <w:b/>
          <w:sz w:val="24"/>
          <w:szCs w:val="24"/>
        </w:rPr>
        <w:t>приложения 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еречень объектов капитального строительства муниципальной собственности финансируемых из областного бюджета за 1 квартал 2017 года согласно </w:t>
      </w:r>
      <w:r>
        <w:rPr>
          <w:b/>
          <w:sz w:val="24"/>
          <w:szCs w:val="24"/>
        </w:rPr>
        <w:t>приложения  6.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чет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за 1 квартал 2017 года согласно </w:t>
      </w:r>
      <w:r>
        <w:rPr>
          <w:b/>
          <w:sz w:val="24"/>
          <w:szCs w:val="24"/>
        </w:rPr>
        <w:t>приложения 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                    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  Кривошеинского района</w:t>
        <w:tab/>
        <w:t xml:space="preserve">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20"/>
        <w:gridCol w:w="1900"/>
        <w:gridCol w:w="1240"/>
        <w:gridCol w:w="1291"/>
      </w:tblGrid>
      <w:tr>
        <w:trPr>
          <w:trHeight w:val="255" w:hRule="atLeast"/>
        </w:trPr>
        <w:tc>
          <w:tcPr>
            <w:tcW w:w="10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7 года"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по кодам классификации доходов   за I квартал  2017 года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I квартал  2017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2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7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214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4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8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8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3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5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8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9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84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3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2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8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8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416"/>
        <w:gridCol w:w="143"/>
        <w:gridCol w:w="406"/>
        <w:gridCol w:w="303"/>
        <w:gridCol w:w="355"/>
        <w:gridCol w:w="239"/>
        <w:gridCol w:w="682"/>
        <w:gridCol w:w="1062"/>
        <w:gridCol w:w="242"/>
        <w:gridCol w:w="113"/>
        <w:gridCol w:w="555"/>
        <w:gridCol w:w="251"/>
      </w:tblGrid>
      <w:tr>
        <w:trPr>
          <w:trHeight w:val="300" w:hRule="atLeast"/>
        </w:trPr>
        <w:tc>
          <w:tcPr>
            <w:tcW w:w="111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 I квартал  2017 года"</w:t>
            </w:r>
          </w:p>
        </w:tc>
      </w:tr>
      <w:tr>
        <w:trPr>
          <w:trHeight w:val="255" w:hRule="atLeast"/>
        </w:trPr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1115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асходах бюджета муниципального образования Кривошеинский район по ведомственной структуре расходов местного бюджета за I квартал 2017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453,1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43,5</w:t>
            </w:r>
          </w:p>
        </w:tc>
        <w:tc>
          <w:tcPr>
            <w:tcW w:w="80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85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8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2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9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9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9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9,5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R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R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R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собственником имущества которых является муниципальное образование Кривошеинский район, в целях финансового обеспечения затрат, направленных на погашение задолженности перед работниками такого предприятия в случае его ликвид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держку стартующего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, строений, составляющих казну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 организаций (Общеобразовательная организация в Кривошеинском районе на 100 мест (ПС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звитие молодежных и детских общественных организаций и объеди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5 11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занимающихся массовым спортом по месту ж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апитального ремонта стадиона "Кедр" в с. Кривоше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9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3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3,4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4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9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24,2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8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2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5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4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8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0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0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9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9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функционирования муниципальных об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"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функционирования муниципальных об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"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3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2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расход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иональная эконом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на территории Кривошеинск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1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5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0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901"/>
        <w:gridCol w:w="375"/>
        <w:gridCol w:w="785"/>
        <w:gridCol w:w="491"/>
        <w:gridCol w:w="1088"/>
        <w:gridCol w:w="8"/>
        <w:gridCol w:w="239"/>
        <w:gridCol w:w="239"/>
      </w:tblGrid>
      <w:tr>
        <w:trPr>
          <w:trHeight w:val="300" w:hRule="atLeast"/>
        </w:trPr>
        <w:tc>
          <w:tcPr>
            <w:tcW w:w="108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 I квартал  2017 года"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108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муниципального образования Кривошеинский район за 1 квартал 2017 года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2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 5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42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06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4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4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00"/>
        <w:gridCol w:w="3536"/>
        <w:gridCol w:w="1831"/>
        <w:gridCol w:w="762"/>
      </w:tblGrid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исполнении бюджета муниципального образования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за I  квартал 2017 года"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1 квартал 2017 год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46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46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46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 971,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25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384"/>
        <w:gridCol w:w="1884"/>
        <w:gridCol w:w="776"/>
        <w:gridCol w:w="642"/>
        <w:gridCol w:w="1026"/>
        <w:gridCol w:w="391"/>
        <w:gridCol w:w="1277"/>
        <w:gridCol w:w="283"/>
        <w:gridCol w:w="164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1 квартал 2017 года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615" w:hRule="atLeast"/>
        </w:trPr>
        <w:tc>
          <w:tcPr>
            <w:tcW w:w="105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грамме приватизации (продажи) муниципального имущества и приобретения имущества в муниципальную собственность за 1 квартал 2017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приватизации (продаж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 приватизации на 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продажи (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                              с Кривошеино, ул.Энергетиков, 2а (Идентификационный реестровый номер П700912007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38"/>
        <w:gridCol w:w="283"/>
        <w:gridCol w:w="145"/>
        <w:gridCol w:w="546"/>
        <w:gridCol w:w="109"/>
        <w:gridCol w:w="891"/>
        <w:gridCol w:w="109"/>
        <w:gridCol w:w="851"/>
        <w:gridCol w:w="109"/>
        <w:gridCol w:w="646"/>
        <w:gridCol w:w="95"/>
        <w:gridCol w:w="614"/>
        <w:gridCol w:w="95"/>
        <w:gridCol w:w="301"/>
        <w:gridCol w:w="109"/>
        <w:gridCol w:w="203"/>
        <w:gridCol w:w="96"/>
        <w:gridCol w:w="112"/>
        <w:gridCol w:w="73"/>
        <w:gridCol w:w="36"/>
        <w:gridCol w:w="391"/>
        <w:gridCol w:w="119"/>
        <w:gridCol w:w="307"/>
        <w:gridCol w:w="379"/>
        <w:gridCol w:w="282"/>
        <w:gridCol w:w="133"/>
        <w:gridCol w:w="57"/>
        <w:gridCol w:w="139"/>
        <w:gridCol w:w="98"/>
        <w:gridCol w:w="282"/>
        <w:gridCol w:w="44"/>
        <w:gridCol w:w="854"/>
        <w:gridCol w:w="96"/>
        <w:gridCol w:w="43"/>
        <w:gridCol w:w="239"/>
        <w:gridCol w:w="368"/>
        <w:gridCol w:w="484"/>
        <w:gridCol w:w="46"/>
        <w:gridCol w:w="1232"/>
        <w:gridCol w:w="139"/>
        <w:gridCol w:w="140"/>
        <w:gridCol w:w="239"/>
      </w:tblGrid>
      <w:tr>
        <w:trPr>
          <w:trHeight w:val="330" w:hRule="atLeast"/>
        </w:trPr>
        <w:tc>
          <w:tcPr>
            <w:tcW w:w="79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295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ении  бюджета муниципального образования                                                                                                                Кривошеинский район за I квартал 2017 года"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95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9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за I квартал 2017 года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 )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6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1,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на территории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3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3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3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I квартал 2017 года"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34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капитального строительства муниципальной собственности, финансируемых из местного бюджета за I квартал 2017 года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4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4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Развитие инфраструктуры общего и дополнительного образования Кривошеинского район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х организаций (Общеобразовательная организация в Кривошеинском районе на 100 мест (ПСД)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 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2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I квартал 2017 года"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капитального строительства муниципальной собственности, финансируемых из областного бюджета за I квартал 2017 года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98"/>
        <w:gridCol w:w="1886"/>
        <w:gridCol w:w="2278"/>
      </w:tblGrid>
      <w:tr>
        <w:trPr>
          <w:trHeight w:val="330" w:hRule="atLeast"/>
        </w:trPr>
        <w:tc>
          <w:tcPr>
            <w:tcW w:w="11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11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Кривошеинского района</w:t>
            </w:r>
          </w:p>
        </w:tc>
      </w:tr>
      <w:tr>
        <w:trPr>
          <w:trHeight w:val="454" w:hRule="atLeast"/>
        </w:trPr>
        <w:tc>
          <w:tcPr>
            <w:tcW w:w="11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б исполнении бюджета муниципального образования </w:t>
              <w:br/>
              <w:t>Кривошеинский район за 1 квартал 2017 год"</w:t>
            </w:r>
          </w:p>
        </w:tc>
      </w:tr>
      <w:tr>
        <w:trPr>
          <w:trHeight w:val="915" w:hRule="atLeast"/>
        </w:trPr>
        <w:tc>
          <w:tcPr>
            <w:tcW w:w="111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 штатной численности муниципальных служащих органов местного самоуправления и работников муниципальных учреждений Кривошеинского района за 1 квартал 2017 год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среднегодовая, ед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заработную плату с начислениями (тыс. руб.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шеинского рай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15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45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Кривошеинского рай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Администрации Кривошеинского рай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3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культуры и искус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23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7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0:00Z</dcterms:created>
  <dc:creator>х</dc:creator>
  <dc:description/>
  <cp:keywords/>
  <dc:language>en-US</dc:language>
  <cp:lastModifiedBy>Лариса</cp:lastModifiedBy>
  <cp:lastPrinted>2017-04-12T15:17:00Z</cp:lastPrinted>
  <dcterms:modified xsi:type="dcterms:W3CDTF">2017-05-16T02:41:00Z</dcterms:modified>
  <cp:revision>3</cp:revision>
  <dc:subject/>
  <dc:title>От</dc:title>
</cp:coreProperties>
</file>