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>21.12.2017                                              с. Кривошеино                                                  № 17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228600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Районной Доске Поч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2pt;mso-wrap-distance-left:9.05pt;mso-wrap-distance-right:9.05pt;mso-wrap-distance-top:0pt;mso-wrap-distance-bottom:0pt;margin-top:4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Районной Доске Поч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Indent"/>
        <w:jc w:val="both"/>
        <w:rPr/>
      </w:pPr>
      <w:r>
        <w:rPr>
          <w:szCs w:val="24"/>
        </w:rPr>
        <w:t>В целях морального поощрения рабочих и служащих Кривошеинского района, добившихся высоких показателей в труде, занимающих активную жизненную позицию, внесших большой вклад в социально-экономическое развитие района в 2017 году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Дума Кривошеинского района  РЕШИЛА: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естить на районную Доску Почета фотографи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еева Николая Юрьевича, инженера Кривошеинского участка ООО «Газпром газораспределение Томск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чука Михаила Сергеевича,  капитана полиции ОМВД России по Кривошеинскому район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качёвой Надежды Анатольевны,  заместителя директора ОГКУ «Центр занятости населения Кривошеинского район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Шишко Веры Никитичны, начальника отделения почтовой связи Володино ОСП Молчановский почтамт УФПС Томской области – филиал ФГУП «Почта России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ицкой Алёны Николаевны, эксперта первой категории отдела по Кривошеинскому району ОГКУ «Томский областной многофункциональный центр по предоставлению государственных и муниципальных услуг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кова Николая Николаевича, ведущего инженера Центрального филиала ГУП ТО «Областное ДРСУ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шивалко Людмилы Анатольевны, ведущего специалиста – эксперта Клиентской службы (на правах отдела) (в Кривошеинском районе) ГУ- Управления ПФ РФ в Колпашеском районе Томской области (межрайонного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ланаковой Ольги Николаевны,  учителя начальных классов МКОУ «Петровская ООШ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матовой Марины Геннадьевны, учителя русского языка и литературы МБОУ «Белобугорская  ООШ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моновой Юлии Александровны, начальника бюджетного отдела Управления финансов Администрации Кривошеинского район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ева Алексея Сергеевича, заместителя начальника Кривошеинского РЭС ПАО «ТРК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кановой Елены Ильзязовны, педагога психолога ОГКУ «СРЦН Кривошеинского район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ешовой Натальи Владимировны, медицинской сестры палатной (постовой) терапевтического отделения ОГАУЗ «Кривошеинская районная больниц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ченко Людмилы Владимировны, медицинской сестры палатной (постовой) педиатрического отделения ОГАУЗ «Кривошеинская районная больниц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ртемьяновой Натальи Ивановны, медицинской сестры палатной (постовой) инфекционного отделения ОГАУЗ «Кривошеинская районная больниц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иненко Олеси Сергеевны, преподавателя экономики ОГБПОУ «Кривошеинский агропромышленный техникум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оновой  Алёны Александровны, заместителя начальника аналитического отдела  Межрайонной инспекции ФНС № 2 по Томской област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ко Елены Анатольевны, преподавателя МБОУ ДО «Кривошеинская детская школа искусств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летнёвой Марины Михайловны, главного бухгалтера ООО «СП «Возрождение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ещихиной Алевтины Анатольевны, учителя русского языка и литературы МБОУ «Иштнаская ООШ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елёвой Аллы Геннадьевны, учителя начальных классов МБОУ Кривошеинская СОШ имени Героя Советского Союза Ф.М.Зинченко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ровского Сергея Эдуардовича,  тракторист-машинист СПК  «Кривошеинский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ковского Александра Владимировича, водителя МУП «ЖКХ КСП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апову Фавзиду Нурулловну,  ведущего библиотекаря Новоисламбульской библиотеки – филиала №11 МБУ «Кривошеинская ЦМБ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авченко Татьяну Валерьевну, художественного руководителя Пудовского СДК МБУК «Кривошеинская МЦКС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тко Вячеслава  Васильевича, методиста по народному творчеству, техническому, кино и фотоискусству МБУК «Кривошеинская МЦКС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левич Валентины Брониславовны, повара школьной столовой МБОУ «Пудовская СОШ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ньковой Екатерины Васильевны, учителя начальных классов МБОУ «Новокривошеинская ООШ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ейма Александра Эдуардовича, водителя школьного автобуса МБОУ «Володинская СОШ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ова Николая Николаевича, учителя физической культуры МБОУ «Володинская СОШ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олковой Ирины Васильевны, музыкального руководителя МБДОУ «Колосок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ркина Дмитрия Евгеньевича, старшего ветеринарного врача животноводческого комплекса СПК «Белосток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ина Николая Сергеевича, агронома по семеноводству СПК «Белосток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шиковой Надежды Григорьевны, ведущего специалиста-финансиста Администрации Кривоше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публиковать в газете «Районны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района</w:t>
        <w:tab/>
        <w:tab/>
        <w:tab/>
        <w:tab/>
        <w:tab/>
        <w:t xml:space="preserve">           В.В.Нестер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Глава Кривошеинского района                                                     С.А.Тайлаш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06:00Z</dcterms:created>
  <dc:creator>Кузьмина</dc:creator>
  <dc:description/>
  <dc:language>en-US</dc:language>
  <cp:lastModifiedBy>Лариса</cp:lastModifiedBy>
  <cp:lastPrinted>2017-12-20T12:51:00Z</cp:lastPrinted>
  <dcterms:modified xsi:type="dcterms:W3CDTF">2024-10-23T04:06:00Z</dcterms:modified>
  <cp:revision>2</cp:revision>
  <dc:subject/>
  <dc:title>проект</dc:title>
</cp:coreProperties>
</file>