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1 декабря 2017 г.                                                                                                     № 174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 Передать безвозмездно из Казны муниципального образования Кривошеинский  район в собственность муниципального образования Кривошеинское сельское поселение движимое муниципальное имущество:</w:t>
      </w:r>
    </w:p>
    <w:p>
      <w:pPr>
        <w:pStyle w:val="Normal"/>
        <w:jc w:val="both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559"/>
        <w:gridCol w:w="2147"/>
        <w:gridCol w:w="2042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ция в контейнерном исполнении для очистки воды простого состава «Комплекс водоочистной Гейзер – ТМ -1,5» (в с. Кривошеино), согласно спецификации (приложение № 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5 324,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5 324,71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ция в контейнерном исполнении для очистки воды простого состава «Комплекс водоочистной Гейзер – ТМ -1,5» (в с. Жуково), согласно спецификации (приложение № 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5 324,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5 324,71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0 649,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0 649,4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ередать безвозмездно из Казны муниципального образования Кривошеинский  район в собственность муниципального образования Пудовское сельское поселение движимое муниципальное имущество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"/>
        <w:gridCol w:w="1553"/>
        <w:gridCol w:w="2101"/>
        <w:gridCol w:w="1976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ция в контейнерном исполнении для очистки воды простого состава «Комплекс водоочистной Гейзер – ТМ -1,5» (в с. Пудовка) ), согласно спецификации (приложение № 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5 324,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5 324,71</w:t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5 324,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5 324,7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3. Администрации Кривошеинского района осуществить передачу имущества, указанного в п.п.1,2 настоящего Решения из   казны муниципального образования Кривошеинский район в собственность муниципальных образований и оформить его передачу актом приема – передачи.</w:t>
      </w:r>
    </w:p>
    <w:p>
      <w:pPr>
        <w:pStyle w:val="Normal"/>
        <w:ind w:firstLine="708"/>
        <w:jc w:val="both"/>
        <w:rPr/>
      </w:pPr>
      <w:r>
        <w:rPr/>
        <w:t xml:space="preserve">4. 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eastAsia="ar-SA"/>
          </w:rPr>
          <w:t>k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 Контроль за исполнением настоящего решения возложить на комитет по бюджету и экономическим вопросам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  С.А. Тайлаш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  <w:t xml:space="preserve">Думы Кривошеинского района </w:t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  <w:t xml:space="preserve">от 21.12.2017  № 174 </w:t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-540" w:firstLine="540"/>
        <w:jc w:val="center"/>
        <w:rPr/>
      </w:pPr>
      <w:r>
        <w:rPr/>
        <w:t>СПЕЦИФИКАЦИЯ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67"/>
        <w:gridCol w:w="56"/>
        <w:gridCol w:w="8893"/>
        <w:gridCol w:w="850"/>
        <w:gridCol w:w="1559"/>
        <w:gridCol w:w="153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, товарный знак (его словесное обозначение)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, технические и качественные характеристики, эксплуатационные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rFonts w:eastAsia="Calibri"/>
                <w:b/>
              </w:rPr>
              <w:t>страны происхождения Това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Станция в </w:t>
            </w:r>
            <w:r>
              <w:rPr/>
              <w:t>контейнерном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 исполнении для очистки воды простого соста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«Комплекс водоочистной «ГЕЙЗЕР-ТМ-1,5» (станция предназначена для очистки природной воды из подземного источника водоснабжения до питьевого качества и последующей раздачи для нужд населения путем автоматизированного разлива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В комплект  входит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1. Технологическое оборудование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1.1. Насос для повышения входного дав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напряжение питания 220В, 50 Г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температура перекачивающей жидкости -20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0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С- +120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0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производительность 1,5 м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3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/час;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напор 34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количество 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1.2.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Насосы для перекачивания жидкости  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напряжение питания 220В, 50 Гц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температура перекачивающей жидкости -20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0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С- +120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0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производительность 4,5 м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3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/ча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напор 32м;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- количество </w:t>
            </w:r>
            <w:r>
              <w:rPr>
                <w:rFonts w:eastAsia="MS Mincho;ＭＳ 明朝"/>
                <w:color w:val="000000"/>
                <w:shd w:fill="FFFFFF" w:val="clear"/>
                <w:lang w:bidi="ru-RU"/>
              </w:rPr>
              <w:t>2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1.3. Насос циркуляционны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напряжение питания 220В, 50 Г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температура перекачивающей жидкости -20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0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С- +120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0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производительность 1,5 м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3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/ча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напор 8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количество 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1.4. Насос для поддержания давления в сети потреб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напряжение питания 220В, 50 Г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температура перекачивающей жидкости -20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0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С- +120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0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количество 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производительность 3 м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3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/ча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напор 35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1.5. Фильтры с загруз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скорый напорный фильтр с функцией автоматической промы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количество 3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1.6. Реактор процессов безреагентного окисления примесей в исходной во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производительность 1,5 м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3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/ча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- количество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1.7. Резервуар чистой воды (предназначен для перекачивания чистой воды потребителю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производительность 1,5 м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3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/ча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- количество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1.8. Эжекционная система подачи водовоздушной смес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color w:val="000000"/>
                <w:shd w:fill="FFFFFF" w:val="clear"/>
                <w:lang w:bidi="ru-RU"/>
              </w:rPr>
              <w:t>- производительностью 1,5 м</w:t>
            </w:r>
            <w:r>
              <w:rPr>
                <w:color w:val="000000"/>
                <w:shd w:fill="FFFFFF" w:val="clear"/>
                <w:vertAlign w:val="superscript"/>
                <w:lang w:bidi="ru-RU"/>
              </w:rPr>
              <w:t>3</w:t>
            </w:r>
            <w:r>
              <w:rPr>
                <w:color w:val="000000"/>
                <w:shd w:fill="FFFFFF" w:val="clear"/>
                <w:lang w:bidi="ru-RU"/>
              </w:rPr>
              <w:t>/ча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- количество 2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1.9. Электрофизический генератор окисл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color w:val="000000"/>
                <w:shd w:fill="FFFFFF" w:val="clear"/>
                <w:lang w:bidi="ru-RU"/>
              </w:rPr>
              <w:t>- производительностью 1гО</w:t>
            </w:r>
            <w:r>
              <w:rPr>
                <w:color w:val="000000"/>
                <w:shd w:fill="FFFFFF" w:val="clear"/>
                <w:vertAlign w:val="subscript"/>
                <w:lang w:bidi="ru-RU"/>
              </w:rPr>
              <w:t>3</w:t>
            </w:r>
            <w:r>
              <w:rPr>
                <w:color w:val="000000"/>
                <w:shd w:fill="FFFFFF" w:val="clear"/>
                <w:lang w:bidi="ru-RU"/>
              </w:rPr>
              <w:t>/ча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- количество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1.10. Система бактерицидной обработ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color w:val="000000"/>
                <w:shd w:fill="FFFFFF" w:val="clear"/>
                <w:lang w:bidi="ru-RU"/>
              </w:rPr>
              <w:t>- производительностью 1,5 м</w:t>
            </w:r>
            <w:r>
              <w:rPr>
                <w:color w:val="000000"/>
                <w:shd w:fill="FFFFFF" w:val="clear"/>
                <w:vertAlign w:val="superscript"/>
                <w:lang w:bidi="ru-RU"/>
              </w:rPr>
              <w:t>3</w:t>
            </w:r>
            <w:r>
              <w:rPr>
                <w:color w:val="000000"/>
                <w:shd w:fill="FFFFFF" w:val="clear"/>
                <w:lang w:bidi="ru-RU"/>
              </w:rPr>
              <w:t>/ча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- количество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2. Контейн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Внешние габаритные размеры: В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Ш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Д – 2591х2430х6045 мм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Масса: 2900 к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асчетная нагрузка на пол –500 кг/м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2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Нормативное значение веса снегового покрова - 2,4 кП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Нормативное значение ветрового давления –0,38 к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ейсмичность района –7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асчетная зимняя температура наружного воздуха – –50</w:t>
            </w:r>
            <w:r>
              <w:rPr>
                <w:rFonts w:eastAsia="Calibri"/>
                <w:color w:val="000000"/>
                <w:shd w:fill="FFFFFF" w:val="clear"/>
                <w:vertAlign w:val="superscript"/>
                <w:lang w:bidi="ru-RU"/>
              </w:rPr>
              <w:t>0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С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u w:val="single"/>
                <w:shd w:fill="FFFFFF" w:val="clear"/>
                <w:lang w:bidi="ru-RU"/>
              </w:rPr>
              <w:t>Внешний несущий каркас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 - пространственно жесткая сварная металлическая конструкц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u w:val="single"/>
                <w:shd w:fill="FFFFFF" w:val="clear"/>
                <w:lang w:bidi="ru-RU"/>
              </w:rPr>
              <w:t>Основани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теплоизоляция, расположенная в свободном пространстве внутри основания – утеплитель (минеральная плита) толщиной 100 м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пол опирается на горизонтальные силовые элементы каркаса (через систему продольных и поперечных балок), между которыми уложены теплоизолирующие элементы, и изготовлен из стального листа толщиной 3 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u w:val="single"/>
                <w:shd w:fill="FFFFFF" w:val="clear"/>
                <w:lang w:bidi="ru-RU"/>
              </w:rPr>
              <w:t>Стенки и потолок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наружная обшивка, обеспечивающая герметичность контейнера, из профилированного металлического листа толщиной 1,6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- теплоизоляция стенок и потолка расположена в свободном пространстве между внутренней и наружной обшивкой - утеплитель (пенополистирол) толщиной 75 мм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- внутренняя обшивка стен и потолка - профилированный металлический лист толщиной 0,45м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- внутренняя поверхность контейнера перед установкой утеплителя огрунтована материалом, обладающим </w:t>
            </w:r>
            <w:r>
              <w:rPr>
                <w:rFonts w:eastAsia="MS Mincho;ＭＳ 明朝"/>
                <w:color w:val="000000"/>
              </w:rPr>
              <w:t>атмосферостойкостью, стойкостью к воздействию воды и моющих растворов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Все металлоконструкции контейнера имеют антикоррозийное покрытие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Наружные поверхности контейнера покрашены грунт-эмалью ХВ 0278, цвет 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RAL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 5015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Дверной блок – неотжимной конструкции. Двери поворотного типа с уплотнителем, состоящие из внешней и внутренней металлической обшивки, теплоизоляции, расположенной в свободном пространстве между внешней и внутренней обшивкой двери. Дверь устанавливается с помощью двух левых противосъёмных дверных поворотных петель, оборудуется ригельным замком с защитной металлической пластиной, внутренней и наружной ручками двери. Направление открывания двери – наружу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азмеры двери: ширина проема в свету – 850 мм, высота –2070 мм. Наружная обшивка двери - гладкий металлический лист толщиной 1,0 м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u w:val="single"/>
                <w:shd w:fill="FFFFFF" w:val="clear"/>
                <w:lang w:bidi="ru-RU"/>
              </w:rPr>
              <w:t xml:space="preserve">Узел раздачи воды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Узел раздачи воды размещается с торцевой стороны контейнера станции и состоит из подающей трубы, выполненной из нержавеющей стали, с наружным диаметром 25 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Подающая труба располагается на высоте 915 мм над уровнем основания контейнера станц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нопка включения подачи воды в антивандальном исполнении располагается на высоте 1200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u w:val="single"/>
                <w:shd w:fill="FFFFFF" w:val="clear"/>
                <w:lang w:bidi="ru-RU"/>
              </w:rPr>
              <w:t>Система отопления</w:t>
            </w: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Наличие автономного электрического отопления мощностью 3,0 кВ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u w:val="single"/>
                <w:shd w:fill="FFFFFF" w:val="clear"/>
                <w:lang w:bidi="ru-RU"/>
              </w:rPr>
              <w:t>Система вентиляции</w:t>
            </w: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Наличие вентиляции с естественным побуждением - в боковых стенах контейнера два вентиляционных отверстия на разных уровнях: одно отверстие ближе к полу, другое – ближе к потолку. Вентиляционные отверстия оборудованы заборными решётками, не допускающими попадания влаги внутрь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u w:val="single"/>
                <w:shd w:fill="FFFFFF" w:val="clear"/>
                <w:lang w:bidi="ru-RU"/>
              </w:rPr>
              <w:t>Специальные требования</w:t>
            </w: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Наличие </w:t>
            </w:r>
            <w:r>
              <w:rPr>
                <w:rFonts w:eastAsia="MS Mincho;ＭＳ 明朝"/>
                <w:color w:val="00000A"/>
              </w:rPr>
              <w:t>навесного козырька (скатного) из профилированного листа над узлом раздачи воды потребителю размерами:  Д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MS Mincho;ＭＳ 明朝"/>
                <w:color w:val="00000A"/>
              </w:rPr>
              <w:t>Ш - 1500х640 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трукция контейнера обеспечивает возможность его транспортировки автомобильным (по дорогам общего пользования) и железнодорожным транспортом. Наличие приспособления для подъёма крановой технико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Электрооборудование и электроосвещение контейн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Рабочее освещение обеспечено установкой двух светильников со степенью защищенности </w:t>
            </w:r>
            <w:r>
              <w:rPr>
                <w:rFonts w:eastAsia="Calibri"/>
                <w:color w:val="000000"/>
                <w:shd w:fill="FFFFFF" w:val="clear"/>
                <w:lang w:val="en-US" w:bidi="ru-RU"/>
              </w:rPr>
              <w:t>IP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 20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тейнер оборудован розетками электрическими трёхполюсными ~220В с заземлённым контактом в количестве 5 шт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Управление светильниками рабочего освещения обеспечено установкой ручных выключателей слева от дверного проема в контейне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Наличие наружного освещения над узлом раздачи воды потребителю. </w:t>
            </w:r>
            <w:r>
              <w:rPr>
                <w:rFonts w:eastAsia="MS Mincho;ＭＳ 明朝"/>
                <w:color w:val="00000A"/>
              </w:rPr>
              <w:t>Включение наружного освещения – по датчику освещен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Освещенность в соответствии со строительными нормами и правилами СНиП 23-05-95 «Естественное и искусственное освещение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На всем электрооборудовании установлены знаки «Опасность поражения электрическим током» в соответствии с ГОСТ Р 12.4.026-201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тепень защиты светильника наружного освещения и датчика освещенности по ГОСТ 14254-</w:t>
            </w:r>
            <w:r>
              <w:rPr>
                <w:rFonts w:eastAsia="MS Mincho;ＭＳ 明朝"/>
                <w:color w:val="00000A"/>
              </w:rPr>
              <w:t xml:space="preserve">2015 – 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IP65</w:t>
            </w:r>
            <w:r>
              <w:rPr>
                <w:rFonts w:eastAsia="MS Mincho;ＭＳ 明朝"/>
                <w:color w:val="00000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A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A"/>
                <w:shd w:fill="FFFFFF" w:val="clear"/>
                <w:lang w:bidi="ru-RU"/>
              </w:rPr>
              <w:t>Система автоматического 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A"/>
                <w:shd w:fill="FFFFFF" w:val="clear"/>
                <w:lang w:bidi="ru-RU"/>
              </w:rPr>
            </w:pPr>
            <w:r>
              <w:rPr>
                <w:rFonts w:eastAsia="Calibri"/>
                <w:color w:val="00000A"/>
                <w:shd w:fill="FFFFFF" w:val="clear"/>
                <w:lang w:bidi="ru-RU"/>
              </w:rPr>
              <w:t xml:space="preserve">Система автоматизации предназначена для обеспечения работы станции в автоматическом режиме,  и диагностики аварийных ситуаций, c последующим выводом аварийных сообщений на пункт диспетчеризации, посредством текстовых сообщений по GSM связи. </w:t>
            </w:r>
          </w:p>
          <w:p>
            <w:pPr>
              <w:pStyle w:val="Normal"/>
              <w:rPr>
                <w:rFonts w:eastAsia="Calibri"/>
                <w:color w:val="00000A"/>
                <w:highlight w:val="white"/>
                <w:lang w:bidi="ru-RU"/>
              </w:rPr>
            </w:pPr>
            <w:r>
              <w:rPr>
                <w:rFonts w:eastAsia="Calibri"/>
                <w:color w:val="00000A"/>
                <w:shd w:fill="FFFFFF" w:val="clear"/>
                <w:lang w:bidi="ru-RU"/>
              </w:rPr>
              <w:t>Состав системы автоматического управления стан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A"/>
                <w:highlight w:val="white"/>
                <w:u w:val="single"/>
                <w:lang w:bidi="ru-RU"/>
              </w:rPr>
            </w:pPr>
            <w:r>
              <w:rPr>
                <w:rFonts w:eastAsia="Calibri"/>
                <w:color w:val="00000A"/>
                <w:u w:val="single"/>
                <w:shd w:fill="FFFFFF" w:val="clear"/>
                <w:lang w:bidi="ru-RU"/>
              </w:rPr>
              <w:t xml:space="preserve">Шкаф управления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highlight w:val="white"/>
                <w:lang w:bidi="ru-RU"/>
              </w:rPr>
            </w:pPr>
            <w:r>
              <w:rPr>
                <w:rFonts w:eastAsia="Calibri"/>
                <w:color w:val="00000A"/>
                <w:shd w:fill="FFFFFF" w:val="clear"/>
                <w:lang w:bidi="ru-RU"/>
              </w:rPr>
              <w:t>Климатическое исполнение – УХЛЗ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highlight w:val="white"/>
                <w:lang w:bidi="ru-RU"/>
              </w:rPr>
            </w:pPr>
            <w:r>
              <w:rPr>
                <w:rFonts w:eastAsia="Calibri"/>
                <w:color w:val="00000A"/>
                <w:shd w:fill="FFFFFF" w:val="clear"/>
                <w:lang w:bidi="ru-RU"/>
              </w:rPr>
              <w:t>Степень защиты – IP65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highlight w:val="white"/>
                <w:lang w:bidi="ru-RU"/>
              </w:rPr>
            </w:pPr>
            <w:r>
              <w:rPr>
                <w:rFonts w:eastAsia="Calibri"/>
                <w:color w:val="00000A"/>
                <w:shd w:fill="FFFFFF" w:val="clear"/>
                <w:lang w:bidi="ru-RU"/>
              </w:rPr>
              <w:t>Ламповая  индикация на дверце шкафа – “Сеть”, “Работа”, “Авария”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highlight w:val="white"/>
                <w:lang w:bidi="ru-RU"/>
              </w:rPr>
            </w:pPr>
            <w:r>
              <w:rPr>
                <w:rFonts w:eastAsia="Calibri"/>
                <w:color w:val="00000A"/>
                <w:shd w:fill="FFFFFF" w:val="clear"/>
                <w:lang w:bidi="ru-RU"/>
              </w:rPr>
              <w:t>Размещение на дверце шкафа экрана контроллера и кнопок управления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highlight w:val="white"/>
                <w:lang w:bidi="ru-RU"/>
              </w:rPr>
            </w:pPr>
            <w:r>
              <w:rPr>
                <w:rFonts w:eastAsia="Calibri"/>
                <w:color w:val="00000A"/>
                <w:shd w:fill="FFFFFF" w:val="clear"/>
                <w:lang w:bidi="ru-RU"/>
              </w:rPr>
              <w:t>Вывод/ввод монтажных кабелей через герметичные кабельные ввод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A"/>
                <w:shd w:fill="FFFFFF" w:val="clear"/>
                <w:lang w:bidi="ru-RU"/>
              </w:rPr>
              <w:t>Входная питающая сеть - 220В, 50 Гц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A"/>
                <w:shd w:fill="FFFFFF" w:val="clear"/>
                <w:lang w:bidi="ru-RU"/>
              </w:rPr>
              <w:t xml:space="preserve">Максимальная потребляемая мощность 3кВт. 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highlight w:val="white"/>
                <w:lang w:bidi="ru-RU"/>
              </w:rPr>
            </w:pPr>
            <w:r>
              <w:rPr>
                <w:rFonts w:eastAsia="Calibri"/>
                <w:color w:val="00000A"/>
                <w:shd w:fill="FFFFFF" w:val="clear"/>
                <w:lang w:bidi="ru-RU"/>
              </w:rPr>
              <w:t>Габаритные размеры шкафа: Ш</w:t>
            </w:r>
            <w:r>
              <w:rPr>
                <w:rFonts w:eastAsia="Symbol" w:cs="Symbol" w:ascii="Symbol" w:hAnsi="Symbol"/>
                <w:color w:val="00000A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A"/>
                <w:shd w:fill="FFFFFF" w:val="clear"/>
                <w:lang w:bidi="ru-RU"/>
              </w:rPr>
              <w:t>В</w:t>
            </w:r>
            <w:r>
              <w:rPr>
                <w:rFonts w:eastAsia="Symbol" w:cs="Symbol" w:ascii="Symbol" w:hAnsi="Symbol"/>
                <w:color w:val="00000A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A"/>
                <w:shd w:fill="FFFFFF" w:val="clear"/>
                <w:lang w:bidi="ru-RU"/>
              </w:rPr>
              <w:t>Г –500</w:t>
            </w:r>
            <w:r>
              <w:rPr>
                <w:rFonts w:eastAsia="Symbol" w:cs="Symbol" w:ascii="Symbol" w:hAnsi="Symbol"/>
                <w:color w:val="00000A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A"/>
                <w:shd w:fill="FFFFFF" w:val="clear"/>
                <w:lang w:bidi="ru-RU"/>
              </w:rPr>
              <w:t>650</w:t>
            </w:r>
            <w:r>
              <w:rPr>
                <w:rFonts w:eastAsia="Symbol" w:cs="Symbol" w:ascii="Symbol" w:hAnsi="Symbol"/>
                <w:color w:val="00000A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A"/>
                <w:shd w:fill="FFFFFF" w:val="clear"/>
                <w:lang w:bidi="ru-RU"/>
              </w:rPr>
              <w:t>220 м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A"/>
                <w:highlight w:val="white"/>
                <w:lang w:bidi="ru-RU"/>
              </w:rPr>
            </w:pPr>
            <w:r>
              <w:rPr>
                <w:rFonts w:eastAsia="Calibri"/>
                <w:color w:val="00000A"/>
                <w:shd w:fill="FFFFFF" w:val="clear"/>
                <w:lang w:bidi="ru-RU"/>
              </w:rPr>
              <w:t>Клавиатура - 23 кнопк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A"/>
                <w:shd w:fill="FFFFFF" w:val="clear"/>
                <w:lang w:bidi="ru-RU"/>
              </w:rPr>
              <w:t>Графический дисплей: диагональ - 4 дюйма, разрешение 192х64 пиксел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A"/>
                <w:shd w:fill="FFFFFF" w:val="clear"/>
                <w:lang w:bidi="ru-RU"/>
              </w:rPr>
              <w:t>Программное обеспечение (ПО) системы автоматического управления обеспечивает автоматический режим работы оборудования, отслеживая аварийные ситуации с выдачей сообщения на GSM модем с указанием причины аварии. ПО обеспечивает режим отладки при вводе оборудования в эксплуатацию с выведением на экран системы состояния всех дискретных входов/выходов, состояния всех датчиков давления, запись и хранение в энергонезависимой памяти временных установок, пороговых значений, не менее трех телефонов для отправки SMS сообщений. Каждый контроллер в сообщении на пункт диспетчеризации указывает свой идентификационный номе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Охранно-пожарная сигнализация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хранно-пожарная сигнализация обеспечивает звуковое и SMS извещение о пожаре и несанкционированном доступе внутрь станции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Над выходом из контейнера установлен световой указатель "Выход". Управление световым указателем автоматическое при отключении рабочего освещения. Электропитание от автономного источника. 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Внутри контейнера установлены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щит охранно-пожарной сигнал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A"/>
                <w:highlight w:val="white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звуковое оповещение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дымовой извещатель - 2 шт.;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highlight w:val="white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- магнитоконтактныйизвещатель – 1 ш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аждый установленный извещатель подключен к щиту охранно-пожарной сигнализации отдельным шлейфо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Предусмотреть жесткое крепление технологического оборудования и шкафа системы автоматического управления станцией на металлической каркасной рам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Металлическая каркасная рам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остоит из четырех блоков.</w:t>
            </w:r>
          </w:p>
          <w:p>
            <w:pPr>
              <w:pStyle w:val="Normal"/>
              <w:jc w:val="both"/>
              <w:rPr>
                <w:rFonts w:eastAsia="Calibri"/>
                <w:color w:val="00000A"/>
                <w:highlight w:val="white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Межблочное соединение – болтово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Внешние габаритные размеры каркасной рамы общие: В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Ш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Д –1340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1500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4000 м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Внешние габаритные размеры блок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 xml:space="preserve">Блок №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В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Ш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Д –1340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715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1965 м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 xml:space="preserve">Блок №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В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Ш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Д –1340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715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2035 м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 xml:space="preserve">Блок №3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В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Ш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Д –1340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785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2380 м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 xml:space="preserve">Блок №4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В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Ш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Д –1340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785</w:t>
            </w:r>
            <w:r>
              <w:rPr>
                <w:rFonts w:eastAsia="Symbol" w:cs="Symbol" w:ascii="Symbol" w:hAnsi="Symbol"/>
                <w:color w:val="000000"/>
                <w:shd w:fill="FFFFFF" w:val="clear"/>
                <w:lang w:bidi="ru-RU"/>
              </w:rPr>
              <w:t>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1620 м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u w:val="single"/>
                <w:shd w:fill="FFFFFF" w:val="clear"/>
                <w:lang w:bidi="ru-RU"/>
              </w:rPr>
              <w:t>Каркас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 блоков рамы – пространственно-жесткая сварная металлическая конструкция из стальной профильной трубы с толщиной стенки 2 м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Масса металлической каркасной рамы общая – 2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65 324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, Россия,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нция обеспечивает качество очищенной воды на выходе по следующим показателям, нормируемых: СанПиН 2.1.4.1174-01 «Питьевая вода. Гигиенические требования к качеству воды централизованных систем питьевого водоснабжения. Контроль качества», Гигиеническими нормативами 2.1.5.1315-03 «Предельно допустимые концентрации химических веществ в воде водных объектов хозяйственно-питьевого и культурно-бытового водопользования»:</w:t>
      </w:r>
    </w:p>
    <w:tbl>
      <w:tblPr>
        <w:tblW w:w="890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814"/>
        <w:gridCol w:w="4094"/>
      </w:tblGrid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Наименование показателей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bidi="ru-RU"/>
              </w:rPr>
            </w:pPr>
            <w:r>
              <w:rPr>
                <w:b/>
                <w:shd w:fill="FFFFFF" w:val="clear"/>
                <w:lang w:bidi="ru-RU"/>
              </w:rPr>
              <w:t>Предельно допустимые концентраци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Запах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2 балл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Мутность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1,5 мг/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Цветность 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20 градусо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рН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6-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Окисляемость перманганатная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5 мгО/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Железо общее 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,3 мг/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Марганец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,10 мг/л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Сухой остаток</w:t>
            </w:r>
          </w:p>
        </w:tc>
        <w:tc>
          <w:tcPr>
            <w:tcW w:w="4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1000 мг/л</w:t>
            </w:r>
          </w:p>
        </w:tc>
      </w:tr>
    </w:tbl>
    <w:p>
      <w:pPr>
        <w:pStyle w:val="Normal"/>
        <w:shd w:fill="FFFFFF" w:val="clear"/>
        <w:spacing w:lineRule="exact" w:line="288"/>
        <w:jc w:val="both"/>
        <w:rPr>
          <w:rFonts w:eastAsia="Calibri"/>
          <w:shd w:fill="FFFFFF" w:val="clear"/>
          <w:lang w:bidi="ru-RU"/>
        </w:rPr>
      </w:pPr>
      <w:r>
        <w:rPr>
          <w:rFonts w:eastAsia="Calibri"/>
          <w:shd w:fill="FFFFFF" w:val="clear"/>
          <w:lang w:bidi="ru-RU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shd w:fill="FFFFFF" w:val="clear"/>
          <w:lang w:bidi="ru-RU"/>
        </w:rPr>
      </w:pPr>
      <w:r>
        <w:rPr>
          <w:rFonts w:eastAsia="Calibri"/>
          <w:b/>
          <w:shd w:fill="FFFFFF" w:val="clear"/>
          <w:lang w:bidi="ru-RU"/>
        </w:rPr>
      </w:r>
    </w:p>
    <w:p>
      <w:pPr>
        <w:pStyle w:val="Normal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jc w:val="both"/>
        <w:rPr>
          <w:rFonts w:eastAsia="Calibri"/>
          <w:sz w:val="23"/>
          <w:szCs w:val="23"/>
          <w:shd w:fill="FFFFFF" w:val="clear"/>
        </w:rPr>
      </w:pPr>
      <w:r>
        <w:rPr>
          <w:rFonts w:eastAsia="Calibri"/>
          <w:sz w:val="23"/>
          <w:szCs w:val="23"/>
          <w:shd w:fill="FFFFFF" w:val="clear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05:00Z</dcterms:created>
  <dc:creator>Волков В.В.</dc:creator>
  <dc:description/>
  <dc:language>en-US</dc:language>
  <cp:lastModifiedBy>Лариса</cp:lastModifiedBy>
  <cp:lastPrinted>2017-09-26T09:55:00Z</cp:lastPrinted>
  <dcterms:modified xsi:type="dcterms:W3CDTF">2024-10-23T04:05:00Z</dcterms:modified>
  <cp:revision>2</cp:revision>
  <dc:subject/>
  <dc:title/>
</cp:coreProperties>
</file>