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1.2017                                               с. Кривошеино                             № 16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Кривошеинского района от 26.07.2005 № 388  «Об утверждении Положения «О публичных слушаниях в Кривошеинском районе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Думы Кривошеинского района от 26.07.2005 № 388 «Об утверждении Положения «О публичных слушаниях в Кривошеинском районе» в соответствие с федеральным законодательством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в Положение «О публичных слушаниях в Кривошеинском районе»,  утвержденного решением Думы Кривошеинского района от 26 июля 2005 года № 388,  изменения и дополнения,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В пункте 3) части 1 статьи  3 Положения слова: «Проекты планов и программ развития Кривошеинского района,» -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Часть 1 статьи 3 дополнить пунктом 2.1)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ект стратегии социально-экономического развития Кривошеинского района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.о.</w:t>
      </w:r>
      <w:r>
        <w:rPr>
          <w:rFonts w:cs="Times New Roman" w:ascii="Times New Roman" w:hAnsi="Times New Roman"/>
          <w:sz w:val="24"/>
          <w:szCs w:val="24"/>
        </w:rPr>
        <w:t>Глав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Д.В.Сибиряк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54:00Z</dcterms:created>
  <dc:creator>Лариса</dc:creator>
  <dc:description/>
  <dc:language>en-US</dc:language>
  <cp:lastModifiedBy>Лариса</cp:lastModifiedBy>
  <cp:lastPrinted>2017-11-15T09:27:00Z</cp:lastPrinted>
  <dcterms:modified xsi:type="dcterms:W3CDTF">2024-10-23T03:54:00Z</dcterms:modified>
  <cp:revision>2</cp:revision>
  <dc:subject/>
  <dc:title/>
</cp:coreProperties>
</file>