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26.10.2017                                                 с. Кривошеино                                         № 162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exact" w:line="554"/>
        <w:ind w:left="706" w:right="2304" w:hanging="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77470</wp:posOffset>
                </wp:positionV>
                <wp:extent cx="310896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.45pt;mso-wrap-distance-left:9.05pt;mso-wrap-distance-right:9.05pt;mso-wrap-distance-top:0pt;mso-wrap-distance-bottom:0pt;margin-top:6.1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  <w:t xml:space="preserve">О  внесении изменений в Решение Думы Кривошеинского района от 25.04.2013 № 261 «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ConsPlusNormal"/>
        <w:jc w:val="center"/>
        <w:rPr/>
      </w:pPr>
      <w:r>
        <w:rPr/>
        <w:t>и несовершеннолетних детей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В соответствии с Законом Томской области от 11.09.2007 № 198-ОЗ «О муниципальной службе в Томской области», на основании проведенных структурных  изменений в Администрации Кривошеинского район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Дума Кривошеинского район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1. Внести в Приложение к Решению  Думы Кривошеинского района от  25.04.2013      № 261  «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 (далее – Приложение) следующие изменения:</w:t>
      </w:r>
    </w:p>
    <w:p>
      <w:pPr>
        <w:pStyle w:val="ConsPlusNormal"/>
        <w:ind w:firstLine="708"/>
        <w:jc w:val="both"/>
        <w:rPr/>
      </w:pPr>
      <w:r>
        <w:rPr/>
        <w:t>1.1. строку 7 Приложения дополнить должностью муниципальной службы – главный специалист по молодежной политике и спорту;</w:t>
      </w:r>
    </w:p>
    <w:p>
      <w:pPr>
        <w:pStyle w:val="Normal"/>
        <w:ind w:firstLine="720"/>
        <w:jc w:val="both"/>
        <w:rPr/>
      </w:pPr>
      <w:r>
        <w:rPr/>
        <w:t>1.2 в строке 8 Приложения должность муниципальной службы – ведущий специалист развития производства  и предпринимательства  исключить;</w:t>
      </w:r>
    </w:p>
    <w:p>
      <w:pPr>
        <w:pStyle w:val="Normal"/>
        <w:ind w:firstLine="720"/>
        <w:jc w:val="both"/>
        <w:rPr/>
      </w:pPr>
      <w:r>
        <w:rPr/>
        <w:t xml:space="preserve">1.3. строку 8  Приложения дополнить должностью муниципальной службы- ведущий специалист по управлению муниципальным имуществом  и земельным вопросам. </w:t>
      </w:r>
    </w:p>
    <w:p>
      <w:pPr>
        <w:pStyle w:val="Normal"/>
        <w:ind w:firstLine="720"/>
        <w:jc w:val="both"/>
        <w:rPr/>
      </w:pPr>
      <w:r>
        <w:rPr/>
        <w:t>2. Настоящее 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Решение в газете «Районные вести» и разместить на официальном сайте муниципального образования Кривошеинский район в сети Интернет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  <w:tab/>
        <w:tab/>
        <w:tab/>
        <w:tab/>
        <w:t xml:space="preserve">            В.В. Нестеров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Кривошеинского района </w:t>
        <w:tab/>
        <w:tab/>
        <w:tab/>
        <w:tab/>
        <w:t xml:space="preserve">            Д.В.Сибир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Normal"/>
        <w:ind w:firstLine="720"/>
        <w:jc w:val="both"/>
        <w:rPr/>
      </w:pPr>
      <w:r>
        <w:rPr/>
        <w:t xml:space="preserve">Изменения в  Решение Думы Кривошеинского района от 25.04.2013 № 261 «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вносятся в связи с проведенными структурными изменениями в Администрации Кривошеинского района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66"/>
      </w:tblGrid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умы Кривошеинского района от 25.04.2013 № 261 (в редакции Решения Думы Кривошеинского района от 28.11.2013 № 316, от 28.04.2016 № 57, от 23.03.2017 № 116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Думы Кривошеинского района  от ___№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rPr/>
            </w:pPr>
            <w:r>
              <w:rPr/>
              <w:t>должностей муниципальной службы в Администрации Кривошеинского района и ее органах, при назначении на которые и замещении 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rPr/>
            </w:pPr>
            <w:r>
              <w:rPr/>
              <w:t>должностей муниципальной службы в Администрации Кривошеинского района и ее органах, при назначении на которые и замещении 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вый заместитель Главы Кривошеинского района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вый заместитель Главы Кривошеинского района 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меститель Главы Кривошеинского района  по вопросам ЖКХ, строительства, транспорта, связи, ГО и ЧС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меститель Главы Кривошеинского района  по вопросам ЖКХ, строительства, транспорта, связи, ГО и ЧС 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делами </w:t>
            </w:r>
            <w:r>
              <w:rPr/>
              <w:t>Администрации Кривошеинского райо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делами </w:t>
            </w:r>
            <w:r>
              <w:rPr/>
              <w:t>Администрации Кривошеинского района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уководители отдела в составе  А</w:t>
            </w:r>
            <w:r>
              <w:rPr/>
              <w:t>дминистрац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уководители отдела в составе  А</w:t>
            </w:r>
            <w:r>
              <w:rPr/>
              <w:t>дминистрац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уководитель Управления в структуре А</w:t>
            </w:r>
            <w:r>
              <w:rPr/>
              <w:t>дминистрации муниципального образования и обладающий правами юридического лиц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уководитель Управления в структуре А</w:t>
            </w:r>
            <w:r>
              <w:rPr/>
              <w:t>дминистрации муниципального образования и обладающий правами юридического лица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Руководители отдела в составе Управления в структуре </w:t>
            </w:r>
            <w:r>
              <w:rPr>
                <w:color w:val="000000"/>
              </w:rPr>
              <w:t>А</w:t>
            </w:r>
            <w:r>
              <w:rPr/>
              <w:t>дминистрац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Руководители отдела в составе Управления в структуре </w:t>
            </w:r>
            <w:r>
              <w:rPr>
                <w:color w:val="000000"/>
              </w:rPr>
              <w:t>А</w:t>
            </w:r>
            <w:r>
              <w:rPr/>
              <w:t>дминистрац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 опеке и попечительству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-по закупкам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 опеке и попечительству</w:t>
            </w:r>
          </w:p>
          <w:p>
            <w:pPr>
              <w:pStyle w:val="Normal"/>
              <w:suppressAutoHyphens w:val="true"/>
              <w:rPr/>
            </w:pPr>
            <w:r>
              <w:rPr/>
              <w:t>-по закупкам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- по молодежной политике и спорту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- по вопросам ЖКХ</w:t>
            </w:r>
          </w:p>
          <w:p>
            <w:pPr>
              <w:pStyle w:val="Normal"/>
              <w:rPr/>
            </w:pPr>
            <w:r>
              <w:rPr/>
              <w:t>- по жилищным целевым программ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сключена</w:t>
            </w:r>
          </w:p>
          <w:p>
            <w:pPr>
              <w:pStyle w:val="Normal"/>
              <w:rPr/>
            </w:pPr>
            <w:r>
              <w:rPr/>
              <w:t>- по опеке и попечительству</w:t>
            </w:r>
          </w:p>
          <w:p>
            <w:pPr>
              <w:pStyle w:val="Normal"/>
              <w:rPr/>
            </w:pPr>
            <w:r>
              <w:rPr/>
              <w:t>- по контролю в сфере закупок</w:t>
            </w:r>
          </w:p>
          <w:p>
            <w:pPr>
              <w:pStyle w:val="Normal"/>
              <w:rPr/>
            </w:pPr>
            <w:r>
              <w:rPr>
                <w:b/>
              </w:rPr>
              <w:t>- по управлению муниципальным имуществом  и земельным вопроса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sectPr>
      <w:type w:val="nextPage"/>
      <w:pgSz w:w="11906" w:h="16838"/>
      <w:pgMar w:left="1440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lang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51:00Z</dcterms:created>
  <dc:creator>afanasyevaob</dc:creator>
  <dc:description/>
  <dc:language>en-US</dc:language>
  <cp:lastModifiedBy>Лариса</cp:lastModifiedBy>
  <cp:lastPrinted>2017-11-07T11:22:00Z</cp:lastPrinted>
  <dcterms:modified xsi:type="dcterms:W3CDTF">2024-10-23T03:51:00Z</dcterms:modified>
  <cp:revision>2</cp:revision>
  <dc:subject/>
  <dc:title>ДУМА_______________ РАЙОНА</dc:title>
</cp:coreProperties>
</file>