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8.09.2017</w:t>
      </w:r>
      <w:r>
        <w:rPr>
          <w:b/>
        </w:rPr>
        <w:t xml:space="preserve">                                                       РЕШЕНИЕ                                  </w:t>
      </w:r>
      <w:r>
        <w:rPr/>
        <w:t>№ 159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 Передать безвозмездно из Казны муниципального образования Кривошеинский  район в собственность муниципального образования Красноярское сельское поселение недвижимое муниципальное имущество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217"/>
        <w:gridCol w:w="2056"/>
        <w:gridCol w:w="1509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котельная), общей площадью 115,7 кв.м., расположенное по адресу: Томская область, Кривошеинский район, с. Красный Яр, ул. Боровая, д. 1/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9:0103001:06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9:00Z</dcterms:created>
  <dc:creator>Волков В.В.</dc:creator>
  <dc:description/>
  <dc:language>en-US</dc:language>
  <cp:lastModifiedBy>Лариса</cp:lastModifiedBy>
  <cp:lastPrinted>2017-09-28T15:49:00Z</cp:lastPrinted>
  <dcterms:modified xsi:type="dcterms:W3CDTF">2024-10-23T03:49:00Z</dcterms:modified>
  <cp:revision>2</cp:revision>
  <dc:subject/>
  <dc:title/>
</cp:coreProperties>
</file>