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8 сентября 2017 года                          с. Кривошеино                                                  № 157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080760" cy="82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досрочном прекращении полномочий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умы Кривошеинского района пятого созыва Казырского О.П., Лютько С.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65.35pt;mso-wrap-distance-left:9.05pt;mso-wrap-distance-right:9.05pt;mso-wrap-distance-top:0pt;mso-wrap-distance-bottom:0pt;margin-top:18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досрочном прекращении полномочий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Думы Кривошеинского района пятого созыва Казырского О.П., Лютько С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заявления депутатов Думы Кривошеинского района Казырского Олега Петровича о сложении депутатских полномочий в связи с избранием на должность Главы Кривошеинского сельского поселения, Лютько Сергея Ивановича о сложении депутатских полномочий в связи с избранием на должность Главы Петровского сельского поселения, в соответствии со статьей 27 Устава муниципального образования Кривошеинский район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лномочия депутата Думы Кривошеинского района пятого созыва Казырского Олега Петровича, избранного по Кривошеинскому одномандатному избирательному округу № 14 считать прекращенными доср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Полномочия депутата Думы Кривошеинского района пятого созыва Лютько Сергея Ивановича, избранного по Петровскому одномандатному избирательному округу № 8 считать прекращенными доср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опубликовать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8:00Z</dcterms:created>
  <dc:creator>Администратор</dc:creator>
  <dc:description/>
  <dc:language>en-US</dc:language>
  <cp:lastModifiedBy>Лариса</cp:lastModifiedBy>
  <cp:lastPrinted>2017-09-20T16:34:00Z</cp:lastPrinted>
  <dcterms:modified xsi:type="dcterms:W3CDTF">2024-10-23T03:48:00Z</dcterms:modified>
  <cp:revision>2</cp:revision>
  <dc:subject/>
  <dc:title/>
</cp:coreProperties>
</file>