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  <w:lang w:val="en-US"/>
        </w:rPr>
        <w:drawing>
          <wp:inline distT="0" distB="0" distL="0" distR="0">
            <wp:extent cx="4832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</w:t>
      </w:r>
    </w:p>
    <w:p>
      <w:pPr>
        <w:pStyle w:val="Heading1"/>
        <w:rPr/>
      </w:pPr>
      <w:r>
        <w:rPr>
          <w:b w:val="false"/>
          <w:bCs/>
          <w:szCs w:val="26"/>
        </w:rPr>
        <w:t xml:space="preserve"> </w:t>
      </w:r>
      <w:r>
        <w:rPr>
          <w:bCs/>
          <w:sz w:val="26"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августа 2017 г.</w:t>
      </w:r>
      <w:r>
        <w:rPr>
          <w:b/>
          <w:sz w:val="26"/>
          <w:szCs w:val="26"/>
        </w:rPr>
        <w:t xml:space="preserve">                            РЕШЕНИЕ                 № </w:t>
      </w:r>
      <w:r>
        <w:rPr>
          <w:sz w:val="26"/>
          <w:szCs w:val="26"/>
        </w:rPr>
        <w:t>14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985" w:right="17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нформации об исполнении бюджета муниципального образования Кривошеинский район </w:t>
      </w:r>
    </w:p>
    <w:p>
      <w:pPr>
        <w:pStyle w:val="Normal"/>
        <w:autoSpaceDE w:val="false"/>
        <w:ind w:left="1985" w:right="17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</w:t>
      </w:r>
    </w:p>
    <w:p>
      <w:pPr>
        <w:pStyle w:val="TextBody"/>
        <w:tabs>
          <w:tab w:val="clear" w:pos="720"/>
          <w:tab w:val="left" w:pos="4402" w:leader="none"/>
        </w:tabs>
        <w:ind w:firstLine="720"/>
        <w:jc w:val="left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Дума Кривошеинского района РЕШИЛА:</w:t>
      </w:r>
    </w:p>
    <w:p>
      <w:pPr>
        <w:pStyle w:val="TextBody"/>
        <w:tabs>
          <w:tab w:val="clear" w:pos="720"/>
          <w:tab w:val="left" w:pos="2051" w:leader="none"/>
        </w:tabs>
        <w:ind w:firstLine="720"/>
        <w:rPr/>
      </w:pPr>
      <w:r>
        <w:rPr>
          <w:szCs w:val="24"/>
        </w:rPr>
        <w:t xml:space="preserve">1. Принять к сведению информацию об исполнении бюджета муниципального образования Кривошеинский район 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лугодие 2017 года по доходам в сумме </w:t>
      </w:r>
      <w:r>
        <w:rPr>
          <w:b/>
          <w:szCs w:val="24"/>
        </w:rPr>
        <w:t xml:space="preserve">300 144,7 </w:t>
      </w:r>
      <w:r>
        <w:rPr>
          <w:szCs w:val="24"/>
        </w:rPr>
        <w:t xml:space="preserve">тыс. рублей, по расходам в сумме </w:t>
      </w:r>
      <w:r>
        <w:rPr>
          <w:b/>
          <w:szCs w:val="24"/>
        </w:rPr>
        <w:t>288 733,9</w:t>
      </w:r>
      <w:r>
        <w:rPr>
          <w:szCs w:val="24"/>
        </w:rPr>
        <w:t xml:space="preserve"> тыс. рублей, с превышением расходов над доходами в сумме </w:t>
      </w:r>
      <w:r>
        <w:rPr>
          <w:b/>
          <w:szCs w:val="24"/>
        </w:rPr>
        <w:t>11 410,8</w:t>
      </w:r>
      <w:r>
        <w:rPr>
          <w:szCs w:val="24"/>
        </w:rPr>
        <w:t xml:space="preserve"> тыс. рублей,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.1. Информация о поступлении доходов в бюджет муниципального образования Кривошеинский район по группам, подгруппа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нформация об исполнении доходов муниципального образования Кривошеинский район по кодам классификации доход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1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нформация о расходах бюджета муниципального образования Кривошеинский район по ведомственной структуре расходов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Информация об исполнении расходов бюджета муниципального образования Кривошеинский район по разделам и подразделам классификации расход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Информация об источниках финансирования дефицита местного бюджета  по кодам классификации источников финансирования дефицитов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 Информация о программе приватизации (продажи) муниципального имущества и приобретения имущества в муниципальную собственность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 Информация о реализации муниципальных программ муниципального образования Кривошеинский район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Информация о перечне объектов капитального строительства муниципальной собственности финансируемых из местного бюджет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7 года согласно </w:t>
      </w:r>
      <w:r>
        <w:rPr>
          <w:b/>
          <w:sz w:val="24"/>
          <w:szCs w:val="24"/>
        </w:rPr>
        <w:t>приложения 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Информация о перечне объектов капитального строительства муниципальной собственности финансируемых из областного бюджет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7 года согласно </w:t>
      </w:r>
      <w:r>
        <w:rPr>
          <w:b/>
          <w:sz w:val="24"/>
          <w:szCs w:val="24"/>
        </w:rPr>
        <w:t>приложения 6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Информация о перечне объектов капитального строительства муниципальной собственности финансируемых из федерального бюджет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7 года согласно </w:t>
      </w:r>
      <w:r>
        <w:rPr>
          <w:b/>
          <w:sz w:val="24"/>
          <w:szCs w:val="24"/>
        </w:rPr>
        <w:t>приложения 6.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Отчет о штатной численности муниципальных служащих органов местного самоуправления и работников муниципальных учреждений Кривошеинского района за 1 квартал 2017 год согласно </w:t>
      </w:r>
      <w:r>
        <w:rPr>
          <w:b/>
          <w:sz w:val="24"/>
          <w:szCs w:val="24"/>
        </w:rPr>
        <w:t>приложения 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              </w:t>
        <w:tab/>
        <w:t xml:space="preserve">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</w:t>
        <w:tab/>
        <w:tab/>
        <w:tab/>
        <w:t xml:space="preserve">                 С.А.Тайлашев</w:t>
      </w:r>
    </w:p>
    <w:tbl>
      <w:tblPr>
        <w:tblW w:w="110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5"/>
        <w:gridCol w:w="295"/>
        <w:gridCol w:w="3310"/>
        <w:gridCol w:w="1640"/>
        <w:gridCol w:w="213"/>
        <w:gridCol w:w="17"/>
        <w:gridCol w:w="762"/>
        <w:gridCol w:w="672"/>
        <w:gridCol w:w="536"/>
        <w:gridCol w:w="1190"/>
      </w:tblGrid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1 полугодие  2017 года"</w:t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по группам, подгруппам за 1 полугодие 2017 года</w:t>
            </w:r>
          </w:p>
        </w:tc>
      </w:tr>
      <w:tr>
        <w:trPr>
          <w:trHeight w:val="390" w:hRule="atLeast"/>
        </w:trPr>
        <w:tc>
          <w:tcPr>
            <w:tcW w:w="110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80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, подгруппа кода вида дохода</w:t>
            </w:r>
          </w:p>
        </w:tc>
        <w:tc>
          <w:tcPr>
            <w:tcW w:w="4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                                  1 полугодие 2017 года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358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0,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5,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8,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100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8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596,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463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81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49,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17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ных межбюджетных трансфертов, имеющих целевое назначение прошлых лет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3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954,2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144,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.1</w:t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 1 полугодие 2017 года"</w:t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10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доходов</w:t>
            </w:r>
          </w:p>
        </w:tc>
      </w:tr>
      <w:tr>
        <w:trPr>
          <w:trHeight w:val="870" w:hRule="atLeast"/>
        </w:trPr>
        <w:tc>
          <w:tcPr>
            <w:tcW w:w="1104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 район по кодам классификации доходов            за 1 полугодие 2017 года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5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80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 685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 25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3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100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44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4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2000 02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28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4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и перерасчёты по отменённым налогам, сборам и иным обязательным платежам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1 05010 00 0000 12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88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5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1 05030 00 0000 12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5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91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1 07010 00 0000 12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596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463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954,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14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1560"/>
        <w:gridCol w:w="992"/>
        <w:gridCol w:w="1276"/>
        <w:gridCol w:w="1134"/>
        <w:gridCol w:w="567"/>
        <w:gridCol w:w="283"/>
        <w:gridCol w:w="142"/>
        <w:gridCol w:w="142"/>
        <w:gridCol w:w="239"/>
      </w:tblGrid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униципального образования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 за I полугодие 2017 года"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АСХОДАХ БЮДЖЕТА ПО ВЕДОМСТВЕННОЙ СТРУКТУРЕ</w:t>
              <w:br/>
              <w:t>РАСХОДОВ МЕСТНОГО БЮДЖЕТА ЗА I ПОЛУГОДИЕ 2017 ГОДА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73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 13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 93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, строений, составляющих казну муниципального образования Кривоше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5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L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7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L5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собственником имущества которых является муниципальное образование Кривошеинский район, в целях финансового обеспечения затрат, направленных на погашение задолженности перед работниками такого предприятия в случае его ликвид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держку стартующего бизн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L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х организаций (Общеобразовательная организация в Кривошеинском районе на 100 мест (ПС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еных и детских общественных организаций и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занимающихся массовым спортом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апитального ремонта стадиона "Кедр" в с. 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S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4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4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7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4,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0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3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3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 73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4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5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расход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путсвующе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реализацию проектов, отобранных на основе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ционально-культур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учреждений культуры, техническое переоснащение отрас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L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60"/>
        <w:gridCol w:w="1417"/>
        <w:gridCol w:w="30"/>
        <w:gridCol w:w="239"/>
        <w:gridCol w:w="723"/>
        <w:gridCol w:w="56"/>
        <w:gridCol w:w="759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.1 к Решению Думы Кривошеинского района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исполнении бюджета муниципального образования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 за I полугодие 2017 года"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ий район на 2017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6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55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 9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77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2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0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9 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 20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73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2427"/>
        <w:gridCol w:w="3686"/>
        <w:gridCol w:w="694"/>
        <w:gridCol w:w="1185"/>
      </w:tblGrid>
      <w:tr>
        <w:trPr>
          <w:trHeight w:val="230" w:hRule="atLeast"/>
        </w:trPr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 район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 исполнении бюджета муниципального образования </w:t>
            </w:r>
          </w:p>
        </w:tc>
      </w:tr>
      <w:tr>
        <w:trPr>
          <w:trHeight w:val="230" w:hRule="atLeast"/>
        </w:trPr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ивошеинский район за I полугодие 2017 года" 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источниках финансирования дефицита местного бюджета  по кодам классификации источников финансирования дефицитов за I полугодие 2017 года</w:t>
            </w:r>
          </w:p>
        </w:tc>
      </w:tr>
      <w:tr>
        <w:trPr>
          <w:trHeight w:val="516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46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14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10,8</w:t>
            </w:r>
          </w:p>
        </w:tc>
      </w:tr>
      <w:tr>
        <w:trPr>
          <w:trHeight w:val="27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5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 144,7</w:t>
            </w:r>
          </w:p>
        </w:tc>
      </w:tr>
      <w:tr>
        <w:trPr>
          <w:trHeight w:val="81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2 01 05 0000 6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733,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926"/>
        <w:gridCol w:w="1184"/>
        <w:gridCol w:w="484"/>
        <w:gridCol w:w="934"/>
        <w:gridCol w:w="1559"/>
        <w:gridCol w:w="1276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1 полугодие 2017 год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61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грамме приватизации (продажи) муниципального имущества и приобретения имущества в муниципальную собственность за  1 полугодие 2017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приватизации (продаж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ый доход в местный бюджет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продажи (тыс.руб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Кривошеинского района)                          Томская область, с.Кривошеино, улица Энергетиков, 2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  <w:gridCol w:w="1276"/>
      </w:tblGrid>
      <w:tr>
        <w:trPr>
          <w:trHeight w:val="33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Кривошеинского района 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шеинский район за  I полугодие 2017 года"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73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ализации муниципальных программ муниципального образования Кривошеинский район за I полугодие 2017год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 )</w:t>
            </w:r>
          </w:p>
        </w:tc>
      </w:tr>
      <w:tr>
        <w:trPr>
          <w:trHeight w:val="6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7-2019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5-2020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виошеинском районе на 2015-2018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7-2019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г.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на территории  Кривошеинского района на 2015-2017г.г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7 гг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Кривошеинском районе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"/>
        <w:gridCol w:w="1000"/>
        <w:gridCol w:w="960"/>
        <w:gridCol w:w="1351"/>
        <w:gridCol w:w="509"/>
        <w:gridCol w:w="199"/>
        <w:gridCol w:w="321"/>
        <w:gridCol w:w="246"/>
        <w:gridCol w:w="264"/>
        <w:gridCol w:w="1154"/>
        <w:gridCol w:w="224"/>
        <w:gridCol w:w="343"/>
        <w:gridCol w:w="277"/>
        <w:gridCol w:w="1282"/>
        <w:gridCol w:w="316"/>
        <w:gridCol w:w="676"/>
        <w:gridCol w:w="742"/>
        <w:gridCol w:w="109"/>
        <w:gridCol w:w="130"/>
      </w:tblGrid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пального образования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 за I полугодие 2017 года"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0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ене объектов капитального строительства муниципальной собственности, финансируемых из местного бюджета в I полугодии 2017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Развитие инфраструктуры общего и дополнительного образования Кривошеинского района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ектирование зданий для размещения общеобразовательных х организаций (Общеобразовательная организация в Кривошеинском районе на 100 мест (ПСД)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1SП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"/>
        <w:gridCol w:w="1000"/>
        <w:gridCol w:w="960"/>
        <w:gridCol w:w="1209"/>
        <w:gridCol w:w="651"/>
        <w:gridCol w:w="520"/>
        <w:gridCol w:w="105"/>
        <w:gridCol w:w="405"/>
        <w:gridCol w:w="1012"/>
        <w:gridCol w:w="366"/>
        <w:gridCol w:w="343"/>
        <w:gridCol w:w="277"/>
        <w:gridCol w:w="999"/>
        <w:gridCol w:w="599"/>
        <w:gridCol w:w="818"/>
        <w:gridCol w:w="600"/>
        <w:gridCol w:w="109"/>
        <w:gridCol w:w="130"/>
      </w:tblGrid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6.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пального образования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 за  I полугодие 2017 года"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5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ене объектов капитального строительства муниципальной собственности, финансируемых из областного бюджета в I полугодии 2017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даний для размещения общеобразовательных организ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SП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"/>
        <w:gridCol w:w="1000"/>
        <w:gridCol w:w="960"/>
        <w:gridCol w:w="358"/>
        <w:gridCol w:w="1276"/>
        <w:gridCol w:w="226"/>
        <w:gridCol w:w="520"/>
        <w:gridCol w:w="510"/>
        <w:gridCol w:w="303"/>
        <w:gridCol w:w="637"/>
        <w:gridCol w:w="214"/>
        <w:gridCol w:w="406"/>
        <w:gridCol w:w="1011"/>
        <w:gridCol w:w="587"/>
        <w:gridCol w:w="689"/>
        <w:gridCol w:w="729"/>
        <w:gridCol w:w="547"/>
      </w:tblGrid>
      <w:tr>
        <w:trPr>
          <w:trHeight w:val="31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6.2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пального образования 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 за I полугодие 2017 года"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4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ене объектов капитального строительства муниципальной собственности, финансируемых из областного бюджета в I полугодии 2017 года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5403"/>
        <w:gridCol w:w="1125"/>
        <w:gridCol w:w="761"/>
        <w:gridCol w:w="653"/>
        <w:gridCol w:w="2007"/>
      </w:tblGrid>
      <w:tr>
        <w:trPr>
          <w:trHeight w:val="330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</w:tc>
      </w:tr>
      <w:tr>
        <w:trPr>
          <w:trHeight w:val="330" w:hRule="atLeast"/>
        </w:trPr>
        <w:tc>
          <w:tcPr>
            <w:tcW w:w="112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Кривошеинского района</w:t>
            </w:r>
          </w:p>
        </w:tc>
      </w:tr>
      <w:tr>
        <w:trPr>
          <w:trHeight w:val="690" w:hRule="atLeast"/>
        </w:trPr>
        <w:tc>
          <w:tcPr>
            <w:tcW w:w="112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Об исполнении бюджета муниципального образования </w:t>
              <w:br/>
              <w:t>Кривошеинский район за 1 полугодие 2017 год"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 штатной численности муниципальных служащих органов местного самоуправления и работников муниципальных учреждений Кривошеинского района за 1 полугодие 2017 год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среднегодовая, ед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заработную плату с начислениями (тыс. руб.)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шеинского район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8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3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Кривошеинского район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Администрации Кривошеинского район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7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униципальные служащие: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1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культуры и искусства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60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образования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62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9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2:00Z</dcterms:created>
  <dc:creator>х</dc:creator>
  <dc:description/>
  <dc:language>en-US</dc:language>
  <cp:lastModifiedBy>Лариса</cp:lastModifiedBy>
  <cp:lastPrinted>2017-08-14T17:42:00Z</cp:lastPrinted>
  <dcterms:modified xsi:type="dcterms:W3CDTF">2024-10-23T03:43:00Z</dcterms:modified>
  <cp:revision>3</cp:revision>
  <dc:subject/>
  <dc:title>От</dc:title>
</cp:coreProperties>
</file>