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 июня 2017                                       с. Кривошеино                                         № 13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56514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назначении дополнительных выборов депутата Думы 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удовскому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назначении дополнительных выборов депутата Думы 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Пудовскому одномандатному избирательному округу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>
          <w:color w:val="000000"/>
          <w:sz w:val="24"/>
          <w:szCs w:val="24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ст.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1. Назначить </w:t>
      </w:r>
      <w:r>
        <w:rPr>
          <w:sz w:val="24"/>
        </w:rPr>
        <w:t>дополнительные выборы депутата Думы Кривошеинского района по Пудовскому одномандатному избирательному округу № 2 на 10 сентября 2017 год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4.Настоящее   решение   вступает   в   силу  со  дня   его  официального  опубликования.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60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4:00Z</dcterms:created>
  <dc:creator>Администратор</dc:creator>
  <dc:description/>
  <dc:language>en-US</dc:language>
  <cp:lastModifiedBy>Лариса</cp:lastModifiedBy>
  <cp:lastPrinted>2000-12-31T23:30:00Z</cp:lastPrinted>
  <dcterms:modified xsi:type="dcterms:W3CDTF">2017-06-16T02:34:00Z</dcterms:modified>
  <cp:revision>2</cp:revision>
  <dc:subject/>
  <dc:title/>
</cp:coreProperties>
</file>