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.04.2017 г.                                         с. Кривошеино                                                  № 12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784215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досрочном прекращении полномочий депу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умы Кривошеинского района пятого созыва по Пудовскому одноманда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бирательному округу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досрочном прекращении полномочий депу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умы Кривошеинского района пятого созыва по Пудовскому одномандат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бирательному округу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  с частями 7.1. и 10.1 статьи 40 Федерального закона 131-ФЗ от 06.10.2003 года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лномочия депутата Думы Кривошеинского района пятого созыва Сваровского Петра Васильевича, избранного по Пудовскому одномандатному избирательному округу № 2 считать прекращенными доср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9:00Z</dcterms:created>
  <dc:creator>Администратор</dc:creator>
  <dc:description/>
  <dc:language>en-US</dc:language>
  <cp:lastModifiedBy>Лариса</cp:lastModifiedBy>
  <cp:lastPrinted>2010-12-09T12:43:00Z</cp:lastPrinted>
  <dcterms:modified xsi:type="dcterms:W3CDTF">2024-10-23T03:29:00Z</dcterms:modified>
  <cp:revision>2</cp:revision>
  <dc:subject/>
  <dc:title/>
</cp:coreProperties>
</file>