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7.04.2017                                          с. Кривошеино                                           № 12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90195</wp:posOffset>
                </wp:positionV>
                <wp:extent cx="616966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внесении изменений в решение Думы Кривошеинского района от 21.11.2007 № 282 « Об утверждении положения «О порядке прохождения муниципальной службы в Кривошеинском район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51.35pt;mso-wrap-distance-left:9.05pt;mso-wrap-distance-right:9.05pt;mso-wrap-distance-top:0pt;mso-wrap-distance-bottom:0pt;margin-top:22.8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 внесении изменений в решение Думы Кривошеинского района от 21.11.2007 № 282 « Об утверждении положения «О порядке прохождения муниципальной службы в Кривошеинском район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8" w:after="0"/>
        <w:ind w:right="-1"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>В целях приведения в соответствие действующим законодательством «О муниципальной службе в Российской Федерации» от 02.03.2007 № 25-ФЗ</w:t>
      </w:r>
    </w:p>
    <w:p>
      <w:pPr>
        <w:pStyle w:val="Normal"/>
        <w:shd w:fill="FFFFFF" w:val="clear"/>
        <w:spacing w:lineRule="exact" w:line="554" w:before="58" w:after="0"/>
        <w:ind w:right="230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риложение № 1 к решению Думы Кривошеинского района от 21.11.2007 № 282 «Об утверждении положения «О порядке прохождения муниципальной службы в Кривошеинском районе»  (далее – Приложение) следующие изменения и дополнения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дпункт 3) пункта 1 Раздела 5 Приложения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Раздела 8 Приложения дополнить подпунктом 10.1 следующего содержания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0.1) сведения об адресах сайтов и (или) страниц сайтов в информационно- телекоммуникационной сети «Интернет», на которых гражданин, претендующий на замещение должности муниципальной службы, 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, по форме  установленной Правительством Российской Федерации;»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Данное решение вступает в силу с даты его официального опубликования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Настоящее решение опубликовать в газете «Районные вести» и на официальном сайте муниципального образования Кривошеинский район в сети «Интернет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.В.Нестер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.А.Тайлаш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26:00Z</dcterms:created>
  <dc:creator>Администратор</dc:creator>
  <dc:description/>
  <dc:language>en-US</dc:language>
  <cp:lastModifiedBy>Лариса</cp:lastModifiedBy>
  <cp:lastPrinted>2017-04-18T14:47:00Z</cp:lastPrinted>
  <dcterms:modified xsi:type="dcterms:W3CDTF">2024-10-23T03:26:00Z</dcterms:modified>
  <cp:revision>2</cp:revision>
  <dc:subject/>
  <dc:title/>
</cp:coreProperties>
</file>