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 апреля 2017 г.                                                                                           № 124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249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в редакции решения Думы от 26.01.2023 № 168, от 27.04.2023 № 191, от 30.05.2025 № 326, от 27.02.2025 № 3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96.7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в редакции решения Думы от 26.01.2023 № 168, от 27.04.2023 № 191, от 30.05.2025 № 326, от 27.02.2025 № 3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left="426" w:right="-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     </w:t>
      </w:r>
    </w:p>
    <w:p>
      <w:pPr>
        <w:pStyle w:val="Normal"/>
        <w:shd w:fill="FFFFFF" w:val="clear"/>
        <w:spacing w:before="58" w:after="0"/>
        <w:ind w:left="426" w:right="-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left="426" w:right="-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Руководствуясь Федеральным законом от 25.12.2008 № 273-ФЗ «О противодействии коррупции»,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 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rFonts w:cs="Arial" w:ascii="Arial" w:hAnsi="Arial"/>
        </w:rPr>
        <w:t>Утвердить 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стоящее решение вступает в силу с даты его официального  опубликования и распространяется  на правоотношения возникшие с 01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Районные вести» и разместить на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2"/>
        </w:numPr>
        <w:ind w:left="740" w:firstLine="39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Решения возложить на Комитет Думы по </w:t>
      </w:r>
      <w:r>
        <w:rPr>
          <w:rFonts w:cs="Arial" w:ascii="Arial" w:hAnsi="Arial"/>
        </w:rPr>
        <w:t>социально- правовы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1"/>
        </w:rPr>
        <w:t>Кривошеинского района</w:t>
      </w:r>
      <w:r>
        <w:rPr>
          <w:rFonts w:cs="Arial" w:ascii="Arial" w:hAnsi="Arial"/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rFonts w:cs="Arial" w:ascii="Arial" w:hAnsi="Arial"/>
          <w:color w:val="000000"/>
          <w:spacing w:val="-1"/>
        </w:rPr>
        <w:t>Глава Кривошеинского района</w:t>
      </w:r>
      <w:r>
        <w:rPr>
          <w:rFonts w:cs="Arial" w:ascii="Arial" w:hAnsi="Arial"/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103" w:leader="none"/>
        </w:tabs>
        <w:ind w:left="-720" w:right="-9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-720" w:right="-9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9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773" w:leader="none"/>
          <w:tab w:val="left" w:pos="11057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Кривоше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17 № 124</w:t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>
          <w:rFonts w:cs="Arial" w:ascii="Arial" w:hAnsi="Arial"/>
        </w:rPr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 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3630" cy="433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9095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должности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вый заместитель Главы Кривоше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 Кривошеинского района  по социально- экономическим  вопро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правляющий делам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Кривоше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уководители отдела в составе  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министрац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уководитель Управления в структуре 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министрации муниципального образования и обладающий правами юридическ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уководители отдела в составе Управления в структур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министрац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опеке и попечи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1 категории по молодежной политике и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земельным вопро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управлению 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вопросам развития производства и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- юрисконс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делам строительства и архите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ущий специалист по жилищным целевым програм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исклю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финансовому контро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ущий специалист по вопросам 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-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специалист по вопросам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41.2pt;mso-wrap-distance-left:9pt;mso-wrap-distance-right:9pt;mso-wrap-distance-top:0pt;mso-wrap-distance-bottom:0pt;margin-top:7.9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9095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должности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вый заместитель Главы Кривоше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Кривошеинского района  по социально- экономическим  вопро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правляющий делам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и Кривоше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уководители отдела в составе  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министрации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уководитель Управления в структуре 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министрации муниципального образования и обладающий правами юридическ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уководители отдела в составе Управления в структур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министрации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опеке и попечи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по молодежной политике и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земельным вопро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управлению  муниципальным имуще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вопросам развития производства и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- юрисконс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делам строительства и архите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жилищным целевым програм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исклю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финансовому контро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-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вопросам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-720" w:right="-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" w:right="540" w:gutter="0" w:header="0" w:top="1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6:00Z</dcterms:created>
  <dc:creator>User</dc:creator>
  <dc:description/>
  <dc:language>en-US</dc:language>
  <cp:lastModifiedBy>Лариса</cp:lastModifiedBy>
  <cp:lastPrinted>2017-05-02T09:39:00Z</cp:lastPrinted>
  <dcterms:modified xsi:type="dcterms:W3CDTF">2025-03-10T05:37:00Z</dcterms:modified>
  <cp:revision>3</cp:revision>
  <dc:subject/>
  <dc:title>Структура Администрации Кривошеинского района</dc:title>
</cp:coreProperties>
</file>