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451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2.02.2017                                                                                                            № 11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Кривошеинский райо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униципального образования Кривошеинский район в соответствие с федеральным законодательством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РЕШИЛ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Внести в статьи 9, 18, 24, 31 Устава муниципального образования Кривошеинский район, утвержденного решением Районного Совета народных депутатов от 30 марта 2005 года № 352, изменения,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В пункте 11) части 1 статьи 9 слова «, а также организация отдыха детей в каникулярное время» заменить словами «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ункт 1) части 3 статьи 18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 устава Кривошеинского района, а также проект муниципального нормативного правового акта о внесении изменений и дополнений в данный устав, кроме случаев, когда в устав Кривошеинского района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абзаце втором части 7.3. статьи 24 первое предложение изложить в следующей редакции: «В случае досрочного прекращения полномочий Главы Кривоше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 </w:t>
      </w:r>
      <w:r>
        <w:rPr>
          <w:rFonts w:cs="Times New Roman" w:ascii="Times New Roman" w:hAnsi="Times New Roman"/>
          <w:sz w:val="24"/>
          <w:szCs w:val="24"/>
        </w:rPr>
        <w:t>его полномочия временно в полном объеме на основании решения Думы Кривошеинского района исполняет один из заместителей Главы Кривошеинского района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В части 2 статьи 31 второе предложение изложить в следующей редакции»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Кривошеинского района, а также порядка участия граждан в его обсуждении в случае, когда в устав Кривошеинск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.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ешение направить  в Управление Министерства юстиции Российской Федерации по Томской области 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е решение вступает в силу со дня его официального опубликования в газете «Районные вести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. В. 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. А. Тайлашев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решение зарегистрировано в Управлении Министерства  Российской Федерации по Томской области 22.03.2017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05090002017002</w:t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01" w:hanging="0"/>
      <w:jc w:val="both"/>
    </w:pPr>
    <w:rPr>
      <w:rFonts w:ascii="Courier New" w:hAnsi="Courier New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CDBE615B8D853AD135456C8FBF351F167931DE9C87581FAEAD41w3m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07:00Z</dcterms:created>
  <dc:creator>Лариса</dc:creator>
  <dc:description/>
  <dc:language>en-US</dc:language>
  <cp:lastModifiedBy>Лариса</cp:lastModifiedBy>
  <cp:lastPrinted>2017-02-22T15:17:00Z</cp:lastPrinted>
  <dcterms:modified xsi:type="dcterms:W3CDTF">2024-10-23T03:07:00Z</dcterms:modified>
  <cp:revision>2</cp:revision>
  <dc:subject/>
  <dc:title/>
</cp:coreProperties>
</file>