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17                                               с. Кривошеино                             № 10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ривошеинского района от 26.07.2005 № 388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«О публичных слушаниях в Кривошеинском районе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решения Думы Кривошеинского района от 26.07.2005 № 388 «Об утверждении Положения «О публичных слушаниях в Кривошеинском районе» в соответствие с федеральным законодательством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нести в Положение «О публичных слушаниях в Кривошеинском районе»,  утвержденного решением Думы Кривошеинского района от 26 июля 2005 года № 388, изменения,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Статью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На публичные слушания должны вынос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Кривошеинского района, а также проект муниципального нормативного правового акта о внесении изменений и дополнений в данный устав, кроме случаев, когда в устав Кривошеинского района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бюджета Кривошеинского района и отчет об его исполн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Кривошеинского района, проекты правил землепользования и застройки, проекты планировки территорий и проекты межевания территорий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 разрешений на условно разрешенный вид использования земельных участков и объектов капитального строительства, вопросы изменения одного вида разрешительного использования земельных участков и объектов капитального строительства на другой вид такого использования при отсутствии  утвержденных правил землепользования и застройки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Кривошеинского района требуется получение согласия населения Кривошеинского района, выраженного путем голосования либо на сходах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Кроме данного перечня вопросов на публичные слушания выносятся и другие проекты муниципальных правовых актов, затрагивающие интересы большинства жителей муниципального образования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В части 1 статьи 9 слова «статьи 7» заменить словами «статьи 8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Районные вести» и на официальном сайте муниципального образования Кривошеинский район в сети «Интернет»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. В. 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. А. Тайлаше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екту решения Думы Кривоше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ривошеинского района от 26.07.2005 № 38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«О публичных слушаниях в Кривошеинском районе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января 2017 года также вступил в силу Федеральный закон от 28 декабря 2016 года № 494-ФЗ «О внесении изменений в отдельные законодательные акты Российской Федерации», в котором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очнено, что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</w:t>
      </w:r>
    </w:p>
    <w:p>
      <w:pPr>
        <w:pStyle w:val="Normal"/>
        <w:spacing w:lineRule="auto" w:line="240" w:before="0" w:after="0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ая редакция Положения изменений не предусматривает.</w:t>
      </w:r>
    </w:p>
    <w:p>
      <w:pPr>
        <w:pStyle w:val="Normal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вносится в Думу Кривошеинского района в целях приведения Положения в соответствие с Федеральным законом от 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 статьи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 в соответствии со 131-ФЗ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атья 3.По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На слушания должны выноси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устава Кривошеинского района, проект муниципального правового акта о внесении изменений и дополнений к Уста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Кривошеинского района и отчет об его исполне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лана развития Кривошеин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правил землепользования и застрой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планировки территорий и проекты межевания территор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преобразования Кривошеин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муниципальных правовых актов об установлении тарифов на коммунальные услуги, размера платы за жил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Кроме данного перечня вопросов на слушания могут выноситься и другие проекты муниципальных правовых актов, затрагивающие интересы большинства жителей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 Полож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 На публичные слушания должны вынос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ект устава Кривошеинского района, а также проект муниципального нормативного правового акта о внесении изменений и дополнений в данный устав, кроме случаев, когда в устав Кривошеинского района вносятся изменения в форме точного воспроизведения полож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ект бюджета Кривошеинского района и отчет об его исполн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екты планов и программ развития Кривошеинского района, проекты правил землепользования и застройки, проекты планировки территорий и проекты межевания территорий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 разрешений на условно разрешенный вид использования земельных участков и объектов капитального строительства, вопросы изменения одного вида разрешительного использования земельных участков и объектов капитального строительства на другой вид такого использования при отсутствии  утвержденных правил землепользования и застройки, вопросы отклонения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Кривошеинского района требуется получение согласия населения Кривошеинского района, выраженного путем голосования либо на сходах граждан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оме данного перечня вопросов на публичные слушания выносятся и другие проекты муниципальных правовых актов, затрагивающие интересы большинства жителей муниципального образовани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йствующая редакция статьи 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. с изменением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бщественные слушания проводятся в соответствии с условиями статьи 7 настоящего Положения. В случае изменения даты, времени или места проведения слушаний Глава района извещает население через средства массовой  о переносе даты, времени или места проведения общественных слуш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Общественные слушания проводятся в соответствии с условиями статьи 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настоящего Положения. В случае изменения даты, времени или места проведения слушаний Глава района извещает население через средства массовой  о переносе даты, времени или места проведения общественных слуш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1" w:hanging="0"/>
      <w:jc w:val="both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2C8871BED24199D78404B19579CA985A56AFE6F5F472EB6FABD50352D" TargetMode="External"/><Relationship Id="rId4" Type="http://schemas.openxmlformats.org/officeDocument/2006/relationships/hyperlink" Target="consultantplus://offline/ref=922C8871BED24199D78404B19579CA985A56AFE6F5F472EB6FABD5035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4:00Z</dcterms:created>
  <dc:creator>Лариса</dc:creator>
  <dc:description/>
  <dc:language>en-US</dc:language>
  <cp:lastModifiedBy>Лариса</cp:lastModifiedBy>
  <cp:lastPrinted>2017-01-26T16:00:00Z</cp:lastPrinted>
  <dcterms:modified xsi:type="dcterms:W3CDTF">2024-10-23T03:04:00Z</dcterms:modified>
  <cp:revision>2</cp:revision>
  <dc:subject/>
  <dc:title/>
</cp:coreProperties>
</file>