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6.01.2017                                              с. Кривошеино                                         № 108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ind w:left="709" w:right="230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085</wp:posOffset>
                </wp:positionH>
                <wp:positionV relativeFrom="paragraph">
                  <wp:posOffset>9842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75pt;mso-position-vertical-relative:text;margin-left:1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Об оценке регулирующего воздействия проектов </w:t>
      </w:r>
    </w:p>
    <w:p>
      <w:pPr>
        <w:pStyle w:val="Normal"/>
        <w:shd w:fill="FFFFFF" w:val="clear"/>
        <w:ind w:right="-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х правовых актов Думы Кривошеинского района и </w:t>
      </w:r>
    </w:p>
    <w:p>
      <w:pPr>
        <w:pStyle w:val="Normal"/>
        <w:shd w:fill="FFFFFF" w:val="clear"/>
        <w:ind w:right="-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изе нормативных правовых актов Думы Кривошеинского района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7.11.2014 N 156-ОЗ «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делить Администрацию Кривошеинского района полномочиями по проведению оценки регулирующего воздействия проектов нормативных правовых актов Думы Кривошеинского района, затрагивающих вопросы осуществления предпринимательской и инвестиционной деятельности, и проведению экспертизы нормативных правовых актов Думы Кривошеинского района, затрагивающих вопросы осуществления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оценка регулирующего воздействия проектов нормативных правовых актов Думы Кривошеинского района, затрагивающих вопросы осуществления предпринимательской и инвестиционной деятельности, и экспертиза нормативных правовых актов Думы Кривошеинского района, затрагивающих вопросы осуществления предпринимательской и инвестиционной деятельности, проводятся в порядке, установленном Администрацией Кривоше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Районные вести» и разместить на официальном сайте муниципального образования Кривошеинский район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тет Думы по социально-правов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Думы Кривошеинского района</w:t>
      </w:r>
    </w:p>
    <w:p>
      <w:pPr>
        <w:pStyle w:val="Normal"/>
        <w:autoSpaceDE w:val="false"/>
        <w:ind w:right="-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б оценке регулирующего воздействия проектов </w:t>
      </w:r>
    </w:p>
    <w:p>
      <w:pPr>
        <w:pStyle w:val="Normal"/>
        <w:shd w:fill="FFFFFF" w:val="clear"/>
        <w:ind w:right="-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х правовых актов Думы Кривошеинского района и </w:t>
      </w:r>
    </w:p>
    <w:p>
      <w:pPr>
        <w:pStyle w:val="Normal"/>
        <w:shd w:fill="FFFFFF" w:val="clear"/>
        <w:ind w:right="-58" w:hanging="0"/>
        <w:jc w:val="center"/>
        <w:rPr/>
      </w:pPr>
      <w:r>
        <w:rPr>
          <w:color w:val="000000"/>
          <w:sz w:val="24"/>
          <w:szCs w:val="24"/>
        </w:rPr>
        <w:t>экспертизе нормативных правовых актов Думы Кривошеинского района»</w:t>
      </w:r>
    </w:p>
    <w:p>
      <w:pPr>
        <w:pStyle w:val="Normal"/>
        <w:autoSpaceDE w:val="false"/>
        <w:ind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дательством, а также с Законом Томской области  от 17.11.2014 № 156-ОЗ «Об оценке регулирующего воздействия проектов муниципальных нормативных правовых актов и экспертизе  муниципальных нормативных правовых актов в Томской области» оценка регулирующего воздействия проектов муниципальных нормативных правовых актов и экспертиза действующих муниципальных нормативных  должна проводится как в представительном, так и в исполнительно-распорядительном органе местного самоуправления. Для реализации данных полномочий необходимо определить орган, уполномоченный осуществлять данные процедуры, а также разработа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. Вместе с тем, исходя из текста Методических рекомендаций по организации и проведению в Томской области процедуры оценки регулирующего воздействия проектов муниципальных нормативных правовых актов и экспертизы муниципальных нормативных правовых, утвержденных 02.11.2015 начальником Департамента  по взаимодействию с законодательными и представительными органами власти Администрации Томской области, допустимо принятие нормативного правового акта представительного органа местного самоуправлении о передаче полномочий по проведению оценки регулирующего воздействия  проектов нормативных правовых актов представительного органа местного самоуправления и экспертизы  действующих нормативных правовых актов представительного органа местного самоуправления исполнительно-распорядительному органу муниципального образова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инятие данного нормативного правового акта не повлечет дополнительных расходов из местного бюдже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24FCE3FE08B735F751236B3236FEF879F4238C5ABD06AD1768B7186B71C6D83B2BC4567FE9C12CvBxFF" TargetMode="External"/><Relationship Id="rId4" Type="http://schemas.openxmlformats.org/officeDocument/2006/relationships/hyperlink" Target="consultantplus://offline/ref=2624FCE3FE08B735F751236B3236FEF879F4238C5ABD06AD1768B7186B71C6D83B2BC4567FE9C025vBx2F" TargetMode="External"/><Relationship Id="rId5" Type="http://schemas.openxmlformats.org/officeDocument/2006/relationships/hyperlink" Target="consultantplus://offline/ref=2624FCE3FE08B735F7513D66245AA0FC7AFF7D8959B90DF24E38B14F3421C08D7B6BC2033CACCE24B6A07950v0x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02:00Z</dcterms:created>
  <dc:creator>Администратор</dc:creator>
  <dc:description/>
  <dc:language>en-US</dc:language>
  <cp:lastModifiedBy>Лариса</cp:lastModifiedBy>
  <cp:lastPrinted>2017-01-11T15:43:00Z</cp:lastPrinted>
  <dcterms:modified xsi:type="dcterms:W3CDTF">2024-10-23T03:02:00Z</dcterms:modified>
  <cp:revision>2</cp:revision>
  <dc:subject/>
  <dc:title/>
</cp:coreProperties>
</file>