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7 сентября 2018 г.                                                                                                     № 229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предоставлении в безвозмездное пользование нежилого помещения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Администрации Кривошеинского района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Дать согласие Администрации Кривошеинского района передать следственному управлению Следственного комитета Российской Федерации по Томской области в безвозмездное пользование нежилое помещение № 8 (согласно поэтажного плана), общей площадью 11,1 кв.м.  и места общего пользования, общей площадью 4 кв.м., расположенные по адресу: Томская обл., Кривошеинский район, с. Кривошеино, ул. Ленина, 35 для размещения сотрудника Молчановского следственного отдела, сроком на пять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2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        С.А. Тайлашев</w:t>
      </w:r>
    </w:p>
    <w:sectPr>
      <w:type w:val="nextPage"/>
      <w:pgSz w:w="11906" w:h="16838"/>
      <w:pgMar w:left="907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6:00Z</dcterms:created>
  <dc:creator>Волков В.В.</dc:creator>
  <dc:description/>
  <dc:language>en-US</dc:language>
  <cp:lastModifiedBy>Лариса</cp:lastModifiedBy>
  <cp:lastPrinted>2018-09-20T12:31:00Z</cp:lastPrinted>
  <dcterms:modified xsi:type="dcterms:W3CDTF">2024-10-23T07:16:00Z</dcterms:modified>
  <cp:revision>2</cp:revision>
  <dc:subject/>
  <dc:title/>
</cp:coreProperties>
</file>