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09.2018                                          с. Кривошеино                                           № 226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90195</wp:posOffset>
                </wp:positionV>
                <wp:extent cx="616966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внесении изменений в решение Думы Кривошеинского района от 25.04.2013 № 262 « Об утверждении Положения о проведении аттестации муниципальных служащих муниципального образования Кривоше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3.75pt;mso-wrap-distance-left:9.05pt;mso-wrap-distance-right:9.05pt;mso-wrap-distance-top:0pt;mso-wrap-distance-bottom:0pt;margin-top:22.8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внесении изменений в решение Думы Кривошеинского района от 25.04.2013 № 262 « Об утверждении Положения о проведении аттестации муниципальных служащих муниципального образования Кривоше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firstLine="426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приведения в соответствие с Законом Томской области от 11.09.2007                    № 198-ОЗ «О муниципальной службе в Томской области»</w:t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8" w:after="0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риложение № 1 к решению Думы Кривошеинского района от 25.04.2013 № 262 « Об утверждении Положения о проведении аттестации муниципальных служащих муниципального образования Кривошеинский район» следующие изменения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В третьем абзаце  пункта 3.2.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«Проведение аттестации»  слова «повышение квалификации, подготовка и переподготовка» заменить словами «получение  дополнительного профессионального образования»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в Приложение № 2  к  «Положению о проведении аттестации муниципальных служащих муниципального образования Кривошеинский район», утвержденного  решением Думы Кривошеинского района от 25.04.2013 № 262 следующие изменения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В пункте 3 Аттестационного листа слова «повышение квалификации, подготовка и переподготовка» заменить словами «получение  дополнительного профессионального образования»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Данное решение вступает в силу с даты его официального опубликован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Настоящее решение опубликовать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shd w:fill="FFFFFF" w:val="clear"/>
        <w:spacing w:before="58" w:after="0"/>
        <w:ind w:right="-1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.А.Тайлаш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1:00Z</dcterms:created>
  <dc:creator>Администратор</dc:creator>
  <dc:description/>
  <dc:language>en-US</dc:language>
  <cp:lastModifiedBy>Лариса</cp:lastModifiedBy>
  <cp:lastPrinted>2018-09-18T14:03:00Z</cp:lastPrinted>
  <dcterms:modified xsi:type="dcterms:W3CDTF">2024-10-23T07:11:00Z</dcterms:modified>
  <cp:revision>2</cp:revision>
  <dc:subject/>
  <dc:title/>
</cp:coreProperties>
</file>