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7.09.2018                                             с. Кривошеино                                           № 224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90195</wp:posOffset>
                </wp:positionV>
                <wp:extent cx="616966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внесении изменений в решение Думы Кривошеинского района от 21.11.2007 № 282 « Об утверждении положения «О порядке прохождения муниципальной службы в Кривошеинском район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63.75pt;mso-wrap-distance-left:9.05pt;mso-wrap-distance-right:9.05pt;mso-wrap-distance-top:0pt;mso-wrap-distance-bottom:0pt;margin-top:22.8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О внесении изменений в решение Думы Кривошеинского района от 21.11.2007 № 282 « Об утверждении положения «О порядке прохождения муниципальной службы в Кривошеинском район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8" w:after="0"/>
        <w:ind w:right="-1" w:firstLine="426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>В целях приведения в соответствие с Федеральным законом от 02.03.2007 № 25-ФЗ «О муниципальной службе в Российской Федерации», Законом Томской области от 11.09.2007                    № 198-ОЗ «О муниципальной службе в Томской области»</w:t>
        <w:tab/>
      </w: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8" w:after="0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8" w:after="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Приложение № 1 к решению Думы Кривошеинского района от 21.11.2007 № 282 «Об утверждении положения «О порядке прохождения муниципальной службы в Кривошеинском районе»  (далее – Приложение) следующие изменения и дополнения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Раздел 6. «Поощрение муниципального служащего» Приложения  изложить в новой редакции: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ПООЩРЕНИЕ МУНИЦИПАЛЬНОГО СЛУЖАЩЕГО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устанавливаются следующие виды поощрен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лагодарность Администрации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етная грамота Администрации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лагодарность Думы Кривошеинского район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четная грамота Думы Кривошеинского район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енежная прем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виды поощрений, предусмотренные нормативными правовыми актами Российской Федерации, Томской област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ссмотрение вопроса о поощрении муниципального служащего осуществляется  Главой Кривошеинского района (Главой Администрации):</w:t>
        <w:br/>
        <w:t>1) по собственной инициативе;</w:t>
        <w:br/>
        <w:t xml:space="preserve">2) по представленному ходатайств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ощрения Благодарностью, Почетной грамотой, представления к наградам РФ заместители Главы Кривошеинского района, руководители отделов, руководители структурных подразделений,  в подчинении, которого находится муниципальный служащий Администрации Кривошеинского района, направляют ходатайство Главе Кривошеинского района (Главе администрации) о поощрении муниципального служащег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применении поощрения должно быть мотивированным, отражать личный вклад муниципального служащего в решение поставленных задач и уровень его профессионализ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ощрение муниципального служащего оформляется муниципальным правовым актом, доводится до сведения муниципального служащего. Сведения о поощрении (за исключением денежных премий) заносятся в личное дело муниципального служащего и его трудовую кни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премия муниципальному служащему устанавливается в соответствии с разделом 4 «Порядка оплаты труда муниципальных служащих в органах местного самоуправления Кривошеинского района», утвержденного решением Думы Кривошеинского района от 05.04.2013 № 258 «О размере и порядке оплаты труда муниципальных служащих в органах местного самоуправления Кривошеинского райо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муниципального служащего к видам поощрения, установленным пунктом 6 первого абзаца, осуществляется в порядке, установленном действующим законодательством Российской Федерации, Т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ощрении муниципальных служащих Думы Кривошеинского района осуществляется председателем Думы Кривошеинского района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 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Данное решение вступает в силу с даты его официального опубликования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Настоящее решение опубликовать в газете «Районные вести» и на официальном сайте муниципального образования Кривошеинский район в сети «Интернет».</w:t>
      </w:r>
    </w:p>
    <w:p>
      <w:pPr>
        <w:pStyle w:val="Normal"/>
        <w:shd w:fill="FFFFFF" w:val="clear"/>
        <w:spacing w:before="58" w:after="0"/>
        <w:ind w:right="-1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.А.Тайлаш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00Z</dcterms:created>
  <dc:creator>Администратор</dc:creator>
  <dc:description/>
  <dc:language>en-US</dc:language>
  <cp:lastModifiedBy>Лариса</cp:lastModifiedBy>
  <cp:lastPrinted>2018-09-18T14:03:00Z</cp:lastPrinted>
  <dcterms:modified xsi:type="dcterms:W3CDTF">2024-10-23T07:08:00Z</dcterms:modified>
  <cp:revision>2</cp:revision>
  <dc:subject/>
  <dc:title/>
</cp:coreProperties>
</file>