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28295</wp:posOffset>
                </wp:positionV>
                <wp:extent cx="552386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2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27.09.2018 г.                                         с. Кривошеино                                         № 22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я в статью 9.1 </w:t>
      </w:r>
    </w:p>
    <w:p>
      <w:pPr>
        <w:pStyle w:val="Normal"/>
        <w:ind w:right="-2" w:hanging="0"/>
        <w:jc w:val="center"/>
        <w:rPr/>
      </w:pPr>
      <w:r>
        <w:rPr/>
        <w:t>Устава муниципального образования «Кривошеинский район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>Дума Кривошеинского района РЕШ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Внести в статью 9.1 Устава муниципального образования «Кривошеинский район», утвержденного решением Районного Совета народных депутатов от 30 марта 2005 года № 352, изменение, дополнив часть 1 пунктом 16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1 «О защите прав потребителей».».</w:t>
      </w:r>
    </w:p>
    <w:p>
      <w:pPr>
        <w:pStyle w:val="Normal"/>
        <w:ind w:right="-1"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 июля 2005 года    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/>
        <w:tab/>
        <w:t>4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В.В.Нестер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С. А. Тайлаш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зарегистрировано в Управлении Юстиции Российской Федерации по Томской области 22.10.2018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5090002018004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1596F47E4D377FC9A2F54CAE5BE8432D12631762D58BDF3C18E6A8F6B3Ex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6:00Z</dcterms:created>
  <dc:creator>*</dc:creator>
  <dc:description/>
  <dc:language>en-US</dc:language>
  <cp:lastModifiedBy>Лариса</cp:lastModifiedBy>
  <cp:lastPrinted>2018-09-27T16:26:00Z</cp:lastPrinted>
  <dcterms:modified xsi:type="dcterms:W3CDTF">2024-10-23T07:06:00Z</dcterms:modified>
  <cp:revision>2</cp:revision>
  <dc:subject/>
  <dc:title>Прокурору Томской области</dc:title>
</cp:coreProperties>
</file>