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right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        </w:t>
      </w:r>
      <w:r>
        <w:rPr/>
        <w:t>28.08.2018                                             с. Кривошеино                                             № 219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95</wp:posOffset>
                </wp:positionH>
                <wp:positionV relativeFrom="paragraph">
                  <wp:posOffset>236855</wp:posOffset>
                </wp:positionV>
                <wp:extent cx="5960745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Решение Думы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24.12.2015 № 27 «Об утверждении струк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Кривошеи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74.35pt;mso-wrap-distance-left:9.05pt;mso-wrap-distance-right:9.05pt;mso-wrap-distance-top:0pt;mso-wrap-distance-bottom:0pt;margin-top:18.65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несении изменений в Решение Думы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24.12.2015 № 27 «Об утверждении структу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Кривошеи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left="426" w:right="-1" w:firstLine="720"/>
        <w:jc w:val="both"/>
        <w:rPr/>
      </w:pPr>
      <w:r>
        <w:rPr/>
        <w:t>В целях совершенствования структуры управления и повышения эффективности работы Администрации Кривошеинского района, руководствуясь статьей 23 Устава муниципального образования Кривошеинский район</w:t>
      </w:r>
      <w:r>
        <w:rPr>
          <w:color w:val="000000"/>
        </w:rPr>
        <w:t>,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38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firstLine="708"/>
        <w:jc w:val="both"/>
        <w:rPr/>
      </w:pPr>
      <w:r>
        <w:rPr>
          <w:color w:val="000000"/>
          <w:spacing w:val="-1"/>
        </w:rPr>
        <w:t xml:space="preserve">1. Внести изменение в Приложение к Решению Думы Кривошеинского района от </w:t>
      </w:r>
      <w:r>
        <w:rPr/>
        <w:t>24.12.2015 № 27 «Об утверждении структуры Администрации Кривошеинского района»</w:t>
      </w:r>
      <w:r>
        <w:rPr>
          <w:color w:val="000000"/>
          <w:spacing w:val="-1"/>
        </w:rPr>
        <w:t xml:space="preserve"> (в редакции решения от 24.05.2017 № 132) следующего содержания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</w:rPr>
        <w:t>- сократить должность – «Ведущий специалист по контролю в сфере закупок»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ввести должность -  «Ведущий специалист по ревизионной работе и контролю».</w:t>
      </w:r>
    </w:p>
    <w:p>
      <w:pPr>
        <w:pStyle w:val="Normal"/>
        <w:shd w:fill="FFFFFF" w:val="clear"/>
        <w:ind w:left="740" w:firstLine="35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 Настоящее решение вступает в силу с 01 декабря 2018 года.</w:t>
      </w:r>
    </w:p>
    <w:p>
      <w:pPr>
        <w:pStyle w:val="Normal"/>
        <w:shd w:fill="FFFFFF" w:val="clear"/>
        <w:ind w:left="382" w:firstLine="708"/>
        <w:jc w:val="both"/>
        <w:rPr/>
      </w:pPr>
      <w:r>
        <w:rPr/>
        <w:t>3.  Настоящее Решение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ind w:left="382" w:firstLine="752"/>
        <w:jc w:val="both"/>
        <w:rPr>
          <w:color w:val="000000"/>
          <w:spacing w:val="-1"/>
        </w:rPr>
      </w:pPr>
      <w:r>
        <w:rPr>
          <w:color w:val="000000"/>
        </w:rPr>
        <w:t>4. Контроль за исполнением настоящего Решения возложить на Комитет Думы по бюджету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И.о.председателя Думы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Кривошеинского района</w:t>
      </w:r>
      <w:r>
        <w:rPr>
          <w:color w:val="000000"/>
        </w:rPr>
        <w:tab/>
        <w:t>А.Н.Поляруш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sectPr>
          <w:type w:val="nextPage"/>
          <w:pgSz w:w="11906" w:h="16838"/>
          <w:pgMar w:left="851" w:right="851" w:gutter="0" w:header="0" w:top="227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</w:rPr>
        <w:t>Глава Кривошеинского района</w:t>
      </w:r>
      <w:r>
        <w:rPr>
          <w:color w:val="000000"/>
        </w:rPr>
        <w:tab/>
        <w:t>С.А.Тайлашев</w:t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ab/>
        <w:t xml:space="preserve">        </w:t>
        <w:tab/>
        <w:t xml:space="preserve">                                                                                                                                        к решению Думы Кривошеинского района от 28.08.2018г. № 2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труктура Администрации Кривошеинского района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4255</wp:posOffset>
                </wp:positionH>
                <wp:positionV relativeFrom="paragraph">
                  <wp:posOffset>41275</wp:posOffset>
                </wp:positionV>
                <wp:extent cx="1647190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финансов Администрации Кривошеинского района -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41.95pt;mso-wrap-distance-left:9.05pt;mso-wrap-distance-right:9.05pt;mso-wrap-distance-top:0pt;mso-wrap-distance-bottom:0pt;margin-top:3.25pt;mso-position-vertical-relative:text;margin-left:68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финансов Администрации Кривошеинского района -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91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19765" cy="6268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9800" cy="6267960"/>
                          <a:chOff x="0" y="0"/>
                          <a:chExt cx="10819800" cy="626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819800" cy="62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95400"/>
                            <a:ext cx="3885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Кривошеинского района (Глава Администр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37800" y="4225320"/>
                            <a:ext cx="259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594360"/>
                            <a:ext cx="229932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Кривошеинского района по вопросам ЖКХ, строительства, транспорта, связи, ГО и ЧС 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800" y="1216080"/>
                            <a:ext cx="720" cy="30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1467000"/>
                            <a:ext cx="155268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делам строительства и архитектуры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724120"/>
                            <a:ext cx="150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  по ГО и ЧС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3181320"/>
                            <a:ext cx="150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 проектно-сметной работе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153880"/>
                            <a:ext cx="15094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вопросам ЖКХ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06160" y="212760"/>
                            <a:ext cx="720" cy="28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0" y="1142280"/>
                            <a:ext cx="18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9840" y="3542040"/>
                            <a:ext cx="1635120" cy="243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 – экономического развития сел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социально-экономического развития с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экономист -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развитию отраслей растениеводства, новым технологиям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малыми формами хозяйствования –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08680" y="2385000"/>
                            <a:ext cx="1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00" y="438840"/>
                            <a:ext cx="189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1800" y="608400"/>
                            <a:ext cx="27540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Кривошеинского района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1143000"/>
                            <a:ext cx="2602800" cy="17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й отде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экономического отдела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 управлению муниципальным имуществом и земельным вопросам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жилищным целевым программа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экономическо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литике и целевым программам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муниципальному имуществу 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3000960"/>
                            <a:ext cx="2602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–  Управления образования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3837960"/>
                            <a:ext cx="26028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олодежной политике и спорту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5400" y="4300200"/>
                            <a:ext cx="26028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секретарь комиссии по делам несовершеннолетних и защите их пра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3984120"/>
                            <a:ext cx="213300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- юрисконсуль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секретарь административной комиссии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87840" y="1697400"/>
                            <a:ext cx="1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1015200"/>
                            <a:ext cx="720" cy="42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7840" y="318024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7840" y="394344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7840" y="440388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2960" y="4229280"/>
                            <a:ext cx="393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000" y="1809000"/>
                            <a:ext cx="21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2384280"/>
                            <a:ext cx="25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2954520"/>
                            <a:ext cx="26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3293640"/>
                            <a:ext cx="261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1280" y="2077560"/>
                            <a:ext cx="16351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ревизионной работе и контролю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608400"/>
                            <a:ext cx="22942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 Кривошеинского района 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4705200"/>
                            <a:ext cx="21330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енной частью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3067200"/>
                            <a:ext cx="21330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обращениям граждан и контролю за исполнением документо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5604480"/>
                            <a:ext cx="21355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итель – 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5100480"/>
                            <a:ext cx="21330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2481480"/>
                            <a:ext cx="21330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по компьютерным технологиям – системный администратор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212760"/>
                            <a:ext cx="159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2640" y="3067200"/>
                            <a:ext cx="191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43884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960840"/>
                            <a:ext cx="1800" cy="483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2960" y="486540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0440" y="5240520"/>
                            <a:ext cx="39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5480" y="329256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2960" y="375408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240" y="1141560"/>
                            <a:ext cx="213300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муниципального архива –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муниципального архив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875480" y="272304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240" y="1924200"/>
                            <a:ext cx="21330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межведомственному взаимодействию и кадровой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4762440"/>
                            <a:ext cx="260280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опеки  и  попечительств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опеки и попечительств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опеке и попечительству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опеке и попечительству –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4653360"/>
                            <a:ext cx="2096280" cy="120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я должность – 1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х служащих – 41 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х работников, рабочих – 19 шт.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 штатных единиц – 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3867120"/>
                            <a:ext cx="15094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ративный дежурный-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72960" y="158292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2960" y="215388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7840" y="524124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240" y="3638520"/>
                            <a:ext cx="213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– делопроизводитель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2784960"/>
                            <a:ext cx="163512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МОБ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366480"/>
                            <a:ext cx="68508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801280" y="476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8188920" y="3528000"/>
                            <a:ext cx="1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5400" y="3416400"/>
                            <a:ext cx="26028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закупкам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16720" y="4651920"/>
                            <a:ext cx="50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1.95pt;height:493.55pt" coordorigin="0,0" coordsize="17039,9871">
                <v:rect id="shape_0" stroked="f" o:allowincell="f" style="position:absolute;left:0;top:0;width:17038;height:9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8;top:150;width:61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Кривошеинского района (Глава Администр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4,6654" to="3302,66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;top:936;width:3620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Кривошеинского района по вопросам ЖКХ, строительства, транспорта, связи, ГО и ЧС 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5,1915" to="3305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;top:2310;width:2444;height: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делам строительства и архитектуры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4290;width:23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  по ГО и ЧС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5010;width:23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о проектно-сметной работе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3392;width:2376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вопросам ЖКХ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53,335" to="13553,48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61,1799" to="1385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58;top:5578;width:2574;height:3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 – экономического развития сел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социально-экономического развития села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экономист -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развитию отраслей растениеводства, новым технологиям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малыми формами хозяйствования –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57,3756" to="13857,37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15,691" to="11013,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32;top:958;width:4336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Кривошеинского района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4;top:1800;width:4098;height:2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й отде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ь экономического отдела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 управлению муниципальным имуществом и земельным вопросам -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жилищным целевым программа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1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экономическо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литике и целевым программам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муниципальному имуществу 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4;top:4726;width:4098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–  Управления образования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4;top:6044;width:4098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олодежной политике и спорту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6;top:6772;width:4098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секретарь комиссии по делам несовершеннолетних и защите их пра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6274;width:3358;height: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- юрисконсульт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секретарь административной комиссии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94,2673" to="13092,26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95,1599" to="13095,8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94,5008" to="13094,500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4,6210" to="13094,621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4,6935" to="13094,69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4,6660" to="8292,666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2,2849" to="3302,28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4,3755" to="3302,37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4,4653" to="3304,46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4,5187" to="3304,51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60;top:3272;width:2574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ревизионной работе и контролю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8;top:958;width:3612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Администрации Кривошеинского района 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7410;width:335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енной частью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4830;width:3358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обращениям граждан и контролю за исполнением документо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8826;width:3362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итель – 4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8032;width:335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 -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3908;width:3358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по компьютерным технологиям – системный администратор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9,335" to="13853,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63,4830" to="13863,48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7,691" to="7257,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5,1513" to="8297,9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74,7662" to="8292,766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8253" to="8292,82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8,5185" to="8296,51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4,5912" to="8292,591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4;top:1798;width:3358;height:1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муниципального архива – 1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муниципального архив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8,4288" to="8296,428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4;top:3030;width:335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межведомственному взаимодействию и кадровой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4;top:7500;width:4098;height:1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опеки  и  попечительств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опеки и попечительства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опеке и попечительству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опеке и попечительству –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7328;width:3300;height:1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я должность – 1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х служащих – 41 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х работников, рабочих – 19 шт.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 штатных единиц – 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6090;width:2376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ративный дежурный-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4,2493" to="8292,2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4,3392" to="8292,339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4,8254" to="13094,825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4;top:5730;width:3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– делопроизводитель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4386;width:2574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МОБ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8,577" to="5216,12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860;top:7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2896,5556" to="13094,55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96;top:5380;width:409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закупкам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97,7326" to="13889,73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1715</wp:posOffset>
                </wp:positionH>
                <wp:positionV relativeFrom="paragraph">
                  <wp:posOffset>499110</wp:posOffset>
                </wp:positionV>
                <wp:extent cx="1654810" cy="1435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бухгалтерского уче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отдела бухгалтерского учета – главный бухгалтер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– финансист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 - бухгалтер по опеке и попечительству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галтер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13.05pt;mso-wrap-distance-left:9.05pt;mso-wrap-distance-right:9.05pt;mso-wrap-distance-top:0pt;mso-wrap-distance-bottom:0pt;margin-top:39.3pt;mso-position-vertical-relative:text;margin-left:68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 бухгалтерского учет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уководитель отдела бухгалтерского учета – главный бухгалтер 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– финансист 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 - бухгалтер по опеке и попечительству 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хгалтер –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27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4:00Z</dcterms:created>
  <dc:creator>User</dc:creator>
  <dc:description/>
  <dc:language>en-US</dc:language>
  <cp:lastModifiedBy>Лариса</cp:lastModifiedBy>
  <cp:lastPrinted>2018-08-20T10:20:00Z</cp:lastPrinted>
  <dcterms:modified xsi:type="dcterms:W3CDTF">2024-10-23T07:04:00Z</dcterms:modified>
  <cp:revision>2</cp:revision>
  <dc:subject/>
  <dc:title>Структура Администрации Кривошеинского района</dc:title>
</cp:coreProperties>
</file>