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  <w:lang w:val="en-US"/>
        </w:rPr>
        <w:drawing>
          <wp:inline distT="0" distB="0" distL="0" distR="0">
            <wp:extent cx="4832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/>
      </w:pPr>
      <w:r>
        <w:rPr>
          <w:b w:val="false"/>
          <w:bCs/>
          <w:szCs w:val="26"/>
        </w:rPr>
        <w:t xml:space="preserve"> </w:t>
      </w:r>
      <w:r>
        <w:rPr>
          <w:bCs/>
          <w:sz w:val="26"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   августа  2018 года</w:t>
        <w:tab/>
        <w:tab/>
        <w:tab/>
        <w:tab/>
        <w:tab/>
        <w:tab/>
        <w:tab/>
        <w:tab/>
        <w:tab/>
        <w:t>№ 21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985" w:right="17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униципального образования Кривошеинский район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</w:t>
      </w:r>
    </w:p>
    <w:p>
      <w:pPr>
        <w:pStyle w:val="TextBody"/>
        <w:tabs>
          <w:tab w:val="clear" w:pos="720"/>
          <w:tab w:val="left" w:pos="4402" w:leader="none"/>
        </w:tabs>
        <w:ind w:firstLine="72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Дума Кривошеинского района РЕШИЛА:</w:t>
      </w:r>
    </w:p>
    <w:p>
      <w:pPr>
        <w:pStyle w:val="TextBody"/>
        <w:tabs>
          <w:tab w:val="clear" w:pos="720"/>
          <w:tab w:val="left" w:pos="2051" w:leader="none"/>
        </w:tabs>
        <w:ind w:firstLine="720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Принять к сведению информацию об исполнении бюджета муниципального образования Кривошеинский район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по доходам в сумме </w:t>
      </w:r>
      <w:r>
        <w:rPr>
          <w:b/>
          <w:sz w:val="24"/>
          <w:szCs w:val="24"/>
        </w:rPr>
        <w:t xml:space="preserve">307 590,8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303 512,7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4 078,1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.1. Информация о поступлении доходов в бюджет муниципального образования Кривошеинский район по кодам классификаци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нформация об исполнении доходов муниципального образования Кривошеинский район по кодам классификации доход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1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Информация о расходах бюджета муниципального образования Кривошеинский район по ведомственной структуре расходов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Информация об исполнении расходов бюджета муниципального образования Кривошеинский район по разделам и подразделам классификации расход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Информация об источниках финансирования дефицита местного бюджета  по кодам классификации источников финансирования дефицит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Информация о программе приватизации (продажи) муниципального имущества и приобретения имущества в муниципальную собственность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 Информация о реализации муниципальных программ муниципального образования Кривошеинский район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Информация о перечне объектов капитального строительства муниципальной собственности финансируемых из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Информация о перечне объектов капитального строительства муниципальной собственности финансируемых из обла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6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Информация о перечне объектов капитального строительства муниципальной собственности финансируемых из федераль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согласно </w:t>
      </w:r>
      <w:r>
        <w:rPr>
          <w:b/>
          <w:sz w:val="24"/>
          <w:szCs w:val="24"/>
        </w:rPr>
        <w:t>приложения 6.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за 1 полугодие 2018 год согласно </w:t>
      </w:r>
      <w:r>
        <w:rPr>
          <w:b/>
          <w:sz w:val="24"/>
          <w:szCs w:val="24"/>
        </w:rPr>
        <w:t>приложения 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Кривошеинского района </w:t>
        <w:tab/>
        <w:t xml:space="preserve">                        </w:t>
        <w:tab/>
        <w:t xml:space="preserve">                                 А.Н. Поляру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</w:t>
        <w:tab/>
        <w:tab/>
        <w:tab/>
        <w:t xml:space="preserve">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00"/>
        <w:gridCol w:w="1580"/>
        <w:gridCol w:w="1240"/>
        <w:gridCol w:w="1771"/>
      </w:tblGrid>
      <w:tr>
        <w:trPr>
          <w:trHeight w:val="255" w:hRule="atLeast"/>
        </w:trPr>
        <w:tc>
          <w:tcPr>
            <w:tcW w:w="110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I полугодие  2018 года"</w:t>
            </w:r>
          </w:p>
        </w:tc>
      </w:tr>
      <w:tr>
        <w:trPr>
          <w:trHeight w:val="636" w:hRule="atLeast"/>
        </w:trPr>
        <w:tc>
          <w:tcPr>
            <w:tcW w:w="110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по кодам классификации доходов   за I полугодие  2018 года</w:t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I полугодие  2018 год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46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87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7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1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5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 участки, государственная  собственность на которые не  разграничена и которые  расположены в границах сельских  поселений и межселенных  территорий муниципальных районов, а также средства от продажи права  на заключение договоров аренды 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73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1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5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1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 автономных учреждений, а также  имущества муниципальных унитарных предприятий, в том числе  казенных), в части реализации основных средств по указанному 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</w:t>
              <w:br/>
              <w:t>разграничена и которые расположены в границах сельских поселений и межселенных</w:t>
              <w:br/>
              <w:t>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9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244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9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89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4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52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7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954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58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4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2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590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004"/>
        <w:gridCol w:w="2121"/>
        <w:gridCol w:w="851"/>
        <w:gridCol w:w="992"/>
        <w:gridCol w:w="850"/>
        <w:gridCol w:w="346"/>
        <w:gridCol w:w="221"/>
        <w:gridCol w:w="567"/>
        <w:gridCol w:w="142"/>
        <w:gridCol w:w="142"/>
        <w:gridCol w:w="992"/>
        <w:gridCol w:w="87"/>
        <w:gridCol w:w="55"/>
        <w:gridCol w:w="992"/>
        <w:gridCol w:w="244"/>
        <w:gridCol w:w="320"/>
        <w:gridCol w:w="236"/>
        <w:gridCol w:w="3"/>
        <w:gridCol w:w="48"/>
      </w:tblGrid>
      <w:tr>
        <w:trPr>
          <w:trHeight w:val="315" w:hRule="atLeast"/>
        </w:trPr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 1.1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 Решению Думы Кривошеинского район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ривошеинский район за  I полугодие  2018 года"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6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до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196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 район по кодам классификации доходов  за 1 полугодие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312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46,7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59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87,2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000 01 0000 11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 159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 587,2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3 02000 01 0000 11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3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7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2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5 01000 01 0000 11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17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00,3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5 02000 02 0000 11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31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11,9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5 03000 01 0000 11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1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8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5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адолженность и перерасчёты по отменённым налогам, сборам и иным обязательным платежам 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3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8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1 05013 05 0000 12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82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,9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1 05035 05 0000 12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03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1,4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 01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5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8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7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917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244,1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229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590,8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3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3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еинский район за  I полугодие 2018 года"</w:t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формация о расходах бюджета муниципального образования Кривошеинский район по ведомственной структуре расходов местного бюджета за I полугодие 2018 год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7 53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3 512,7</w:t>
            </w:r>
          </w:p>
        </w:tc>
        <w:tc>
          <w:tcPr>
            <w:tcW w:w="851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9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91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46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1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94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0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7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7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91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финансирование расходов на поддержку стартующего бизн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 на период с 2016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екультивация полигон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 в 2018-2020 год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Укрепление кадрового потенциала реализаци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и поддержка общественно полез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Экологическое воспитание молод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-негативных явлений в молодежной сре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1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- 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в том числе молодых семей, молодых специалистов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35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Увеличение количества лиц, принявших участие в сдаче норм спортивного комплекса "Готов к труду и обор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финансирование по субсидии на капитальный ремонт стадиона "Кедр" в с. Кривошеино Томской области (определение стоимости объекта проектно-сметным метод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005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005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одпрограмма "Расширение сети спортив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"Кедр" в с. Кривоше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о субсидии на капитальный ремонт стадиона "Кедр" в с. Кривошеино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финансирование по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4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563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63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8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93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8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3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1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7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7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1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9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5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94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5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94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2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7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7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4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L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L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L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7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9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 на принимаемые расход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7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на территории Кривошеинск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4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6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1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в части обеспечения развития и укрепление материально-технической базы муниципальных домов культуры, расположенных в населенных пунктах с числом жителей до 50,0 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учреждений культуры, техническое переоснащение отрас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4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йона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.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 I полугодие 2018 года"</w:t>
            </w:r>
          </w:p>
        </w:tc>
      </w:tr>
      <w:tr>
        <w:trPr>
          <w:trHeight w:val="38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б исполнении расходов бюджета муниципального образования Кривошеинский район по разделам и подразделам классификации расходов за 1 полугодие 2018 года</w:t>
            </w:r>
          </w:p>
        </w:tc>
      </w:tr>
      <w:tr>
        <w:trPr>
          <w:trHeight w:val="15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21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 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31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0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5 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 613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8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12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2,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94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6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4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4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3,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512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2561"/>
        <w:gridCol w:w="3686"/>
        <w:gridCol w:w="3395"/>
      </w:tblGrid>
      <w:tr>
        <w:trPr>
          <w:trHeight w:val="935" w:hRule="atLeast"/>
        </w:trPr>
        <w:tc>
          <w:tcPr>
            <w:tcW w:w="1094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Кривоше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вошеинский район за  I полугодие  2018 года"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нформация об источниках финансирования дефицита местного бюджета  по кодам классификации источников финансирования дефицитов за 1 полугодие 2018 года</w:t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857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14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8,1</w:t>
            </w:r>
          </w:p>
        </w:tc>
      </w:tr>
      <w:tr>
        <w:trPr>
          <w:trHeight w:val="29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8,1</w:t>
            </w:r>
          </w:p>
        </w:tc>
      </w:tr>
      <w:tr>
        <w:trPr>
          <w:trHeight w:val="27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8,1</w:t>
            </w:r>
          </w:p>
        </w:tc>
      </w:tr>
      <w:tr>
        <w:trPr>
          <w:trHeight w:val="88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5 0000 5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7 590,8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5 0000 6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512,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450"/>
        <w:gridCol w:w="210"/>
        <w:gridCol w:w="1491"/>
        <w:gridCol w:w="177"/>
        <w:gridCol w:w="1524"/>
        <w:gridCol w:w="144"/>
        <w:gridCol w:w="1557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1 полугодие 2018 года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615" w:hRule="atLeast"/>
        </w:trPr>
        <w:tc>
          <w:tcPr>
            <w:tcW w:w="110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грамме приватизации (продажи) муниципального имущества и приобретения имущества в муниципальную собственность за 1 полугодие 2018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пособ приватизации (прода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лан приватизации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Цена продажи (тыс.руб.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2213, 2005 г.в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Кривошеино, ул. Заводская №10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(подвальное) общей площадью 24,6 кв.м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Кривошеино, ул. Ленина №29,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  общей площадью 53,9 кв.м. и земельный участок общей площадью 173 кв.м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Кривошеино, ул. Коммунистическая №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565"/>
        <w:gridCol w:w="852"/>
        <w:gridCol w:w="1276"/>
        <w:gridCol w:w="1134"/>
        <w:gridCol w:w="709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7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0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 I полугодие  2018 года"</w:t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реализации муниципальных программ       </w:t>
            </w:r>
          </w:p>
        </w:tc>
      </w:tr>
      <w:tr>
        <w:trPr>
          <w:trHeight w:val="300" w:hRule="atLeast"/>
        </w:trPr>
        <w:tc>
          <w:tcPr>
            <w:tcW w:w="11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Кривошеинский район за I полугодие 2018 года</w:t>
            </w:r>
          </w:p>
        </w:tc>
      </w:tr>
      <w:tr>
        <w:trPr>
          <w:trHeight w:val="630" w:hRule="atLeast"/>
        </w:trPr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12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эффективной молодежной политики на территории Кривошеинского района в 2018-2020 годы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униципальная поддержка специалистов предприятий агропромышленного комплекса и социальной сферы Кривошеинского район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960"/>
        <w:gridCol w:w="1383"/>
        <w:gridCol w:w="477"/>
        <w:gridCol w:w="232"/>
        <w:gridCol w:w="288"/>
        <w:gridCol w:w="279"/>
        <w:gridCol w:w="231"/>
        <w:gridCol w:w="1122"/>
        <w:gridCol w:w="231"/>
        <w:gridCol w:w="401"/>
        <w:gridCol w:w="219"/>
        <w:gridCol w:w="1056"/>
        <w:gridCol w:w="542"/>
        <w:gridCol w:w="592"/>
        <w:gridCol w:w="567"/>
        <w:gridCol w:w="851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1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1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I полугодие  2018 года"</w:t>
            </w:r>
          </w:p>
        </w:tc>
      </w:tr>
      <w:tr>
        <w:trPr>
          <w:trHeight w:val="600" w:hRule="atLeast"/>
        </w:trPr>
        <w:tc>
          <w:tcPr>
            <w:tcW w:w="1107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капитального строительства муниципальной собственности, финансируемых из местного бюджета за I полугодие 2018 года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по сводной бюджетной рос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000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Реконструкция поселкового водопровода в с. Новокривошеино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0"/>
        <w:gridCol w:w="960"/>
        <w:gridCol w:w="1860"/>
        <w:gridCol w:w="520"/>
        <w:gridCol w:w="510"/>
        <w:gridCol w:w="1353"/>
        <w:gridCol w:w="620"/>
        <w:gridCol w:w="1600"/>
        <w:gridCol w:w="1400"/>
        <w:gridCol w:w="717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еинский район за I полугодие  2018 года"</w:t>
            </w:r>
          </w:p>
        </w:tc>
      </w:tr>
      <w:tr>
        <w:trPr>
          <w:trHeight w:val="915" w:hRule="atLeast"/>
        </w:trPr>
        <w:tc>
          <w:tcPr>
            <w:tcW w:w="1107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капитального строительства муниципальной собственности, финансируемых из областного бюджета за I полугодие 2018 года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Реконструкция поселкового водопровода в с. Новокривошеин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0"/>
        <w:gridCol w:w="960"/>
        <w:gridCol w:w="1860"/>
        <w:gridCol w:w="520"/>
        <w:gridCol w:w="510"/>
        <w:gridCol w:w="1353"/>
        <w:gridCol w:w="620"/>
        <w:gridCol w:w="1598"/>
        <w:gridCol w:w="1418"/>
        <w:gridCol w:w="701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.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 исполн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I полугодие  2018 года"</w:t>
            </w:r>
          </w:p>
        </w:tc>
      </w:tr>
      <w:tr>
        <w:trPr>
          <w:trHeight w:val="720" w:hRule="atLeast"/>
        </w:trPr>
        <w:tc>
          <w:tcPr>
            <w:tcW w:w="1107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капитального строительства муниципальной собственности, финансируемых из федерального бюджета за I полугодей 2018 года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 сводной бюджетной рос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Реконструкция поселкового водопровода в с. Новокривошеин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R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6525"/>
        <w:gridCol w:w="1740"/>
        <w:gridCol w:w="1956"/>
      </w:tblGrid>
      <w:tr>
        <w:trPr>
          <w:trHeight w:val="1224" w:hRule="atLeast"/>
        </w:trPr>
        <w:tc>
          <w:tcPr>
            <w:tcW w:w="106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Кривошеи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</w:rPr>
              <w:t xml:space="preserve">"Об  исполнении бюджета муниципального образования  </w:t>
              <w:tab/>
              <w:tab/>
              <w:t xml:space="preserve"> Кривошеинский район за  I полугодие  2018 года"</w:t>
            </w:r>
          </w:p>
        </w:tc>
      </w:tr>
      <w:tr>
        <w:trPr>
          <w:trHeight w:val="562" w:hRule="atLeast"/>
        </w:trPr>
        <w:tc>
          <w:tcPr>
            <w:tcW w:w="10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за 1 полугодие 2018 года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среднегодовая, ед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аработную плату с начислениями (тыс. руб.)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7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8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Кривошеинск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культуры и искусств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9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образова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24</w:t>
            </w:r>
          </w:p>
        </w:tc>
      </w:tr>
      <w:tr>
        <w:trPr>
          <w:trHeight w:val="262" w:hRule="atLeast"/>
        </w:trPr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9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1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0:00Z</dcterms:created>
  <dc:creator>х</dc:creator>
  <dc:description/>
  <dc:language>en-US</dc:language>
  <cp:lastModifiedBy>Лариса</cp:lastModifiedBy>
  <cp:lastPrinted>2018-08-17T09:44:00Z</cp:lastPrinted>
  <dcterms:modified xsi:type="dcterms:W3CDTF">2024-10-23T05:50:00Z</dcterms:modified>
  <cp:revision>2</cp:revision>
  <dc:subject/>
  <dc:title>От</dc:title>
</cp:coreProperties>
</file>