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 июня 2018 года                              с. Кривошеино                                         № 205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556514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назначении дополнительных выборов депутатов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 Петровскому одномандатному избирательному округу № 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 по Кривошеинскому одномандатному избирательному округу №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62.15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назначении дополнительных выборов депутатов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 Петровскому одномандатному избирательному округу № 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и по Кривошеинскому одномандатному избирательному округу №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>
          <w:color w:val="000000"/>
          <w:sz w:val="24"/>
          <w:szCs w:val="24"/>
        </w:rPr>
        <w:t>В соответствии со статьями 10, 71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атьями 6, 74  закона Томской области от 14 февраля 2005 года № 29-ОЗ «О муниципальных выборах в Томской области» и статьей 13 Устава муниципального образования Кривошеинский район,</w:t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4"/>
          <w:szCs w:val="24"/>
        </w:rPr>
        <w:t xml:space="preserve">1. Назначить </w:t>
      </w:r>
      <w:r>
        <w:rPr>
          <w:sz w:val="24"/>
        </w:rPr>
        <w:t>дополнительные выборы депутатов Думы Кривошеинского района по Петровскому одномандатному избирательному округу № 8 и по Кривошеинскому одномандатному избирательному округу № 14 на 09 сентября 2018 года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2. Направить копию решения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избирательную комиссию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3.Опубликовать настоящее Решение в газете «Районные вести» и 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4.Настоящее   решение   вступает   в   силу  со  дня   его  официального  опубликования. 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решения возложить на комитет Думы по социально-правовым вопросам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6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60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И.о.Главы Кривошеинского района</w:t>
      </w:r>
      <w:r>
        <w:rPr>
          <w:color w:val="000000"/>
          <w:sz w:val="24"/>
          <w:szCs w:val="24"/>
        </w:rPr>
        <w:tab/>
        <w:t>Д.В.Сиб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6:00Z</dcterms:created>
  <dc:creator>Администратор</dc:creator>
  <dc:description/>
  <cp:keywords/>
  <dc:language>en-US</dc:language>
  <cp:lastModifiedBy>Лариса</cp:lastModifiedBy>
  <cp:lastPrinted>2000-12-31T23:30:00Z</cp:lastPrinted>
  <dcterms:modified xsi:type="dcterms:W3CDTF">2018-06-20T02:27:00Z</dcterms:modified>
  <cp:revision>3</cp:revision>
  <dc:subject/>
  <dc:title> </dc:title>
</cp:coreProperties>
</file>