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6.04.2018                                                                                                             № 200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не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   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ind w:left="-709" w:firstLine="708"/>
        <w:jc w:val="both"/>
        <w:rPr/>
      </w:pPr>
      <w:r>
        <w:rPr/>
        <w:t xml:space="preserve">  </w:t>
      </w:r>
    </w:p>
    <w:p>
      <w:pPr>
        <w:pStyle w:val="TextBody"/>
        <w:ind w:left="-709" w:firstLine="708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ind w:left="-709" w:firstLine="708"/>
        <w:jc w:val="both"/>
        <w:rPr/>
      </w:pPr>
      <w:r>
        <w:rPr/>
        <w:tab/>
        <w:t>1. Передать безвозмездно в собственность муниципального образования Володинское  сельское поселение недвижимое имущество, находящееся в казне  муниципального образования Кривошеинский  район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985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характеристики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естровый номер 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а землях сельскохозяйственного назначения для сельскохозяйственного производства,  площадью 6498,00 га,  доля в праве 1195/649800 (регистрационная запись 70-70-09/173/2010-5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ая обл., Кривошеинский район,                               в границах земель КСП «Волод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00000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32,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009110055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а землях сельскохозяйственного назначения для сельскохозяйственного производства, площадью 6498,00 га,  доля в праве 1193/649800 (регистрационная запись 70-70-09/226/2009-1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Кривошеинский район,                               в границах земель КСП «Волод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00000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78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009110056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а землях сельскохозяйственного назначения для сельскохозяйственного производства, площадью 6498,00 га,  доля в праве 1195/649800 (регистрационная запись 70-70-09/017/2010-8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Кривошеинский район,                               в границах земель КСП «Волод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00000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32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009110057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на землях сельскохозяйственного назначения для сельскохозяйственного производства, площадью 6498,00 га,  доля в праве 1195/649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гистрационная запись 70-70-09/149/2008-1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Кривошеинский район,                               в границах земель КСП «Волод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00000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3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009110058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на землях сельскохозяйственного назначения для сельскохозяйственного производства, площадью 6498,00 га,  доля в праве 1195/649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гистрационная запись 70-70-07/125/2006-2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Кривошеинский район,                               в границах земель КСП «Волод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00000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3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7009110059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на землях сельскохозяйственного назначения для сельскохозяйственного производства, площадью 6498,00 га,  доля в праве 1195/649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гистрационная запись 70-01/9-17/2004-</w:t>
            </w:r>
            <w:r>
              <w:rPr>
                <w:sz w:val="20"/>
                <w:szCs w:val="20"/>
              </w:rPr>
              <w:t>44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Кривошеинский район,                               в границах земель КСП «Волод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00000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3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009110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на землях сельскохозяйственного назначения для сельскохозяйственного производства, площадью 6498,00 га,  доля в праве 1195/649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гистрационная запись 70-01/9-17/2004-</w:t>
            </w:r>
            <w:r>
              <w:rPr>
                <w:sz w:val="20"/>
                <w:szCs w:val="20"/>
              </w:rPr>
              <w:t>4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Кривошеинский район,                               в границах земель КСП «Волод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00000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3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009110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на землях сельскохозяйственного назначения для сельскохозяйственного производства, площадью 6498,00 га,  доля в праве 1195/649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гистрационная запись 70-01/9-17/2004-5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Кривошеинский район,                               в границах земель КСП «Волод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00000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3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009110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на землях сельскохозяйственного назначения для сельскохозяйственного производства, </w:t>
            </w:r>
            <w:r>
              <w:rPr>
                <w:sz w:val="20"/>
                <w:szCs w:val="20"/>
              </w:rPr>
              <w:t>площадью 6498,00 га,  доля в праве 1195/649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ая запись 70-01/9-17/2004-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., Кривошеинский район,                               в границах земель КСП «Волод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09:0000000: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3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00911011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Разместить настоящее решение на официальном сайте муниципального образования Кривошеинский район в сети «Интернет</w:t>
      </w:r>
      <w:r>
        <w:rPr>
          <w:b/>
        </w:rPr>
        <w:t xml:space="preserve">» </w:t>
      </w:r>
      <w:hyperlink r:id="rId3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eastAsia="ar-SA"/>
          </w:rPr>
          <w:t>k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Заместитель председателя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Думы Кривошеинского района                                                                   А.Н.Поляру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8:00Z</dcterms:created>
  <dc:creator>Волков В.В.</dc:creator>
  <dc:description/>
  <dc:language>en-US</dc:language>
  <cp:lastModifiedBy>Лариса</cp:lastModifiedBy>
  <cp:lastPrinted>2017-09-27T14:52:00Z</cp:lastPrinted>
  <dcterms:modified xsi:type="dcterms:W3CDTF">2024-10-23T05:38:00Z</dcterms:modified>
  <cp:revision>2</cp:revision>
  <dc:subject/>
  <dc:title/>
</cp:coreProperties>
</file>