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ДУМА  КРИВОШЕИНСКОГО  РАЙОНА        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/>
        <w:t>с. 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2 февраля  2018 года.                                                                                               № 186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autoSpaceDE w:val="false"/>
        <w:jc w:val="both"/>
        <w:rPr/>
      </w:pPr>
      <w:r>
        <w:rPr/>
        <w:t xml:space="preserve">в Решение Думы Кривошеинского </w:t>
      </w:r>
    </w:p>
    <w:p>
      <w:pPr>
        <w:pStyle w:val="Normal"/>
        <w:autoSpaceDE w:val="false"/>
        <w:jc w:val="both"/>
        <w:rPr/>
      </w:pPr>
      <w:r>
        <w:rPr/>
        <w:t>района от 25.04.2013 № 258 «О размере</w:t>
      </w:r>
    </w:p>
    <w:p>
      <w:pPr>
        <w:pStyle w:val="Normal"/>
        <w:autoSpaceDE w:val="false"/>
        <w:jc w:val="both"/>
        <w:rPr/>
      </w:pPr>
      <w:r>
        <w:rPr/>
        <w:t xml:space="preserve">и порядке оплаты труда муниципальных </w:t>
      </w:r>
    </w:p>
    <w:p>
      <w:pPr>
        <w:pStyle w:val="Normal"/>
        <w:autoSpaceDE w:val="false"/>
        <w:jc w:val="both"/>
        <w:rPr/>
      </w:pPr>
      <w:r>
        <w:rPr/>
        <w:t>служа</w:t>
        <w:softHyphen/>
        <w:t>щих в органах местного</w:t>
      </w:r>
    </w:p>
    <w:p>
      <w:pPr>
        <w:pStyle w:val="Normal"/>
        <w:autoSpaceDE w:val="false"/>
        <w:jc w:val="both"/>
        <w:rPr/>
      </w:pPr>
      <w:r>
        <w:rPr/>
        <w:t>самоуправления Кривошеинского района</w:t>
      </w:r>
    </w:p>
    <w:p>
      <w:pPr>
        <w:pStyle w:val="Normal"/>
        <w:autoSpaceDE w:val="false"/>
        <w:jc w:val="both"/>
        <w:rPr/>
      </w:pPr>
      <w:r>
        <w:rPr/>
        <w:t>(в редакции решений Думы Кривошеинского</w:t>
      </w:r>
    </w:p>
    <w:p>
      <w:pPr>
        <w:pStyle w:val="Normal"/>
        <w:autoSpaceDE w:val="false"/>
        <w:jc w:val="both"/>
        <w:rPr/>
      </w:pPr>
      <w:r>
        <w:rPr/>
        <w:t>Района от 30.05.2013 № 270, от 27.06.2013</w:t>
      </w:r>
    </w:p>
    <w:p>
      <w:pPr>
        <w:pStyle w:val="Normal"/>
        <w:autoSpaceDE w:val="false"/>
        <w:jc w:val="both"/>
        <w:rPr/>
      </w:pPr>
      <w:r>
        <w:rPr/>
        <w:t xml:space="preserve"> № </w:t>
      </w:r>
      <w:r>
        <w:rPr/>
        <w:t>278, от 29.01.2014 № 336, от 25.12.2014 № 41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целях упорядочения оплаты труда муниципальных служа</w:t>
        <w:softHyphen/>
        <w:t>щих в органах местного самоуправления Кривошеинского района, руководствуясь статей 22 Федерального закона от 02.03.2007 № 25-ФЗ «О муниципальной службе в Российской Федерации», Законом Томской области от 11.09.2007 № 198-ОЗ «О муниципальной службе в Томской области», Постановлением Администрации Томской области от 29.12.2017 № 488а  « О внесении изменения в постановление Администрации Томской области от 03.07.2013 № 268а 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ых образований Томской области»»,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Дума Кривошеинского района РЕШИЛА:</w:t>
      </w:r>
    </w:p>
    <w:p>
      <w:pPr>
        <w:pStyle w:val="Normal"/>
        <w:autoSpaceDE w:val="false"/>
        <w:ind w:firstLine="426"/>
        <w:jc w:val="both"/>
        <w:rPr/>
      </w:pPr>
      <w:r>
        <w:rPr/>
        <w:t>1.Внести в Решение Думы Кривошеинского района  о т 25.04.2013 № 258 «О размере и  порядке оплаты труда муниципальных служа</w:t>
        <w:softHyphen/>
        <w:t>щих в органах  местного самоуправления  Кривошеинского  района» (в редакции решений Думы Кривошеинского Района от 30.05.2013 № 270, от 27.06.2013  № 278, от 29.01.2014 № 336, от 25.12.2014 № 413)  (далее- Решение) следующие изменения: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1.1. Пункт 1 статьи 9 Решения изложить в следующей редакции: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/>
        <w:t xml:space="preserve">«1). Фонды оплаты труда муниципальных служащих в Думе Кривошеинского района, в Администрации Кривошеинского район, в структурном органе  Администрации Кривошеинского района обладающем правами юридического лица (далее- структурный орган)  формируются с учетом </w:t>
      </w:r>
      <w:r>
        <w:rPr>
          <w:bCs/>
        </w:rPr>
        <w:t>пункта 2 статьи 136</w:t>
      </w:r>
      <w:r>
        <w:rPr/>
        <w:t xml:space="preserve"> Бюджетного кодекса Российской Федерации.»;</w:t>
      </w:r>
    </w:p>
    <w:p>
      <w:pPr>
        <w:pStyle w:val="Normal"/>
        <w:autoSpaceDE w:val="false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1.2.Статью 1 Приложения 1 к Решению дополнить пунктом 1.3. следующего содержани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3. Оплата труда муниципальных служащих в органах  местного самоуправления  Кривошеинского  района (далее- муниципальных служащих) производится за счет средств фонда оплаты труда, предусмотренного сметой на содержание соответствующего органа местного самоуправления Кривошеинского района в текущем году в пределах утвержденных лимитов бюджетных обязательств на теку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муниципальных служащих, осуществляющих отдельные государственные полномочия, переданные органам местного самоуправления Кривошеинского района в соответствии с законодательством Томской области, производится в пределах средств фонда оплаты труда за счет средств субвенций на осуществление отдельных государственных полномочий из областного бюджет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ункте 2.1. статьи 2 Приложения 1 к Решен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подпункт 3)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ежемесячной надбавки к должностному окладу за выслугу лет на муниципальной службе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Дополнить подпунктом 7) следующего содержания:</w:t>
      </w:r>
    </w:p>
    <w:p>
      <w:pPr>
        <w:pStyle w:val="Normal"/>
        <w:autoSpaceDE w:val="false"/>
        <w:ind w:firstLine="426"/>
        <w:jc w:val="both"/>
        <w:rPr/>
      </w:pPr>
      <w:r>
        <w:rPr/>
        <w:t>«7). Иных выплат, предусмотренных законодательством Российской Федерации и Томской области.»;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4. Пункт 2.3. статьи 2 Приложения 1 к Решению 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3.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устанавливаются согласно приложению № 2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должностных окладов муниципальных служащих определяются с учетом норм пункта 1 части 4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5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Томской области от 11.09.2007 N 198-ОЗ «О муниципальной службе в Томской области».</w:t>
      </w:r>
    </w:p>
    <w:p>
      <w:pPr>
        <w:pStyle w:val="Normal"/>
        <w:autoSpaceDE w:val="false"/>
        <w:ind w:firstLine="426"/>
        <w:jc w:val="both"/>
        <w:rPr/>
      </w:pPr>
      <w:r>
        <w:rPr/>
        <w:t>Должностные оклады муниципальных служащих  увеличиваются (индексируются) в соответствии с Законом Томской области от 11.09.2007 № 198-ОЗ «О муниципальной службе в Томской области».»;</w:t>
      </w:r>
    </w:p>
    <w:p>
      <w:pPr>
        <w:pStyle w:val="Normal"/>
        <w:autoSpaceDE w:val="false"/>
        <w:ind w:firstLine="42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1.5. Пункт 2.4. статьи 2 Приложения 1 к Решению  изложить в следующей редакции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4.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N 36-ОЗ «О классных чинах муниципальных служащих в Том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клада за классный чин муниципальному служащему устанавливается в соответствии с присвоенным ему классным чином согласно приложению №3 к настоящему Решению</w:t>
      </w:r>
    </w:p>
    <w:p>
      <w:pPr>
        <w:pStyle w:val="Normal"/>
        <w:autoSpaceDE w:val="false"/>
        <w:ind w:firstLine="426"/>
        <w:jc w:val="both"/>
        <w:rPr/>
      </w:pPr>
      <w:r>
        <w:rPr/>
        <w:t>Размер оклада за классный чин муниципальному служащему увеличивается (индексируется) в соответствии с Законом Томской области от 11.09.2007 № 198-ОЗ «О муниципальной службе в Томской области».</w:t>
      </w:r>
    </w:p>
    <w:p>
      <w:pPr>
        <w:pStyle w:val="Normal"/>
        <w:autoSpaceDE w:val="false"/>
        <w:ind w:firstLine="426"/>
        <w:jc w:val="both"/>
        <w:rPr/>
      </w:pPr>
      <w:r>
        <w:rPr/>
        <w:t>Решение о присвоении муниципальному служащему классного чина и установлении размера оклада за классный чин оформляется распоряжением (приказом) представителя нанимателя (работодателя).»;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1.6. Приложение 1 дополнить статями 7-9 следующего содержания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«7. Ежемесячная надбавка к  должностному окладу за выслугу лет                                        на муниципальной служб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- 10%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- 15%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- 20%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- 30%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Исчисление стажа работы, дающего право на получение ежемесячной надбавки к должностному окладу за выслугу лет на муниципальной службе,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установлению трудового стажа (не менее трех человек) утверждается распоряжением (приказом) представителя нанимателя (работода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миссии по установлению трудового стажа оформляется протоколом, который служит основанием для издания распоряжения (приказа) представителя нанимателя (работодателя) об установлении ежемесячной надбавки к должностному окладу за выслугу лет на муниципальной служ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надбавки к должностному окладу за выслугу лет изменяется при достижении стажа муниципальной службы 1, 5, 10 и 15 лет. Основанием для изменения надбавки к должностному окладу за выслугу лет является распоряжение (приказ) представителя нанимателя (работодателя) о ее изменении в отношении работников, у которых возникает право на ее изме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аво на назначение или изменение размера надбавки за выслугу лет на муниципальной службе наступило в период, когда за работником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устанавливается ему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8.Ежемесячная процентная надбавка к должностному окладу за работу со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ми, составляющими государственную тайн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Ежемесячная процентная надбавка к должностному окладу за работу со сведениями, составляющими государственную тайну, устанавливается при наличии у муниципального служащего допуска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Размер ежемесячной процентной надбавки за работу со сведениями, составляющими государственную тайну, устанавливается в процентном отношении к должностному окладу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Ежемесячная процентная надбавка к должностному окладу за работу со сведениями, составляющими государственную тайну, муниципальным служащим устанавливается распоряжением (приказом) представителя нанимателя (работодателя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Ежемесячная процентная надбавка к должностному окладу за стаж работы в структурных подразделениях по защите государственной тай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Ежемесячная процентная надбавка к должностному окладу за стаж работы в структурных подразделениях по защите государственной тайны устанавливается муниципальным служащим, являющимся сотрудниками структурных подразделений по защите государственной тай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Размер ежемесячной процентной надбавки за стаж работы в структурных подразделениях по защите государственной тайны устанавливается в процентном отношении к должностному окладу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Ежемесячная процентная надбавка к должностному окладу за стаж работы в структурных подразделениях по защите государственной тайны муниципальным служащим устанавливается распоряжением (приказом) представителя нанимателя (работодателя)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Пункт 4  Приложения 4 </w:t>
      </w:r>
      <w:r>
        <w:rPr>
          <w:rFonts w:cs="Times New Roman" w:ascii="Times New Roman" w:hAnsi="Times New Roman"/>
          <w:bCs/>
          <w:sz w:val="24"/>
          <w:szCs w:val="24"/>
        </w:rPr>
        <w:t>к Решению изложить в следующей редакции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bookmarkStart w:id="0" w:name="sub_104"/>
      <w:bookmarkEnd w:id="0"/>
      <w:r>
        <w:rPr>
          <w:rFonts w:cs="Times New Roman" w:ascii="Times New Roman" w:hAnsi="Times New Roman"/>
          <w:sz w:val="24"/>
          <w:szCs w:val="24"/>
        </w:rPr>
        <w:t>«4. Конкретный размер ежемесячной надбавки за особые условия муниципальной службы устанавливается муниципальному служащему руководителем соответствующего органа местного самоуправления Кривошеинского район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Пункт 5  Приложения 4 </w:t>
      </w:r>
      <w:r>
        <w:rPr>
          <w:rFonts w:cs="Times New Roman" w:ascii="Times New Roman" w:hAnsi="Times New Roman"/>
          <w:bCs/>
          <w:sz w:val="24"/>
          <w:szCs w:val="24"/>
        </w:rPr>
        <w:t>к Решению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Конкретный размер ежемесячной надбавки за особые условия муниципальной службы устанавливается в отношении руководителя структурного органа Администрации Кривошеинского района- распоряжением Администрации Кривошеинского район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bookmarkStart w:id="1" w:name="sub_104"/>
      <w:bookmarkEnd w:id="1"/>
      <w:r>
        <w:rPr/>
        <w:t xml:space="preserve">1.9. Пункт 6  Приложения 4 </w:t>
      </w:r>
      <w:r>
        <w:rPr>
          <w:bCs/>
        </w:rPr>
        <w:t>к Решению исключи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.10. Пункт 7,8,9  Приложения 4 </w:t>
      </w:r>
      <w:r>
        <w:rPr>
          <w:bCs/>
        </w:rPr>
        <w:t>к Решению соответственно считать пунктами 6,7,8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/>
        <w:t xml:space="preserve">1.11. Пункт 3  Приложения 5 </w:t>
      </w:r>
      <w:r>
        <w:rPr>
          <w:bCs/>
        </w:rPr>
        <w:t>к Решению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3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 выплате премии за выполнение особо важных и сложных заданий и конкретный ее размер устанавливаются в отношении муниципальных служащих руководителем соответствующего органа местного самоуправления Кривоше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выплате премии за выполнение особо важных и сложных заданий и конкретный ее размер устанавливаются в отношении руководителей структурных органов Администрации Кривошеинского района  Главой Кривошеинского района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 Приложение 5 </w:t>
      </w:r>
      <w:r>
        <w:rPr>
          <w:rFonts w:cs="Times New Roman" w:ascii="Times New Roman" w:hAnsi="Times New Roman"/>
          <w:bCs/>
          <w:sz w:val="24"/>
          <w:szCs w:val="24"/>
        </w:rPr>
        <w:t>к Решению дополнить пунктами 6,7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 выплате премии в отношении муниципальных служащих оформляется распоряжением(приказом) руководителя соответствующего органа местного самоуправления Кривошеи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выплате премии в отношении руководителя структурного органа Администрации Кривошеинского района оформляется распоряжением Администрации Кривоше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мирование муниципальных служащих, осуществляющих отдельные государственные полномочия, переданные органам местного самоуправления в соответствии с законодательством Томской области, осуществляется в пределах средств фонда оплаты труда за счет средств субвенций на осуществление отдельных государственных полномочий из областного бюджет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Приложение 9 к Решению исключить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/>
        <w:t>2.Настоящее Решение вступает в силу с даты  официального опубликования и распространяется на правоотношения с 01.01.2018г..</w:t>
      </w:r>
    </w:p>
    <w:p>
      <w:pPr>
        <w:pStyle w:val="Normal"/>
        <w:numPr>
          <w:ilvl w:val="2"/>
          <w:numId w:val="2"/>
        </w:numPr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bCs/>
        </w:rPr>
        <w:t>3.  Опубликовать настоящее Решение в газете «Районные вести»</w:t>
      </w:r>
      <w:r>
        <w:rPr/>
        <w:t xml:space="preserve"> </w:t>
      </w:r>
      <w:r>
        <w:rPr>
          <w:bCs/>
        </w:rPr>
        <w:t>и разместить в сети Интернет на официальном сайте муниципального образования Кривошеинский район.</w:t>
      </w:r>
    </w:p>
    <w:p>
      <w:pPr>
        <w:pStyle w:val="Normal"/>
        <w:autoSpaceDE w:val="false"/>
        <w:ind w:firstLine="426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26"/>
        <w:rPr/>
      </w:pPr>
      <w:r>
        <w:rPr>
          <w:bCs/>
        </w:rPr>
        <w:t>4. Контроль за исполнением настоящего Решения возложить на комитет Думы Кривошеинского района по бюджету и экономическим вопросам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Председатель Думы Кривошеинского района</w:t>
        <w:tab/>
        <w:t xml:space="preserve">                      </w:t>
        <w:tab/>
        <w:tab/>
        <w:t xml:space="preserve">              В.В. Нестеров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Глава Кривошеинского района           </w:t>
        <w:tab/>
        <w:tab/>
        <w:tab/>
        <w:tab/>
        <w:tab/>
        <w:t xml:space="preserve">   </w:t>
        <w:tab/>
        <w:t>С.А. Тайлашев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rFonts w:cs="Times New Roman"/>
      <w:b/>
      <w:color w:val="106BBE"/>
      <w:sz w:val="26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F95C523CF3F46789732F258A79F89EB7C1DD8C1C085C1C854A8DC2271E39A16BBDEEE9C443832851439964HEvD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48:00Z</dcterms:created>
  <dc:creator>Купревич</dc:creator>
  <dc:description/>
  <dc:language>en-US</dc:language>
  <cp:lastModifiedBy>Лариса</cp:lastModifiedBy>
  <cp:lastPrinted>2018-02-26T12:32:00Z</cp:lastPrinted>
  <dcterms:modified xsi:type="dcterms:W3CDTF">2024-10-23T05:48:00Z</dcterms:modified>
  <cp:revision>2</cp:revision>
  <dc:subject/>
  <dc:title>ПОЛОЖЕНИЕ</dc:title>
</cp:coreProperties>
</file>