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/>
        <w:t>25.01.2018                                    с. Кривошеино                                                  № 180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ind w:left="708" w:right="2304" w:firstLine="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708" w:right="2304" w:firstLine="2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795</wp:posOffset>
                </wp:positionV>
                <wp:extent cx="668147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нормативов градостро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ирования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52.6pt;mso-wrap-distance-left:9.05pt;mso-wrap-distance-right:9.05pt;mso-wrap-distance-top:0pt;mso-wrap-distance-bottom:0pt;margin-top:0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нормативов градострои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ирования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jc w:val="center"/>
        <w:rPr/>
      </w:pPr>
      <w:r>
        <w:rPr>
          <w:color w:val="000000"/>
        </w:rPr>
        <w:t xml:space="preserve">Рассмотрев  план работы  </w:t>
      </w:r>
      <w:r>
        <w:rPr/>
        <w:t>Думы Кривош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В соответствии со статьей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1. Утвердить нормативы градостроительного проектирования муниципального образования Кривошеинский район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2.   </w:t>
      </w:r>
      <w:r>
        <w:rPr>
          <w:bCs/>
        </w:rPr>
        <w:t>Настоящее решение подлежит размещению на официальном сайте муниципального образования  Кривошеинский район в сети «Интернет» и опубликованию в газете «Районные вести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3. 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" w:leader="none"/>
        </w:tabs>
        <w:ind w:left="381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С.А.Тайлашев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ривошеин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  <w:color w:val="26282F"/>
        </w:rPr>
        <w:t xml:space="preserve">от 25.01.2018  № 18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го образования Кривошеи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Нормативы градостроительного проектирования муниципального образования </w:t>
      </w:r>
      <w:r>
        <w:rPr>
          <w:bCs/>
          <w:color w:val="26282F"/>
        </w:rPr>
        <w:t>Кривошеинский</w:t>
      </w:r>
      <w:r>
        <w:rPr>
          <w:bCs/>
          <w:color w:val="000000"/>
        </w:rPr>
        <w:t xml:space="preserve"> район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ест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униципального образования </w:t>
      </w:r>
      <w:r>
        <w:rPr>
          <w:bCs/>
          <w:color w:val="26282F"/>
        </w:rPr>
        <w:t>Кривошеинский</w:t>
      </w:r>
      <w:r>
        <w:rPr/>
        <w:t xml:space="preserve"> район, утвержденной решением Думы </w:t>
      </w:r>
      <w:r>
        <w:rPr>
          <w:bCs/>
          <w:color w:val="26282F"/>
        </w:rPr>
        <w:t>Кривошеинского</w:t>
      </w:r>
      <w:r>
        <w:rPr/>
        <w:t xml:space="preserve"> района от 26.12.2013 № 326 (далее - Схемы территориального планирования</w:t>
      </w:r>
      <w:r>
        <w:rPr>
          <w:bCs/>
          <w:color w:val="000000"/>
        </w:rPr>
        <w:t>)</w:t>
      </w:r>
      <w:r>
        <w:rPr/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center"/>
        <w:rPr/>
      </w:pPr>
      <w:r>
        <w:rPr/>
        <w:t>2. ОСНОВНАЯ ЧАСТЬ. РАСЧЕТНЫЕ ПОКАЗАТЕЛИ МИНИМАЛЬНО ДОПУСТИМОГО УРОВНЯ ОБЕСПЕЧЕННОСТИ ОБЪЕКТАМИ МЕСТНОГО ЗНАЧЕНИЯ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23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(материалы по обоснованию Схемы территориального планирования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ативы потребления газа установлены Схемой территориального планирования (материалы по обоснованию Схемы территориального планирования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8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54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на автомобильные дороги общего пользования установлены Схемой территориального планирования (материалы по обоснованию Схемы территориального планирования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3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амбулаторно-поликлинической помощи, 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>Нормативы по обеспеченности объектами здравоохранения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3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(материалы по обоснованию Схемы территориального планирования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/>
        <w:t>2.8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территориального планирован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(материалы по обоснованию Схемы территориального планирования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нормативов распространяется на всю территорию муниципального образования Кривошеинский район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Кривошеинского района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, документации по планировке территории, следует учитывать наличие на территории муниципального образования Кривошеинский район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, а также  при внесении изменений в  указанную Схем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го планирования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при подготовке и утверждении документации по планировке территорий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before="540" w:after="0"/>
        <w:ind w:lef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w="11906" w:h="16838"/>
      <w:pgMar w:left="1418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0:00Z</dcterms:created>
  <dc:creator>BondarenkoO</dc:creator>
  <dc:description/>
  <dc:language>en-US</dc:language>
  <cp:lastModifiedBy>Лариса</cp:lastModifiedBy>
  <cp:lastPrinted>2018-01-26T09:54:00Z</cp:lastPrinted>
  <dcterms:modified xsi:type="dcterms:W3CDTF">2024-10-23T05:20:00Z</dcterms:modified>
  <cp:revision>2</cp:revision>
  <dc:subject/>
  <dc:title>Статья 14</dc:title>
</cp:coreProperties>
</file>