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5.01.2018                                                                                                             № 178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Передать безвозмездно в собственность муниципального образования Кривошеинское сельское поселение движимое имущество, находящееся в казне  муниципального образования Кривошеинский  район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47"/>
        <w:gridCol w:w="1400"/>
        <w:gridCol w:w="140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движимого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Автомобиль ГАЗ -3102 (год изготовления -2003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TH</w:t>
            </w:r>
            <w:r>
              <w:rPr>
                <w:sz w:val="22"/>
                <w:szCs w:val="22"/>
              </w:rPr>
              <w:t>31020041197987, кузов – 31020040136014, цвет кузова – буран, гос. номер – М174АУ70, ПТС 52 КР 802311 от 08.12.2003 г. выдано ОАО «ГАЗ»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4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втомобиль ГАЗ-3307 (год изготовления – 2004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TH</w:t>
            </w:r>
            <w:r>
              <w:rPr>
                <w:sz w:val="22"/>
                <w:szCs w:val="22"/>
              </w:rPr>
              <w:t xml:space="preserve"> 33070040858764, тип ТС – грузовой, категория ТС – С, кузов 33070040063447, шасси (рама) 33070040858764, цвет кузова снежно-белый, гос. номер – О386АН70, ПТС 52КТ 149056 от 28.05.2004 выдан ООО «Русавтогаз»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eastAsia="ar-SA"/>
          </w:rPr>
          <w:t>k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7:00Z</dcterms:created>
  <dc:creator>Волков В.В.</dc:creator>
  <dc:description/>
  <dc:language>en-US</dc:language>
  <cp:lastModifiedBy>Лариса</cp:lastModifiedBy>
  <cp:lastPrinted>2017-09-27T14:52:00Z</cp:lastPrinted>
  <dcterms:modified xsi:type="dcterms:W3CDTF">2024-10-23T05:17:00Z</dcterms:modified>
  <cp:revision>2</cp:revision>
  <dc:subject/>
  <dc:title/>
</cp:coreProperties>
</file>