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  <w:r>
        <w:rPr/>
        <w:t>26.12.2019 г.                                         с. Кривошеино                                             № 322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  <w:spacing w:val="1"/>
        </w:rPr>
      </w:pPr>
      <w:r>
        <w:rPr/>
        <w:t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нести изменение в решение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изложив приложение  к указанному решению в новой редакции, согласно приложению к настоящему решению.</w:t>
      </w:r>
    </w:p>
    <w:p>
      <w:pPr>
        <w:pStyle w:val="Normal"/>
        <w:shd w:fill="FFFFFF" w:val="clear"/>
        <w:ind w:left="78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 Настоящее решение вступает в силу с 01 января 2020 года.</w:t>
      </w:r>
    </w:p>
    <w:p>
      <w:pPr>
        <w:pStyle w:val="Normal"/>
        <w:shd w:fill="FFFFFF" w:val="clear"/>
        <w:ind w:left="786" w:hanging="0"/>
        <w:jc w:val="both"/>
        <w:rPr/>
      </w:pPr>
      <w:r>
        <w:rPr/>
        <w:t>3.  Настоящее Решение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shd w:fill="FFFFFF" w:val="clear"/>
        <w:ind w:left="786" w:hanging="0"/>
        <w:jc w:val="both"/>
        <w:rPr/>
      </w:pPr>
      <w:r>
        <w:rPr>
          <w:color w:val="000000"/>
        </w:rPr>
        <w:t>4. Контроль за исполнением настоящего Решения возложить на Комитет Думы по бюджету и экономическим вопросам</w:t>
      </w:r>
    </w:p>
    <w:p>
      <w:pPr>
        <w:pStyle w:val="Normal"/>
        <w:shd w:fill="FFFFFF" w:val="clear"/>
        <w:ind w:left="11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851" w:right="851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С.А.Тайлашев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 xml:space="preserve">        </w:t>
        <w:tab/>
        <w:t xml:space="preserve">                                                                                                                                 к решению Думы Кривошеинского района от 26.12.2019 г. №3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Кривошеинского района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4255</wp:posOffset>
                </wp:positionH>
                <wp:positionV relativeFrom="paragraph">
                  <wp:posOffset>41275</wp:posOffset>
                </wp:positionV>
                <wp:extent cx="164719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 Администрации Кривошеинского района 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1.95pt;mso-wrap-distance-left:9.05pt;mso-wrap-distance-right:9.05pt;mso-wrap-distance-top:0pt;mso-wrap-distance-bottom:0pt;margin-top:3.2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 Администрации Кривошеинского района -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1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19765" cy="6268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9800" cy="6267960"/>
                          <a:chOff x="0" y="0"/>
                          <a:chExt cx="10819800" cy="62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19800" cy="62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9540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7800" y="4225320"/>
                            <a:ext cx="259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594360"/>
                            <a:ext cx="22993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вопросам ЖКХ, строительства, транспорта, связи, ГО и ЧС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121608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467000"/>
                            <a:ext cx="15526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724120"/>
                            <a:ext cx="15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181320"/>
                            <a:ext cx="150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153880"/>
                            <a:ext cx="1509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6160" y="212760"/>
                            <a:ext cx="720" cy="28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0" y="114228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840" y="3542040"/>
                            <a:ext cx="1635120" cy="243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экономист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08680" y="238500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438840"/>
                            <a:ext cx="189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1800" y="608400"/>
                            <a:ext cx="2754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Кривошеин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1143000"/>
                            <a:ext cx="26028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3867120"/>
                            <a:ext cx="2602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840" y="4610160"/>
                            <a:ext cx="2602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5100480"/>
                            <a:ext cx="2602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84120"/>
                            <a:ext cx="224460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8920" y="132516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015200"/>
                            <a:ext cx="720" cy="42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8920" y="180972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0" y="398412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5320" y="486720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422928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18090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384280"/>
                            <a:ext cx="2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95452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3293640"/>
                            <a:ext cx="26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2301120"/>
                            <a:ext cx="163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08400"/>
                            <a:ext cx="2294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4705200"/>
                            <a:ext cx="213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067200"/>
                            <a:ext cx="2244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604480"/>
                            <a:ext cx="21355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–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100480"/>
                            <a:ext cx="213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481480"/>
                            <a:ext cx="22446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212760"/>
                            <a:ext cx="159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2640" y="306720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388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960840"/>
                            <a:ext cx="1800" cy="483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486540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440" y="524052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329256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37540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064160"/>
                            <a:ext cx="21330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75480" y="272304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808640"/>
                            <a:ext cx="22446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5604480"/>
                            <a:ext cx="27691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4653360"/>
                            <a:ext cx="20962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1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19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867120"/>
                            <a:ext cx="15094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-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2960" y="158292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21538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5241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638520"/>
                            <a:ext cx="2244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2957760"/>
                            <a:ext cx="16351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366480"/>
                            <a:ext cx="6850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01280" y="47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190360" y="238644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5400" y="4223880"/>
                            <a:ext cx="2602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закупка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6720" y="465192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16720" y="579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1800" y="1583640"/>
                            <a:ext cx="2602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840" y="2153880"/>
                            <a:ext cx="2601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и земельным вопросам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3351600"/>
                            <a:ext cx="26017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2793960"/>
                            <a:ext cx="26017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муниципальному имуществу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190360" y="295272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8920" y="439560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8920" y="57974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5320" y="36374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5480" y="579636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0" y="438120"/>
                            <a:ext cx="163512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1.95pt;height:493.55pt" coordorigin="0,0" coordsize="17039,9871">
                <v:rect id="shape_0" stroked="f" o:allowincell="f" style="position:absolute;left:0;top:0;width:17038;height:9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150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6654" to="3302,66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936;width:3620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вопросам ЖКХ, строительства, транспорта, связи, ГО и ЧС 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5,1915" to="3305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2310;width:2444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4290;width:23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5010;width:23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3392;width:237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3,335" to="13553,4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1,1799" to="138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8;top:5578;width:2574;height:3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экономист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7,3756" to="13857,3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15,691" to="11013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32;top:958;width:433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Кривошеин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1800;width:4098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0;top:6090;width:409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8;top:7260;width:409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8032;width:4098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274;width:3534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6,2087" to="13094,20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5,1599" to="13095,8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6,2850" to="13096,28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2,6274" to="13092,62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0,7665" to="13090,76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6660" to="8292,6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2,2849" to="3302,28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3755" to="3302,3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4653" to="3304,4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5187" to="3304,5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60;top:3624;width:257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958;width:3612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7410;width:33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4830;width:3534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8826;width:336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–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8032;width:33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908;width:353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335" to="13853,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3,4830" to="13863,48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7,691" to="7257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1513" to="8297,9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4,7662" to="8292,7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8253" to="8292,8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5185" to="8296,5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5912" to="8292,59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1676;width:3358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8,4288" to="8296,42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2848;width:3534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8826;width:4360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7328;width:3300;height:1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1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19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6090;width:237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-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2493" to="8292,2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3392" to="8292,33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8254" to="13094,82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5730;width:353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4658;width:2574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577" to="5216,12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60;top:7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898,3758" to="13096,37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96;top:6652;width:409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закупка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97,7326" to="13889,7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097;top:91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90;top:2494;width:409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8;top:3392;width:4096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и земельным вопроса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0;top:5278;width:4096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0;top:4400;width:4096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муниципальному имуществу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8,4650" to="13096,46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6,6922" to="13096,69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6,9130" to="13096,91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0,5728" to="13090,572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9128" to="8296,91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90;top:690;width:2574;height:2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6:00Z</dcterms:created>
  <dc:creator>User</dc:creator>
  <dc:description/>
  <dc:language>en-US</dc:language>
  <cp:lastModifiedBy>Лариса</cp:lastModifiedBy>
  <cp:lastPrinted>2019-12-27T10:00:00Z</cp:lastPrinted>
  <dcterms:modified xsi:type="dcterms:W3CDTF">2024-10-25T03:26:00Z</dcterms:modified>
  <cp:revision>2</cp:revision>
  <dc:subject/>
  <dc:title>Структура Администрации Кривошеинского района</dc:title>
</cp:coreProperties>
</file>