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8.11.2019 г.                                                                                                                           № 314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 предоставлении в безвозмездное пользование нежилого помещения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инспекции государственного технического надзора Томской области, руководствуясь Положением 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Дать согласие на передачу инспекции государственного технического надзора Томской области в безвозмездное пользование нежилого помещения № 22 (согласно поэтажного плана 2 этажа), общей площадью 14,7 кв.м., расположенного по адресу: Томская обл., Кривошеинский район, с. Кривошеино, ул. Ленина, д.26, для осуществления служебной деятельности главного специалиста-главного государственного инженера-инспектора по Кривошеинскому и Молчановскому районам инспекции гостехнадзора Томской области, сроком на 5 л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2.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Контроль за исполнением настоящего решения возложить на комитет Думы по бюджету и экономическим вопросам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района                                                                                  С.А. Тайлашев</w:t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17:00Z</dcterms:created>
  <dc:creator>Волков В.В.</dc:creator>
  <dc:description/>
  <dc:language>en-US</dc:language>
  <cp:lastModifiedBy>Лариса</cp:lastModifiedBy>
  <cp:lastPrinted>2019-11-27T09:36:00Z</cp:lastPrinted>
  <dcterms:modified xsi:type="dcterms:W3CDTF">2024-10-25T03:17:00Z</dcterms:modified>
  <cp:revision>2</cp:revision>
  <dc:subject/>
  <dc:title/>
</cp:coreProperties>
</file>