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8.11. 2019 г.                                                                                                                           № 313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 предоставлении в безвозмездное пользование нежилых помещений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 ОГАУЗ «Кривошеинская районная больница»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ind w:right="-142" w:hanging="0"/>
        <w:jc w:val="both"/>
        <w:rPr/>
      </w:pPr>
      <w:r>
        <w:rPr/>
        <w:tab/>
        <w:t>1.Дать согласие на передачу ОГАУЗ «Кривошеинская районная больница» в безвозмездное пользование   следующих нежилых помещений: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/>
        <w:t xml:space="preserve"> </w:t>
      </w:r>
      <w:r>
        <w:rPr/>
        <w:t>1)Томская обл., Кривошеинский район, с. Иштан, ул. Школьная, 1а, нежилые помещение № 1,2, общей площадью 30,6 кв.м., сроком на пять лет, для размещения фельдшерско-акушерского пункта;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/>
        <w:t>2)Томская обл., Кривошеинский район, с. Малиновка, ул. Рабочая, 22, нежилые помещение № 4,5,8, общей площадью 44,0 кв.м., сроком на пять лет, для размещения фельдшерско-акушерского пункта;</w:t>
      </w:r>
    </w:p>
    <w:p>
      <w:pPr>
        <w:pStyle w:val="Normal"/>
        <w:spacing w:before="0" w:after="0"/>
        <w:ind w:right="-142" w:firstLine="708"/>
        <w:contextualSpacing/>
        <w:jc w:val="both"/>
        <w:rPr/>
      </w:pPr>
      <w:r>
        <w:rPr/>
        <w:t>3)Томская обл., Кривошеинский район, с. Красный Яр, ул. Советская, 51, нежилые помещение № 10,11,12,13,14,15,16,17,18,19,20,21,22,23, общей площадью 159,2 кв.м. и холодную пристройку №1 общей площадью 20,4 кв.м., сроком на пять лет, для размещения ОВП (общая врачебная практика).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 xml:space="preserve">2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Кривошеинского  района                                                                                  С.А. Тайлашев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15:00Z</dcterms:created>
  <dc:creator>Волков В.В.</dc:creator>
  <dc:description/>
  <dc:language>en-US</dc:language>
  <cp:lastModifiedBy>Лариса</cp:lastModifiedBy>
  <cp:lastPrinted>2019-11-28T17:03:00Z</cp:lastPrinted>
  <dcterms:modified xsi:type="dcterms:W3CDTF">2024-10-25T03:15:00Z</dcterms:modified>
  <cp:revision>2</cp:revision>
  <dc:subject/>
  <dc:title/>
</cp:coreProperties>
</file>